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-методические материа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jc w:val="center"/>
        <w:rPr>
          <w:rFonts w:ascii="Tempus Sans ITC;Blackadder ITC" w:hAnsi="Tempus Sans ITC;Blackadder ITC" w:cs="Arial"/>
          <w:b/>
          <w:b/>
          <w:i/>
          <w:i/>
          <w:sz w:val="96"/>
          <w:szCs w:val="96"/>
        </w:rPr>
      </w:pPr>
      <w:r>
        <w:rPr>
          <w:rFonts w:cs="Arial" w:ascii="Century Schoolbook" w:hAnsi="Century Schoolbook"/>
          <w:b/>
          <w:i/>
          <w:sz w:val="96"/>
          <w:szCs w:val="96"/>
        </w:rPr>
        <w:t>ПАМЯТК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работы по развитию устной и письменной реч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учающихся 1-4 классов</w:t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521585" cy="19500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2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Обанина Е.Н.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ОУ СОШ д. Шапша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0 г.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OLE_LINK39"/>
      <w:bookmarkStart w:id="1" w:name="OLE_LINK38"/>
      <w:bookmarkEnd w:id="0"/>
      <w:bookmarkEnd w:id="1"/>
      <w:r>
        <w:rPr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Опоры для самостоятельного анализа художественных произведений………………...1 </w:t>
      </w:r>
    </w:p>
    <w:p>
      <w:pPr>
        <w:pStyle w:val="Normal"/>
        <w:ind w:firstLine="709"/>
        <w:jc w:val="both"/>
        <w:rPr/>
      </w:pPr>
      <w:r>
        <w:rPr/>
        <w:t xml:space="preserve">План рассказа о герое…………………………….…................................................................1 </w:t>
      </w:r>
    </w:p>
    <w:p>
      <w:pPr>
        <w:pStyle w:val="Normal"/>
        <w:ind w:firstLine="709"/>
        <w:jc w:val="both"/>
        <w:rPr/>
      </w:pPr>
      <w:r>
        <w:rPr/>
        <w:t>План анализа сказки…………………………………………………………………………...1</w:t>
      </w:r>
    </w:p>
    <w:p>
      <w:pPr>
        <w:pStyle w:val="Normal"/>
        <w:ind w:firstLine="709"/>
        <w:jc w:val="both"/>
        <w:rPr/>
      </w:pPr>
      <w:r>
        <w:rPr/>
        <w:t>План анализа басни……………………………………………………………………………1</w:t>
      </w:r>
    </w:p>
    <w:p>
      <w:pPr>
        <w:pStyle w:val="Normal"/>
        <w:ind w:firstLine="709"/>
        <w:jc w:val="both"/>
        <w:rPr/>
      </w:pPr>
      <w:r>
        <w:rPr/>
        <w:t>План анализа рассказа…………………………………………………………………………2</w:t>
      </w:r>
    </w:p>
    <w:p>
      <w:pPr>
        <w:pStyle w:val="Normal"/>
        <w:ind w:firstLine="709"/>
        <w:jc w:val="both"/>
        <w:rPr/>
      </w:pPr>
      <w:r>
        <w:rPr/>
        <w:t>План работы над лирическим стихотворением……………………………………………...2</w:t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Варианты вопросов на восприятие произведения…………………………………….....2</w:t>
      </w:r>
    </w:p>
    <w:p>
      <w:pPr>
        <w:pStyle w:val="Normal"/>
        <w:jc w:val="both"/>
        <w:rPr/>
      </w:pPr>
      <w:bookmarkStart w:id="2" w:name="OLE_LINK41"/>
      <w:bookmarkStart w:id="3" w:name="OLE_LINK40"/>
      <w:r>
        <w:rPr/>
        <w:t xml:space="preserve">Раздел </w:t>
      </w:r>
      <w:r>
        <w:rPr>
          <w:lang w:val="en-US"/>
        </w:rPr>
        <w:t>III</w:t>
      </w:r>
      <w:r>
        <w:rPr/>
        <w:t>. Памятки описания предмета</w:t>
      </w:r>
      <w:bookmarkEnd w:id="2"/>
      <w:bookmarkEnd w:id="3"/>
      <w:r>
        <w:rPr/>
        <w:t>……………………………………………………………...3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1. Описание неодушевлённого предмета………………………………………………....3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2. Описание растения……………………………………………………………………....4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3. Описание животного…………………………………………………………………….4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4. Портретное описание человека или сказочного персонажа……………………..........4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5. Описание сюжетной иллюстрации к сказке (</w:t>
      </w:r>
      <w:bookmarkStart w:id="4" w:name="OLE_LINK37"/>
      <w:bookmarkStart w:id="5" w:name="OLE_LINK36"/>
      <w:r>
        <w:rPr/>
        <w:t>изображён один персонаж</w:t>
      </w:r>
      <w:bookmarkEnd w:id="4"/>
      <w:bookmarkEnd w:id="5"/>
      <w:r>
        <w:rPr/>
        <w:t>)…………...4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6. Описание сюжетной иллюстрации к сказке (изображено несколько персонажей)…5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7. Описание сюжетного рисунка (изображён один персонаж)………………………….5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8. Описание сюжетного рисунка (изображено несколько   персонажей)……………....6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9. Рассказ по нескольким картинкам (по серии картинок)………………………………6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10. Рассказ по сюжетной картинке (изображён один персонаж)……………………......8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11. Рассказ по сюжетной картинке (изображено несколько персонажей)……………...9</w:t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оры для самостоятельной работы с художественной книгой …………………….10</w:t>
      </w:r>
    </w:p>
    <w:p>
      <w:pPr>
        <w:pStyle w:val="Normal"/>
        <w:ind w:firstLine="709"/>
        <w:jc w:val="both"/>
        <w:rPr/>
      </w:pPr>
      <w:r>
        <w:rPr/>
        <w:t>Художественный смысл ёмких, насыщенных слов………………………………………..11</w:t>
      </w:r>
    </w:p>
    <w:p>
      <w:pPr>
        <w:pStyle w:val="Normal"/>
        <w:jc w:val="both"/>
        <w:rPr/>
      </w:pPr>
      <w:r>
        <w:rPr/>
        <w:t>Приложения: ……………………………………………………………………………………………</w:t>
      </w:r>
    </w:p>
    <w:p>
      <w:pPr>
        <w:pStyle w:val="Normal"/>
        <w:ind w:firstLine="709"/>
        <w:jc w:val="both"/>
        <w:rPr/>
      </w:pPr>
      <w:r>
        <w:rPr/>
        <w:t>Приложение 1. Цвет и его оттенки………………………………………………………….12</w:t>
      </w:r>
    </w:p>
    <w:p>
      <w:pPr>
        <w:pStyle w:val="Normal"/>
        <w:ind w:firstLine="709"/>
        <w:jc w:val="both"/>
        <w:rPr/>
      </w:pPr>
      <w:r>
        <w:rPr/>
        <w:t>Приложение 2. Краски, которые используют художники…………………………………13</w:t>
      </w:r>
    </w:p>
    <w:p>
      <w:pPr>
        <w:pStyle w:val="Normal"/>
        <w:ind w:firstLine="709"/>
        <w:jc w:val="both"/>
        <w:rPr/>
      </w:pPr>
      <w:r>
        <w:rPr/>
        <w:t>Приложение 3. Размеры………………………………………………………………….......14</w:t>
      </w:r>
    </w:p>
    <w:p>
      <w:pPr>
        <w:pStyle w:val="Normal"/>
        <w:ind w:firstLine="709"/>
        <w:jc w:val="both"/>
        <w:rPr/>
      </w:pPr>
      <w:r>
        <w:rPr/>
        <w:t>Приложение 4. Возраст………………………………………………………………………14</w:t>
      </w:r>
    </w:p>
    <w:p>
      <w:pPr>
        <w:pStyle w:val="Normal"/>
        <w:ind w:firstLine="709"/>
        <w:jc w:val="both"/>
        <w:rPr/>
      </w:pPr>
      <w:r>
        <w:rPr/>
        <w:t>Приложение 5. Состояние предмета…………………………………………………….......14</w:t>
      </w:r>
    </w:p>
    <w:p>
      <w:pPr>
        <w:pStyle w:val="Normal"/>
        <w:ind w:firstLine="709"/>
        <w:jc w:val="both"/>
        <w:rPr/>
      </w:pPr>
      <w:r>
        <w:rPr/>
        <w:t>Приложение 6. Свойства предмета, человека, животного.……………………………......14</w:t>
      </w:r>
    </w:p>
    <w:p>
      <w:pPr>
        <w:pStyle w:val="Normal"/>
        <w:ind w:firstLine="709"/>
        <w:jc w:val="both"/>
        <w:rPr/>
      </w:pPr>
      <w:r>
        <w:rPr/>
        <w:t>Приложение 7. Настроение, характер, вид, взгляд………………………………………....15</w:t>
      </w:r>
    </w:p>
    <w:p>
      <w:pPr>
        <w:pStyle w:val="Normal"/>
        <w:ind w:firstLine="709"/>
        <w:jc w:val="both"/>
        <w:rPr/>
      </w:pPr>
      <w:r>
        <w:rPr/>
        <w:t>Приложение 8. Характеристика действия…………………………………………………..15</w:t>
      </w:r>
    </w:p>
    <w:p>
      <w:pPr>
        <w:pStyle w:val="Normal"/>
        <w:ind w:firstLine="709"/>
        <w:jc w:val="both"/>
        <w:rPr/>
      </w:pPr>
      <w:r>
        <w:rPr/>
        <w:t>Приложение 9. Отношение к рисунку……………………………………………………….15</w:t>
      </w:r>
    </w:p>
    <w:p>
      <w:pPr>
        <w:pStyle w:val="Normal"/>
        <w:jc w:val="center"/>
        <w:rPr/>
      </w:pPr>
      <w:r>
        <w:rPr/>
        <w:t>Список, используемой литературы………………………………………………………………….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оры для самостоятельного анали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 произ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OLE_LINK39"/>
      <w:bookmarkStart w:id="7" w:name="OLE_LINK38"/>
      <w:bookmarkStart w:id="8" w:name="OLE_LINK39"/>
      <w:bookmarkStart w:id="9" w:name="OLE_LINK38"/>
      <w:bookmarkEnd w:id="8"/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  <w:t>План рассказа о гер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скажи о понравившемся герое. (Мне очень понравился(ась)… Мне очень запомнился(ась)… Мне показался интересным… Я восхищаюсь … Мне очень не понравился(ась)…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иши внешность героя (его лицо, одежду, манеру поведения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спомни, в каких поступках, мыслях, действиях лучше всего раскрывается  характер героя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речисли основные черты характера понравившегося (непонравившегося) геро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скажи о его взаимоотношениях с другими персонажа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зови героев других произведений, которые в чём-то схожи с этим персонаже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думай и скажи, в чём тебе самому хотелось (не хотелось) бы походить на этого героя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спомни, какая из пословиц, поговорок или крылатых выражений могла бы лучше всего передать характер этого героя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Если бы ты был художником, то в какой момент изобразил бы своего героя, какое бы у него было выражение лица, как бы ты его одел, что было бы вокру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анализа сказ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читай сказку. Обрати внимание на то, есть ли у неё автор или она относится к устному народному творчеству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 ты думаешь: что в этой сказке взято из реальной жизни, а что в ней вымышлено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то тебя в этой сказке больше увлекло: сюжет (основные события) или описание волшебства? Какие волшебные предметы из этой сказки стали частью нашей реальной жизни? Чего на самом деле никогда не может быть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ой момент в сказке можно считать самым захватывающим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зови положительных и отрицательных героев этой сказки, перечисли основные черты их характеров, вспомни самые значительные поступ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ому герою сказки ты больше всего сопереживал?  Опиши, какие чувства ты испытывал вместе с героем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ими пословицами ты бы мог передать основную мысль этой сказки? В какой фразе сказки выражена её основная мысль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ешь ли ты другие сказки, в чем-то близкие по сюжету, замыслу и характеру главного геро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анализа басн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тай произведение. Подумай, почему оно считается басн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робуй передать мораль (основную мысль) басни своими слов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ти внимание на то, как написана басня: прозой или стихами. Найди риф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недостатки, встречающиеся у людей, высмеиваются в этой басн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фразы, выражения показались тебе наиболее яркими, образными, запоминающими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исли основные черты характера главных героев бас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умай, какие пословицы ближе всего к морали этой бас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ебе показалось в этой басне смешным, а что поучительны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ься к выразительному чтению бас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акие выражения украсили нашу реч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анализа рассказ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читай рассказ. Обрати внимание на имя автора. Подумай, когда и где рассказ написан. Что ты знаешь об авторе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умай, какой из трёх типов текста здесь преобладает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вествование (рассказывает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писание (показывает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ссуждение (доказывает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кратце передай сюжет (основные события) рассказ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, по твоему, является кульминацией (высшей точкой напряжения в развитии действия) этого рассказ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х героев ты считаешь положительными, а каких отрицательными и почему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в этом рассказе тебя рассмешило, а что показалось грустным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му герою ты больше всего сопереживал? Опиши, какие чувства ты испытывал вместе с геро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чём, по-твоему, главная идея этого произведения? О чем нам предлагает задуматься автор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иши из рассказа несколько наиболее точных, ярких глаголов и прилагательных. Подбери к ним синонимы (слова, близкие по смыслу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ты думаешь, как сложится судьба героев в будущем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сли бы ты рекомендовал своему другу прочитать этот рассказ, то какие основные достоинства произведения ты бы отметил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работы над лирическим стихотворение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 ты думаешь, какое настроение было у автора, когда он писал это стихотворение? Какого цвета это стихотворение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то, по-твоему, послужило толчком для создания этого произведения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ие строчки показались наиболее образными (как бы ожили перед тобой, стали зримыми, ощутимыми образами)? Какие образы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ие рифмы показались самыми необычными, новыми, удивительными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пробуй подобрать несколько синонимов к словам, которые тебе показались новыми, редко встречающимися в современном язык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еречисли наиболее яркие сравнения в стихотворении. Какова их роль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ие слова употребляются в переносном выражении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 ты думаешь, при каких обстоятельствах ты мог бы вспомнить строки этого стихотворения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ую иллюстрацию ты предложил бы сделать к этому стихотворению?</w:t>
      </w:r>
    </w:p>
    <w:p>
      <w:pPr>
        <w:pStyle w:val="Normal"/>
        <w:ind w:left="360" w:hanging="0"/>
        <w:jc w:val="both"/>
        <w:rPr/>
      </w:pPr>
      <w:r>
        <w:rPr/>
        <w:t>(пункты 4, 5, 6, 7 - рекомендуется выполнить письменно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арианты вопросов  на восприятие произ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О теме и проблемах</w:t>
      </w:r>
    </w:p>
    <w:p>
      <w:pPr>
        <w:pStyle w:val="Normal"/>
        <w:ind w:left="360" w:hanging="0"/>
        <w:jc w:val="both"/>
        <w:rPr/>
      </w:pPr>
      <w:r>
        <w:rPr/>
        <w:t>О чём это произведение?</w:t>
      </w:r>
    </w:p>
    <w:p>
      <w:pPr>
        <w:pStyle w:val="Normal"/>
        <w:ind w:left="360" w:hanging="0"/>
        <w:jc w:val="both"/>
        <w:rPr/>
      </w:pPr>
      <w:r>
        <w:rPr/>
        <w:t>Почему оно так называется?</w:t>
      </w:r>
    </w:p>
    <w:p>
      <w:pPr>
        <w:pStyle w:val="Normal"/>
        <w:ind w:left="360" w:hanging="0"/>
        <w:jc w:val="both"/>
        <w:rPr/>
      </w:pPr>
      <w:r>
        <w:rPr/>
        <w:t>Какие вопросы (мысли) возникли у вас при чтении (слушании)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По сюжет</w:t>
      </w:r>
    </w:p>
    <w:p>
      <w:pPr>
        <w:pStyle w:val="Normal"/>
        <w:ind w:left="360" w:hanging="0"/>
        <w:jc w:val="both"/>
        <w:rPr/>
      </w:pPr>
      <w:r>
        <w:rPr/>
        <w:t>Где и когда происходят события?</w:t>
      </w:r>
    </w:p>
    <w:p>
      <w:pPr>
        <w:pStyle w:val="Normal"/>
        <w:ind w:left="360" w:hanging="0"/>
        <w:jc w:val="both"/>
        <w:rPr/>
      </w:pPr>
      <w:r>
        <w:rPr/>
        <w:t>С чего всё началось?</w:t>
      </w:r>
    </w:p>
    <w:p>
      <w:pPr>
        <w:pStyle w:val="Normal"/>
        <w:ind w:left="360" w:hanging="0"/>
        <w:jc w:val="both"/>
        <w:rPr/>
      </w:pPr>
      <w:r>
        <w:rPr/>
        <w:t>Как развивались действия?</w:t>
      </w:r>
    </w:p>
    <w:p>
      <w:pPr>
        <w:pStyle w:val="Normal"/>
        <w:ind w:left="360" w:hanging="0"/>
        <w:jc w:val="both"/>
        <w:rPr/>
      </w:pPr>
      <w:r>
        <w:rPr/>
        <w:t>какое событие главное?</w:t>
      </w:r>
    </w:p>
    <w:p>
      <w:pPr>
        <w:pStyle w:val="Normal"/>
        <w:ind w:left="360" w:hanging="0"/>
        <w:jc w:val="both"/>
        <w:rPr/>
      </w:pPr>
      <w:r>
        <w:rPr/>
        <w:t>Чем закончилось?</w:t>
      </w:r>
    </w:p>
    <w:p>
      <w:pPr>
        <w:pStyle w:val="Normal"/>
        <w:ind w:left="360" w:hanging="0"/>
        <w:jc w:val="both"/>
        <w:rPr/>
      </w:pPr>
      <w:r>
        <w:rPr/>
        <w:t>Какой эпизод при чтении вас больше всего взволновал? Почему?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Об образах</w:t>
      </w:r>
    </w:p>
    <w:p>
      <w:pPr>
        <w:pStyle w:val="Normal"/>
        <w:ind w:left="360" w:hanging="0"/>
        <w:jc w:val="both"/>
        <w:rPr/>
      </w:pPr>
      <w:r>
        <w:rPr/>
        <w:t>Кто действует в произведении?</w:t>
      </w:r>
    </w:p>
    <w:p>
      <w:pPr>
        <w:pStyle w:val="Normal"/>
        <w:ind w:left="360" w:hanging="0"/>
        <w:jc w:val="both"/>
        <w:rPr/>
      </w:pPr>
      <w:r>
        <w:rPr/>
        <w:t>Опишите героя. Какой он?</w:t>
      </w:r>
    </w:p>
    <w:p>
      <w:pPr>
        <w:pStyle w:val="Normal"/>
        <w:ind w:left="360" w:hanging="0"/>
        <w:jc w:val="both"/>
        <w:rPr/>
      </w:pPr>
      <w:r>
        <w:rPr/>
        <w:t>Какие поступки совершил?</w:t>
      </w:r>
    </w:p>
    <w:p>
      <w:pPr>
        <w:pStyle w:val="Normal"/>
        <w:ind w:left="360" w:hanging="0"/>
        <w:jc w:val="both"/>
        <w:rPr/>
      </w:pPr>
      <w:r>
        <w:rPr/>
        <w:t>Почему он так поступил?</w:t>
      </w:r>
    </w:p>
    <w:p>
      <w:pPr>
        <w:pStyle w:val="Normal"/>
        <w:ind w:left="360" w:hanging="0"/>
        <w:jc w:val="both"/>
        <w:rPr/>
      </w:pPr>
      <w:r>
        <w:rPr/>
        <w:t>Что о нём говорят другие персонажи?</w:t>
      </w:r>
    </w:p>
    <w:p>
      <w:pPr>
        <w:pStyle w:val="Normal"/>
        <w:ind w:left="360" w:hanging="0"/>
        <w:jc w:val="both"/>
        <w:rPr/>
      </w:pPr>
      <w:r>
        <w:rPr/>
        <w:t>Что думает о нём автор?</w:t>
      </w:r>
    </w:p>
    <w:p>
      <w:pPr>
        <w:pStyle w:val="Normal"/>
        <w:ind w:left="360" w:hanging="0"/>
        <w:jc w:val="both"/>
        <w:rPr/>
      </w:pPr>
      <w:r>
        <w:rPr/>
        <w:t>Кто вам понравился и не понравился? Почему?</w:t>
      </w:r>
    </w:p>
    <w:p>
      <w:pPr>
        <w:pStyle w:val="Normal"/>
        <w:ind w:left="360" w:hanging="0"/>
        <w:jc w:val="both"/>
        <w:rPr/>
      </w:pPr>
      <w:r>
        <w:rPr/>
        <w:t>Что изображено? Опишите картину (предмет, обстановку и т.д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О композиции</w:t>
      </w:r>
    </w:p>
    <w:p>
      <w:pPr>
        <w:pStyle w:val="Normal"/>
        <w:ind w:left="360" w:hanging="0"/>
        <w:jc w:val="both"/>
        <w:rPr/>
      </w:pPr>
      <w:r>
        <w:rPr/>
        <w:t>Из скольких частей состоит произведение? Почему?</w:t>
      </w:r>
    </w:p>
    <w:p>
      <w:pPr>
        <w:pStyle w:val="Normal"/>
        <w:ind w:left="360" w:hanging="0"/>
        <w:jc w:val="both"/>
        <w:rPr/>
      </w:pPr>
      <w:r>
        <w:rPr/>
        <w:t>Что главное в каждой части?</w:t>
      </w:r>
    </w:p>
    <w:p>
      <w:pPr>
        <w:pStyle w:val="Normal"/>
        <w:ind w:left="360" w:hanging="0"/>
        <w:jc w:val="both"/>
        <w:rPr/>
      </w:pPr>
      <w:r>
        <w:rPr/>
        <w:t>Как её озаглавим?</w:t>
      </w:r>
    </w:p>
    <w:p>
      <w:pPr>
        <w:pStyle w:val="Normal"/>
        <w:ind w:left="360" w:hanging="0"/>
        <w:jc w:val="both"/>
        <w:rPr/>
      </w:pPr>
      <w:r>
        <w:rPr/>
        <w:t>О ком или о чём рассказывается подробно?</w:t>
      </w:r>
    </w:p>
    <w:p>
      <w:pPr>
        <w:pStyle w:val="Normal"/>
        <w:ind w:left="360" w:hanging="0"/>
        <w:jc w:val="both"/>
        <w:rPr/>
      </w:pPr>
      <w:r>
        <w:rPr/>
        <w:t>О ком или о чём кратко? Почему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О языке</w:t>
      </w:r>
    </w:p>
    <w:p>
      <w:pPr>
        <w:pStyle w:val="Normal"/>
        <w:ind w:left="360" w:hanging="0"/>
        <w:jc w:val="both"/>
        <w:rPr/>
      </w:pPr>
      <w:r>
        <w:rPr/>
        <w:t>Какое настроение вызвало у вас прочитанное?</w:t>
      </w:r>
    </w:p>
    <w:p>
      <w:pPr>
        <w:pStyle w:val="Normal"/>
        <w:ind w:left="360" w:hanging="0"/>
        <w:jc w:val="both"/>
        <w:rPr/>
      </w:pPr>
      <w:r>
        <w:rPr/>
        <w:t>Весёлое или грустное произведение прочитали?</w:t>
      </w:r>
    </w:p>
    <w:p>
      <w:pPr>
        <w:pStyle w:val="Normal"/>
        <w:ind w:left="360" w:hanging="0"/>
        <w:jc w:val="both"/>
        <w:rPr/>
      </w:pPr>
      <w:r>
        <w:rPr/>
        <w:t>Какие слова и предложения говорят об этом?</w:t>
      </w:r>
    </w:p>
    <w:p>
      <w:pPr>
        <w:pStyle w:val="Normal"/>
        <w:ind w:left="360" w:hanging="0"/>
        <w:jc w:val="both"/>
        <w:rPr/>
      </w:pPr>
      <w:r>
        <w:rPr/>
        <w:t>Какие слова вас затруднили? (объяснение)</w:t>
      </w:r>
    </w:p>
    <w:p>
      <w:pPr>
        <w:pStyle w:val="Normal"/>
        <w:ind w:left="360" w:hanging="0"/>
        <w:jc w:val="both"/>
        <w:rPr/>
      </w:pPr>
      <w:r>
        <w:rPr/>
        <w:t>Какие выражения особенно помогли представить написанное?</w:t>
      </w:r>
    </w:p>
    <w:p>
      <w:pPr>
        <w:pStyle w:val="Normal"/>
        <w:ind w:left="360" w:hanging="0"/>
        <w:jc w:val="both"/>
        <w:rPr/>
      </w:pPr>
      <w:r>
        <w:rPr/>
        <w:t>Каких слов больше всего в тексте (на какую тему)?</w:t>
      </w:r>
    </w:p>
    <w:p>
      <w:pPr>
        <w:pStyle w:val="Normal"/>
        <w:ind w:left="360" w:hanging="0"/>
        <w:jc w:val="both"/>
        <w:rPr/>
      </w:pPr>
      <w:r>
        <w:rPr/>
        <w:t>В каком предложении заключается главно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О жанре</w:t>
      </w:r>
    </w:p>
    <w:p>
      <w:pPr>
        <w:pStyle w:val="Normal"/>
        <w:ind w:left="360" w:hanging="0"/>
        <w:jc w:val="both"/>
        <w:rPr/>
      </w:pPr>
      <w:r>
        <w:rPr/>
        <w:t>Что вы читали: рассказ, сказку, стихотворение или другое?</w:t>
      </w:r>
    </w:p>
    <w:p>
      <w:pPr>
        <w:pStyle w:val="Normal"/>
        <w:ind w:left="360" w:hanging="0"/>
        <w:jc w:val="both"/>
        <w:rPr/>
      </w:pPr>
      <w:r>
        <w:rPr/>
        <w:t>На какие части и слова обратили особое внимание? Почему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Об идеях</w:t>
      </w:r>
    </w:p>
    <w:p>
      <w:pPr>
        <w:pStyle w:val="Normal"/>
        <w:ind w:left="360" w:hanging="0"/>
        <w:jc w:val="both"/>
        <w:rPr/>
      </w:pPr>
      <w:r>
        <w:rPr/>
        <w:t>Что вам больше всего запомнилось в произведении? Почему?</w:t>
      </w:r>
    </w:p>
    <w:p>
      <w:pPr>
        <w:pStyle w:val="Normal"/>
        <w:ind w:left="360" w:hanging="0"/>
        <w:jc w:val="both"/>
        <w:rPr/>
      </w:pPr>
      <w:r>
        <w:rPr/>
        <w:t>Какой совет даёт автор, сочинив басню, сказку?</w:t>
      </w:r>
    </w:p>
    <w:p>
      <w:pPr>
        <w:pStyle w:val="Normal"/>
        <w:ind w:left="360" w:hanging="0"/>
        <w:jc w:val="both"/>
        <w:rPr/>
      </w:pPr>
      <w:r>
        <w:rPr/>
        <w:t>Какая главная мысль рассказа?</w:t>
      </w:r>
    </w:p>
    <w:p>
      <w:pPr>
        <w:pStyle w:val="Normal"/>
        <w:ind w:left="360" w:hanging="0"/>
        <w:jc w:val="both"/>
        <w:rPr/>
      </w:pPr>
      <w:r>
        <w:rPr/>
        <w:t>Какое чувство остаётся у вас после выразительного чтения стихотворения?</w:t>
      </w:r>
    </w:p>
    <w:p>
      <w:pPr>
        <w:pStyle w:val="Normal"/>
        <w:ind w:left="360" w:hanging="0"/>
        <w:jc w:val="both"/>
        <w:rPr/>
      </w:pPr>
      <w:r>
        <w:rPr/>
        <w:t>Какое настроение вам передалось?</w:t>
      </w:r>
    </w:p>
    <w:p>
      <w:pPr>
        <w:pStyle w:val="Normal"/>
        <w:ind w:left="360" w:hanging="0"/>
        <w:jc w:val="both"/>
        <w:rPr/>
      </w:pPr>
      <w:r>
        <w:rPr/>
        <w:t>Какое желание возникло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Памятки описания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10" w:name="OLE_LINK1"/>
      <w:bookmarkEnd w:id="10"/>
      <w:r>
        <w:rPr>
          <w:b/>
        </w:rPr>
        <w:t xml:space="preserve">№ </w:t>
      </w:r>
      <w:r>
        <w:rPr>
          <w:b/>
        </w:rPr>
        <w:t>1. Описание неодушевлённого предмет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21"/>
        </w:numPr>
        <w:rPr/>
      </w:pPr>
      <w:bookmarkStart w:id="11" w:name="OLE_LINK1"/>
      <w:bookmarkEnd w:id="11"/>
      <w:r>
        <w:rPr/>
        <w:t>Какой предмет изображён на рисунке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Какого цвета этот предмет или его части </w:t>
      </w:r>
      <w:bookmarkStart w:id="12" w:name="OLE_LINK2"/>
      <w:r>
        <w:rPr/>
        <w:t>(см. Приложение 1</w:t>
      </w:r>
      <w:bookmarkEnd w:id="12"/>
      <w:r>
        <w:rPr/>
        <w:t>).</w:t>
      </w:r>
    </w:p>
    <w:p>
      <w:pPr>
        <w:pStyle w:val="Normal"/>
        <w:numPr>
          <w:ilvl w:val="0"/>
          <w:numId w:val="21"/>
        </w:numPr>
        <w:rPr/>
      </w:pPr>
      <w:r>
        <w:rPr/>
        <w:t>Где находится этот предмет, что ты видишь на заднем плане.</w:t>
      </w:r>
    </w:p>
    <w:p>
      <w:pPr>
        <w:pStyle w:val="Normal"/>
        <w:numPr>
          <w:ilvl w:val="0"/>
          <w:numId w:val="21"/>
        </w:numPr>
        <w:rPr/>
      </w:pPr>
      <w:r>
        <w:rPr/>
        <w:t>Особенности этого предмета (размер, состояние, новый, старый, чистый…), свойства: красивый, полезный (см. Приложения 5, 6)</w:t>
      </w:r>
    </w:p>
    <w:p>
      <w:pPr>
        <w:pStyle w:val="Normal"/>
        <w:numPr>
          <w:ilvl w:val="0"/>
          <w:numId w:val="21"/>
        </w:numPr>
        <w:rPr/>
      </w:pPr>
      <w:r>
        <w:rPr/>
        <w:t>Для чего используется этот предмет, кому он мог бы принадлежать (пригодиться, понравиться)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Какие краски использовал художник (яркие, тусклые, светлые, тёмные…)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см. Приложение 2)</w:t>
      </w:r>
    </w:p>
    <w:p>
      <w:pPr>
        <w:pStyle w:val="Normal"/>
        <w:numPr>
          <w:ilvl w:val="0"/>
          <w:numId w:val="21"/>
        </w:numPr>
        <w:rPr/>
      </w:pPr>
      <w:r>
        <w:rPr/>
        <w:t>Твоё отношение к этому предмету (нравится, хотел бы такой иметь).</w:t>
      </w:r>
    </w:p>
    <w:p>
      <w:pPr>
        <w:pStyle w:val="Normal"/>
        <w:numPr>
          <w:ilvl w:val="0"/>
          <w:numId w:val="21"/>
        </w:numPr>
        <w:rPr/>
      </w:pPr>
      <w:r>
        <w:rPr/>
        <w:t>Твоё отношение к этой картинке (нравится, приятно на неё смотреть) (Приложение 9).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2. Описание раст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ое растение изображено на рисунке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ого цвета это растение или его части (см. Приложение 1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де растёт это растение, что ты видишь на заднем плане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ое время года художник изобразил на рисунке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собенности этого растения (размер, стадия роста, свойства: красивый, полезный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см. Приложения 3, 6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Какие краски использовал художник (яркие, тусклые, светлые, тёмные…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см. Приложение 2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воё отношение к этому растению (нравится, хотел бы такое иметь, понюхать (о цветах), потрогать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воё отношение к этой картинке (нравится, приятно на неё смотреть) (Приложение 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. Описание животног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е животное изображено животно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го цвета это животное или его части (см. Приложение 1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оно делает, его поз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де находится это животное, что ты видишь на заднем план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бенности этого животного (размер, возраст, свойства: красивый, полезный…)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см Приложения 3, 4, 6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ая у него мор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е у него настроение, какой характер (см. Приложение 7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акие краски использовал художник (яркие, тусклые, светлые, тёмные…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см. Приложение 2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воё отношение к этому животному (нравится, хотел бы такое иметь, поиграть, погладить, встретить, дружить).</w:t>
      </w:r>
    </w:p>
    <w:p>
      <w:pPr>
        <w:pStyle w:val="Normal"/>
        <w:numPr>
          <w:ilvl w:val="0"/>
          <w:numId w:val="14"/>
        </w:numPr>
        <w:jc w:val="both"/>
        <w:rPr/>
      </w:pPr>
      <w:bookmarkStart w:id="13" w:name="OLE_LINK3"/>
      <w:r>
        <w:rPr/>
        <w:t>Твоё отношение к этой картинке (нравится, приятно на неё смотреть) (Приложение 9).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. Портретное описание человека или сказочного персонаж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то (какой сказочный персонаж) изображён на рисунке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 какой он сказки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то он делает, его поз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го возраст (см. Приложение 4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ое у него лицо (морда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ое у него настроение, какой характер (см. Приложение 7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 что он одет, какого цвета его одежда (см. Приложение 1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де находится этот персонаж, что ты видишь на заднем плане.</w:t>
      </w:r>
    </w:p>
    <w:p>
      <w:pPr>
        <w:pStyle w:val="Normal"/>
        <w:numPr>
          <w:ilvl w:val="0"/>
          <w:numId w:val="16"/>
        </w:numPr>
        <w:jc w:val="both"/>
        <w:rPr/>
      </w:pPr>
      <w:bookmarkStart w:id="14" w:name="OLE_LINK5"/>
      <w:bookmarkStart w:id="15" w:name="OLE_LINK4"/>
      <w:bookmarkEnd w:id="14"/>
      <w:bookmarkEnd w:id="15"/>
      <w:r>
        <w:rPr/>
        <w:t xml:space="preserve">Какие краски использовал художник (яркие, тусклые, светлые, тёмные…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см. Приложение 2).</w:t>
      </w:r>
    </w:p>
    <w:p>
      <w:pPr>
        <w:pStyle w:val="Normal"/>
        <w:numPr>
          <w:ilvl w:val="0"/>
          <w:numId w:val="16"/>
        </w:numPr>
        <w:jc w:val="both"/>
        <w:rPr/>
      </w:pPr>
      <w:bookmarkStart w:id="16" w:name="OLE_LINK5"/>
      <w:bookmarkStart w:id="17" w:name="OLE_LINK4"/>
      <w:bookmarkStart w:id="18" w:name="OLE_LINK7"/>
      <w:bookmarkStart w:id="19" w:name="OLE_LINK6"/>
      <w:bookmarkEnd w:id="16"/>
      <w:bookmarkEnd w:id="17"/>
      <w:bookmarkEnd w:id="18"/>
      <w:bookmarkEnd w:id="19"/>
      <w:r>
        <w:rPr/>
        <w:t>Твоё отношение к этому персонажу (нравится, хотел бы с ним встретиться, поиграть, подружиться).</w:t>
      </w:r>
    </w:p>
    <w:p>
      <w:pPr>
        <w:pStyle w:val="Normal"/>
        <w:numPr>
          <w:ilvl w:val="0"/>
          <w:numId w:val="16"/>
        </w:numPr>
        <w:jc w:val="both"/>
        <w:rPr/>
      </w:pPr>
      <w:bookmarkStart w:id="20" w:name="OLE_LINK7"/>
      <w:bookmarkStart w:id="21" w:name="OLE_LINK6"/>
      <w:bookmarkStart w:id="22" w:name="OLE_LINK16"/>
      <w:bookmarkStart w:id="23" w:name="OLE_LINK15"/>
      <w:bookmarkEnd w:id="20"/>
      <w:bookmarkEnd w:id="21"/>
      <w:bookmarkEnd w:id="22"/>
      <w:bookmarkEnd w:id="23"/>
      <w:r>
        <w:rPr/>
        <w:t>Твоё отношение к этой картинке (нравится, приятно на неё смотреть) (Приложение 9).</w:t>
      </w:r>
    </w:p>
    <w:p>
      <w:pPr>
        <w:pStyle w:val="Normal"/>
        <w:ind w:left="360" w:hanging="0"/>
        <w:jc w:val="both"/>
        <w:rPr/>
      </w:pPr>
      <w:r>
        <w:rPr/>
      </w:r>
      <w:bookmarkStart w:id="24" w:name="OLE_LINK16"/>
      <w:bookmarkStart w:id="25" w:name="OLE_LINK15"/>
      <w:bookmarkStart w:id="26" w:name="OLE_LINK16"/>
      <w:bookmarkStart w:id="27" w:name="OLE_LINK15"/>
      <w:bookmarkEnd w:id="26"/>
      <w:bookmarkEnd w:id="27"/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. Описание сюжетной иллюстрации к сказке (изображён один персонаж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кой сказочный персонаж изображен на рисунке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з какой он сказк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Что он делает, о чём он думает; его поз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Его возраст (см. Приложение 4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кой момент из сказки изображён на рисунке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кое у героя лицо (морда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кое у него настроение, какой характер (см. Приложение 7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о что он одет, какого цвета его одежда (шкура, чешуя, перья) (см. Приложение 1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Где находится этот персонаж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кое время года изображено на рисунке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Что нарисовано ближе всего к тебе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Что находится в центре картинк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Что ты видишь на заднем плане.</w:t>
      </w:r>
    </w:p>
    <w:p>
      <w:pPr>
        <w:pStyle w:val="Normal"/>
        <w:numPr>
          <w:ilvl w:val="0"/>
          <w:numId w:val="29"/>
        </w:numPr>
        <w:jc w:val="both"/>
        <w:rPr/>
      </w:pPr>
      <w:bookmarkStart w:id="28" w:name="OLE_LINK11"/>
      <w:bookmarkStart w:id="29" w:name="OLE_LINK10"/>
      <w:bookmarkEnd w:id="28"/>
      <w:bookmarkEnd w:id="29"/>
      <w:r>
        <w:rPr/>
        <w:t xml:space="preserve">Какие краски использовал художник (яркие, тусклые, светлые, тёмные…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см. Приложение 2).</w:t>
      </w:r>
    </w:p>
    <w:p>
      <w:pPr>
        <w:pStyle w:val="Normal"/>
        <w:numPr>
          <w:ilvl w:val="0"/>
          <w:numId w:val="29"/>
        </w:numPr>
        <w:jc w:val="both"/>
        <w:rPr/>
      </w:pPr>
      <w:bookmarkStart w:id="30" w:name="OLE_LINK11"/>
      <w:bookmarkStart w:id="31" w:name="OLE_LINK10"/>
      <w:bookmarkStart w:id="32" w:name="OLE_LINK14"/>
      <w:bookmarkEnd w:id="30"/>
      <w:bookmarkEnd w:id="31"/>
      <w:bookmarkEnd w:id="32"/>
      <w:r>
        <w:rPr/>
        <w:t>Твоё отношение к этому персонажу (нравится, хотел бы с ним встретиться, поиграть, подружиться).</w:t>
      </w:r>
    </w:p>
    <w:p>
      <w:pPr>
        <w:pStyle w:val="Normal"/>
        <w:numPr>
          <w:ilvl w:val="0"/>
          <w:numId w:val="29"/>
        </w:numPr>
        <w:jc w:val="both"/>
        <w:rPr/>
      </w:pPr>
      <w:bookmarkStart w:id="33" w:name="OLE_LINK14"/>
      <w:bookmarkStart w:id="34" w:name="OLE_LINK13"/>
      <w:bookmarkStart w:id="35" w:name="OLE_LINK12"/>
      <w:bookmarkEnd w:id="33"/>
      <w:bookmarkEnd w:id="34"/>
      <w:bookmarkEnd w:id="35"/>
      <w:r>
        <w:rPr/>
        <w:t>Твоё отношение к этой картинке (нравится, приятно на неё смотреть) (Приложение 9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 чём ты думаешь, глядя на этот рисунок (см. Приложение 9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36" w:name="OLE_LINK13"/>
      <w:bookmarkStart w:id="37" w:name="OLE_LINK12"/>
      <w:bookmarkStart w:id="38" w:name="OLE_LINK13"/>
      <w:bookmarkStart w:id="39" w:name="OLE_LINK12"/>
      <w:bookmarkEnd w:id="38"/>
      <w:bookmarkEnd w:id="39"/>
    </w:p>
    <w:p>
      <w:pPr>
        <w:pStyle w:val="Normal"/>
        <w:ind w:left="360" w:hanging="0"/>
        <w:jc w:val="center"/>
        <w:rPr/>
      </w:pPr>
      <w:r>
        <w:rPr>
          <w:b/>
        </w:rPr>
        <w:t xml:space="preserve">№ </w:t>
      </w:r>
      <w:r>
        <w:rPr>
          <w:b/>
        </w:rPr>
        <w:t>6. Описание сюжетной иллюстрации к сказке (изображено  несколько персонажей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сказочные персонажи изображены на рисун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 какой они сказ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момент из сказки изображён на рисун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они делают, о чём они думают, о чём разговаривают; их поз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у первого героя лицо (морд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го возраст (см. Приложение 4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у него настроение, какой характер (см. Приложение 7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что он одет, какого цвета его одежда (шкура, чешуя, перья) (см. Приложение 1).</w:t>
      </w:r>
    </w:p>
    <w:p>
      <w:pPr>
        <w:pStyle w:val="Normal"/>
        <w:numPr>
          <w:ilvl w:val="0"/>
          <w:numId w:val="4"/>
        </w:numPr>
        <w:jc w:val="both"/>
        <w:rPr/>
      </w:pPr>
      <w:bookmarkStart w:id="40" w:name="OLE_LINK9"/>
      <w:bookmarkStart w:id="41" w:name="OLE_LINK8"/>
      <w:r>
        <w:rPr/>
        <w:t xml:space="preserve">Твоё отношение к этому персонажу </w:t>
      </w:r>
      <w:bookmarkEnd w:id="40"/>
      <w:bookmarkEnd w:id="41"/>
      <w:r>
        <w:rPr/>
        <w:t>(нравится ли, хотел бы с ним встретиться, поиграть, подружитьс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у второго героя лицо (морд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го возраст (см. Приложение 4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у него настроение, какой характер (см. Приложение 7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что он одет, какого цвета его одежда (шкура, чешуя, перья) (см. Приложение 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ё отношение к этому персонаж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де находятся эти персонаж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время года изображено на рисун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нарисовано ближе всего к теб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находится в центре картин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ы видишь на заднем пл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е краски использовал художник (яркие, тусклые, светлые, тёмные…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см. Приложение 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ё отношение к этой картинке (нравится, приятно на неё смотреть) (Приложение 9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чём ты думаешь, глядя на этот рисунок (см. Приложение 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. Описание сюжетного рисунка (изображён один персонаж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то изображён на рисунке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Что он делает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 он это делает, с каким настроением (см. Приложение 8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 чём он думает, говорит, поёт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 какой позе он нарисован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ое у него лицо (морда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Его возраст (см. Приложение 4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ое у него настроение, какой характер (см. Приложение 7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о что он одет, какого цвета его одежда (см. Приложение 1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Где находится этот персонаж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ое время года изображено на рисунке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Что нарисовано ближе всего к тебе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Что находится в центре картинк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Что ты видишь на заднем плане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Какие краски использовал художник (яркие, тусклые, светлые, тёмные…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см. Приложение 2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Твоё отношение к этому персонажу (нравится, хотел бы с ним встретиться, поиграть, подружиться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Твоё отношение к этой картинке (нравится, приятно на неё смотреть) (Приложение 9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 чём ты думаешь, глядя на этот рисунок (см. Приложение 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. Описание сюжетного рисунка (изображено  несколько персонажей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о изображён на рисунке.</w:t>
      </w:r>
    </w:p>
    <w:p>
      <w:pPr>
        <w:pStyle w:val="Normal"/>
        <w:numPr>
          <w:ilvl w:val="0"/>
          <w:numId w:val="5"/>
        </w:numPr>
        <w:rPr/>
      </w:pPr>
      <w:r>
        <w:rPr/>
        <w:t>Что они делают.</w:t>
      </w:r>
    </w:p>
    <w:p>
      <w:pPr>
        <w:pStyle w:val="Normal"/>
        <w:numPr>
          <w:ilvl w:val="0"/>
          <w:numId w:val="5"/>
        </w:numPr>
        <w:rPr/>
      </w:pPr>
      <w:r>
        <w:rPr/>
        <w:t>Что делает первый персонаж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н это делает, с каким настроением (см. Приложение 8).</w:t>
      </w:r>
    </w:p>
    <w:p>
      <w:pPr>
        <w:pStyle w:val="Normal"/>
        <w:numPr>
          <w:ilvl w:val="0"/>
          <w:numId w:val="5"/>
        </w:numPr>
        <w:rPr/>
      </w:pPr>
      <w:r>
        <w:rPr/>
        <w:t>О чём он думает, говорит, поёт.</w:t>
      </w:r>
    </w:p>
    <w:p>
      <w:pPr>
        <w:pStyle w:val="Normal"/>
        <w:numPr>
          <w:ilvl w:val="0"/>
          <w:numId w:val="5"/>
        </w:numPr>
        <w:rPr/>
      </w:pPr>
      <w:r>
        <w:rPr/>
        <w:t>В какой позе он нарисован.</w:t>
      </w:r>
    </w:p>
    <w:p>
      <w:pPr>
        <w:pStyle w:val="Normal"/>
        <w:numPr>
          <w:ilvl w:val="0"/>
          <w:numId w:val="5"/>
        </w:numPr>
        <w:rPr/>
      </w:pPr>
      <w:r>
        <w:rPr/>
        <w:t>Какое у него лицо (морда).</w:t>
      </w:r>
    </w:p>
    <w:p>
      <w:pPr>
        <w:pStyle w:val="Normal"/>
        <w:numPr>
          <w:ilvl w:val="0"/>
          <w:numId w:val="5"/>
        </w:numPr>
        <w:rPr/>
      </w:pPr>
      <w:r>
        <w:rPr/>
        <w:t>Его возраст (см. Приложение 4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е у него настроение, какой характер (см. Приложение 7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 что он одет, какого цвета его одежда (см. Приложение 1).</w:t>
      </w:r>
    </w:p>
    <w:p>
      <w:pPr>
        <w:pStyle w:val="Normal"/>
        <w:numPr>
          <w:ilvl w:val="0"/>
          <w:numId w:val="5"/>
        </w:numPr>
        <w:rPr/>
      </w:pPr>
      <w:r>
        <w:rPr/>
        <w:t>Что делает второй персонаж.</w:t>
      </w:r>
    </w:p>
    <w:p>
      <w:pPr>
        <w:pStyle w:val="Normal"/>
        <w:numPr>
          <w:ilvl w:val="0"/>
          <w:numId w:val="5"/>
        </w:numPr>
        <w:rPr/>
      </w:pPr>
      <w:r>
        <w:rPr/>
        <w:t>Как он это делает, с каким настроением (см. Приложение 8).</w:t>
      </w:r>
    </w:p>
    <w:p>
      <w:pPr>
        <w:pStyle w:val="Normal"/>
        <w:numPr>
          <w:ilvl w:val="0"/>
          <w:numId w:val="5"/>
        </w:numPr>
        <w:rPr/>
      </w:pPr>
      <w:r>
        <w:rPr/>
        <w:t>О чём он думает, говорит, поёт.</w:t>
      </w:r>
    </w:p>
    <w:p>
      <w:pPr>
        <w:pStyle w:val="Normal"/>
        <w:numPr>
          <w:ilvl w:val="0"/>
          <w:numId w:val="5"/>
        </w:numPr>
        <w:rPr/>
      </w:pPr>
      <w:r>
        <w:rPr/>
        <w:t>В какой позе он нарисован.</w:t>
      </w:r>
    </w:p>
    <w:p>
      <w:pPr>
        <w:pStyle w:val="Normal"/>
        <w:numPr>
          <w:ilvl w:val="0"/>
          <w:numId w:val="5"/>
        </w:numPr>
        <w:rPr/>
      </w:pPr>
      <w:r>
        <w:rPr/>
        <w:t>Какое у него лицо (морда).</w:t>
      </w:r>
    </w:p>
    <w:p>
      <w:pPr>
        <w:pStyle w:val="Normal"/>
        <w:numPr>
          <w:ilvl w:val="0"/>
          <w:numId w:val="5"/>
        </w:numPr>
        <w:rPr/>
      </w:pPr>
      <w:r>
        <w:rPr/>
        <w:t>Его возраст (см. Приложение 4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е у него настроение, какой характер (см. Приложение 7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 что он одет, какого цвета его одежда (см. Приложение 1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ё отношение к этому персонажу (нравится ли, хотел бы ты с ним встретиться, поиграть, подружиться).</w:t>
      </w:r>
    </w:p>
    <w:p>
      <w:pPr>
        <w:pStyle w:val="Normal"/>
        <w:numPr>
          <w:ilvl w:val="0"/>
          <w:numId w:val="5"/>
        </w:numPr>
        <w:rPr/>
      </w:pPr>
      <w:r>
        <w:rPr/>
        <w:t>Где находятся эти персонажи.</w:t>
      </w:r>
    </w:p>
    <w:p>
      <w:pPr>
        <w:pStyle w:val="Normal"/>
        <w:numPr>
          <w:ilvl w:val="0"/>
          <w:numId w:val="5"/>
        </w:numPr>
        <w:rPr/>
      </w:pPr>
      <w:r>
        <w:rPr/>
        <w:t>Какое время года изображено на рисунке.</w:t>
      </w:r>
    </w:p>
    <w:p>
      <w:pPr>
        <w:pStyle w:val="Normal"/>
        <w:numPr>
          <w:ilvl w:val="0"/>
          <w:numId w:val="5"/>
        </w:numPr>
        <w:rPr/>
      </w:pPr>
      <w:r>
        <w:rPr/>
        <w:t>Что нарисовано ближе всего к тебе.</w:t>
      </w:r>
    </w:p>
    <w:p>
      <w:pPr>
        <w:pStyle w:val="Normal"/>
        <w:numPr>
          <w:ilvl w:val="0"/>
          <w:numId w:val="5"/>
        </w:numPr>
        <w:rPr/>
      </w:pPr>
      <w:r>
        <w:rPr/>
        <w:t>Что находится в центре картинки.</w:t>
      </w:r>
    </w:p>
    <w:p>
      <w:pPr>
        <w:pStyle w:val="Normal"/>
        <w:numPr>
          <w:ilvl w:val="0"/>
          <w:numId w:val="5"/>
        </w:numPr>
        <w:rPr/>
      </w:pPr>
      <w:r>
        <w:rPr/>
        <w:t>Что ты видишь на заднем пл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ие краски использовал художник (яркие, тусклые, светлые, тёмные…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см. Приложение 2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ё отношение к этой картинке (нравится, приятно на неё смотреть) (Приложение 9).</w:t>
      </w:r>
    </w:p>
    <w:p>
      <w:pPr>
        <w:pStyle w:val="Normal"/>
        <w:numPr>
          <w:ilvl w:val="0"/>
          <w:numId w:val="5"/>
        </w:numPr>
        <w:rPr/>
      </w:pPr>
      <w:r>
        <w:rPr/>
        <w:t>О чём ты думаешь, глядя на этот рисунок (см. Приложение 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9. Рассказ по нескольким картинкам (по серии картинок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  <w:bookmarkStart w:id="42" w:name="OLE_LINK24"/>
      <w:bookmarkStart w:id="43" w:name="OLE_LINK23"/>
      <w:bookmarkStart w:id="44" w:name="OLE_LINK18"/>
      <w:bookmarkStart w:id="45" w:name="OLE_LINK17"/>
      <w:bookmarkStart w:id="46" w:name="OLE_LINK24"/>
      <w:bookmarkStart w:id="47" w:name="OLE_LINK23"/>
      <w:bookmarkStart w:id="48" w:name="OLE_LINK18"/>
      <w:bookmarkStart w:id="49" w:name="OLE_LINK17"/>
      <w:bookmarkEnd w:id="46"/>
      <w:bookmarkEnd w:id="47"/>
      <w:bookmarkEnd w:id="48"/>
      <w:bookmarkEnd w:id="49"/>
    </w:p>
    <w:p>
      <w:pPr>
        <w:pStyle w:val="Normal"/>
        <w:ind w:firstLine="709"/>
        <w:rPr>
          <w:i/>
          <w:i/>
        </w:rPr>
      </w:pPr>
      <w:r>
        <w:rPr>
          <w:i/>
        </w:rPr>
        <w:t>Помощь:</w:t>
      </w:r>
    </w:p>
    <w:p>
      <w:pPr>
        <w:pStyle w:val="Normal"/>
        <w:numPr>
          <w:ilvl w:val="0"/>
          <w:numId w:val="7"/>
        </w:numPr>
        <w:jc w:val="both"/>
        <w:rPr/>
      </w:pPr>
      <w:bookmarkStart w:id="50" w:name="OLE_LINK18"/>
      <w:bookmarkStart w:id="51" w:name="OLE_LINK17"/>
      <w:bookmarkEnd w:id="50"/>
      <w:bookmarkEnd w:id="51"/>
      <w:r>
        <w:rPr/>
        <w:t>внимательно рассмотри рисун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умай, что могло произойти до того момента, который нарисован на первой картин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ь себе, что могло случиться после того момента, который изображён на последнем рисунке.</w:t>
      </w:r>
    </w:p>
    <w:p>
      <w:pPr>
        <w:pStyle w:val="Normal"/>
        <w:ind w:firstLine="709"/>
        <w:jc w:val="both"/>
        <w:rPr/>
      </w:pPr>
      <w:r>
        <w:rPr>
          <w:b/>
        </w:rPr>
        <w:t>План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Вступление: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Что могло произойти до того момента, который нарисован на первой картинке.</w:t>
      </w:r>
    </w:p>
    <w:p>
      <w:pPr>
        <w:pStyle w:val="Normal"/>
        <w:numPr>
          <w:ilvl w:val="1"/>
          <w:numId w:val="11"/>
        </w:numPr>
        <w:jc w:val="both"/>
        <w:rPr>
          <w:u w:val="single"/>
        </w:rPr>
      </w:pPr>
      <w:r>
        <w:rPr>
          <w:u w:val="single"/>
        </w:rPr>
        <w:t>начало действия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время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Однажды, весной; как-то раз после обеда, как-то утром, в один прекрасный день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сто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В саду, в лесу, на речке, в городе, в парке, на катке, дома, в школе, во дворе, на детской площадке, в театре, в автобусе…</w:t>
      </w:r>
    </w:p>
    <w:p>
      <w:pPr>
        <w:pStyle w:val="Normal"/>
        <w:numPr>
          <w:ilvl w:val="1"/>
          <w:numId w:val="11"/>
        </w:numPr>
        <w:jc w:val="both"/>
        <w:rPr>
          <w:u w:val="single"/>
        </w:rPr>
      </w:pPr>
      <w:r>
        <w:rPr>
          <w:u w:val="single"/>
        </w:rPr>
        <w:t>развитие действ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бщение о действующем лице (о действующих лицах)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старшие ребята, маленькая девочка, старый хозяин, Красная Шапочка, весёлый клоун, глупый мышонок, любопытный барсук,  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и порядок действий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Увидел(и) бабочку, пошёл на рыбалку, решил сходить за грибами, вспомнил о дне рождения друга, не желал спать, играли во дворе, отправилась к бабушке…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Опиши действия героя (героев) в моменты, изображённые на каждом рисунке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развитие событий: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b/>
          <w:i/>
        </w:rPr>
        <w:t>Первый рисунок</w:t>
      </w:r>
      <w:r>
        <w:rPr>
          <w:i/>
        </w:rPr>
        <w:t xml:space="preserve">: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ремя и мест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мощь: </w:t>
      </w:r>
    </w:p>
    <w:p>
      <w:pPr>
        <w:pStyle w:val="Normal"/>
        <w:ind w:firstLine="709"/>
        <w:jc w:val="both"/>
        <w:rPr/>
      </w:pPr>
      <w:r>
        <w:rPr/>
        <w:t>если они изменились …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совершающиеся действ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bookmarkStart w:id="52" w:name="OLE_LINK20"/>
      <w:bookmarkStart w:id="53" w:name="OLE_LINK19"/>
      <w:bookmarkEnd w:id="52"/>
      <w:bookmarkEnd w:id="53"/>
      <w:r>
        <w:rPr/>
        <w:t>Действия героя (героев), его (их) размышления, настроение.</w:t>
      </w:r>
    </w:p>
    <w:p>
      <w:pPr>
        <w:pStyle w:val="Normal"/>
        <w:numPr>
          <w:ilvl w:val="0"/>
          <w:numId w:val="6"/>
        </w:numPr>
        <w:jc w:val="both"/>
        <w:rPr/>
      </w:pPr>
      <w:bookmarkStart w:id="54" w:name="OLE_LINK20"/>
      <w:bookmarkStart w:id="55" w:name="OLE_LINK19"/>
      <w:bookmarkEnd w:id="54"/>
      <w:bookmarkEnd w:id="55"/>
      <w:r>
        <w:rPr/>
        <w:t>кульминация (</w:t>
      </w:r>
      <w:bookmarkStart w:id="56" w:name="OLE_LINK26"/>
      <w:r>
        <w:rPr/>
        <w:t>момент наивысшего напряжения в развитии  действия, намечающий развязку</w:t>
      </w:r>
      <w:bookmarkEnd w:id="56"/>
      <w:r>
        <w:rPr/>
        <w:t>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 xml:space="preserve">Действия героя (героев), его (их) размышления, настроение.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торой рисуно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ремя и мест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если они изменились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ающиеся действ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Действия героя (героев), его (их) размышления, настро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льминация (момент наивысшего напряжения в развитии  действия, намечающий развязку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Действия героя (героев), его (их) размышления, настроени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тий рисуно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ремя и место</w:t>
      </w:r>
    </w:p>
    <w:p>
      <w:pPr>
        <w:pStyle w:val="Normal"/>
        <w:ind w:firstLine="709"/>
        <w:jc w:val="both"/>
        <w:rPr/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если они изменились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ающиеся действия</w:t>
      </w:r>
    </w:p>
    <w:p>
      <w:pPr>
        <w:pStyle w:val="Normal"/>
        <w:ind w:firstLine="709"/>
        <w:jc w:val="both"/>
        <w:rPr/>
      </w:pPr>
      <w:bookmarkStart w:id="57" w:name="OLE_LINK22"/>
      <w:bookmarkStart w:id="58" w:name="OLE_LINK21"/>
      <w:bookmarkEnd w:id="57"/>
      <w:bookmarkEnd w:id="58"/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Действия героя (героев), его (их) размышления, настроение.</w:t>
      </w:r>
    </w:p>
    <w:p>
      <w:pPr>
        <w:pStyle w:val="Normal"/>
        <w:numPr>
          <w:ilvl w:val="0"/>
          <w:numId w:val="6"/>
        </w:numPr>
        <w:jc w:val="both"/>
        <w:rPr/>
      </w:pPr>
      <w:bookmarkStart w:id="59" w:name="OLE_LINK22"/>
      <w:bookmarkStart w:id="60" w:name="OLE_LINK21"/>
      <w:bookmarkEnd w:id="59"/>
      <w:bookmarkEnd w:id="60"/>
      <w:r>
        <w:rPr/>
        <w:t>кульминация (момент наивысшего напряжения в развитии  действия, намечающий развязку)</w:t>
      </w:r>
    </w:p>
    <w:p>
      <w:pPr>
        <w:pStyle w:val="Normal"/>
        <w:ind w:firstLine="709"/>
        <w:jc w:val="both"/>
        <w:rPr/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Действия героя (героев), его (их) размышления, настроение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Что могло случиться после того момента, который изображён на рисунке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Завершение действ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bookmarkStart w:id="61" w:name="OLE_LINK24"/>
      <w:bookmarkStart w:id="62" w:name="OLE_LINK23"/>
      <w:bookmarkStart w:id="63" w:name="OLE_LINK24"/>
      <w:bookmarkStart w:id="64" w:name="OLE_LINK23"/>
      <w:bookmarkEnd w:id="63"/>
      <w:bookmarkEnd w:id="64"/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. Рассказ по сюжетной картинке (изображён один персонаж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мощ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нимательно рассмотри рисунок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думай, что могло произойти до того момента, который нарисован на картинк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дставь себе, что могло случиться после того момента, который изображён на рисунке.</w:t>
      </w:r>
    </w:p>
    <w:p>
      <w:pPr>
        <w:pStyle w:val="Normal"/>
        <w:ind w:firstLine="709"/>
        <w:jc w:val="both"/>
        <w:rPr/>
      </w:pPr>
      <w:r>
        <w:rPr>
          <w:b/>
        </w:rPr>
        <w:t>План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Вступление: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Что могло произойти до того момента, который нарисован на картинке.</w:t>
      </w:r>
    </w:p>
    <w:p>
      <w:pPr>
        <w:pStyle w:val="Normal"/>
        <w:numPr>
          <w:ilvl w:val="1"/>
          <w:numId w:val="11"/>
        </w:numPr>
        <w:jc w:val="both"/>
        <w:rPr>
          <w:u w:val="single"/>
        </w:rPr>
      </w:pPr>
      <w:r>
        <w:rPr>
          <w:u w:val="single"/>
        </w:rPr>
        <w:t>начало действия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время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>
          <w:i/>
        </w:rPr>
        <w:t>Однажды, весной; как-то раз, вечером, как-то утром, в один прекрасный день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сто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аду, в лесу, на речке, в городе, в парке, на катке, дома, в школе, во дворе, на детской площадке, в театре, в автобусе…</w:t>
      </w:r>
    </w:p>
    <w:p>
      <w:pPr>
        <w:pStyle w:val="Normal"/>
        <w:numPr>
          <w:ilvl w:val="1"/>
          <w:numId w:val="11"/>
        </w:numPr>
        <w:jc w:val="both"/>
        <w:rPr>
          <w:u w:val="single"/>
        </w:rPr>
      </w:pPr>
      <w:r>
        <w:rPr>
          <w:u w:val="single"/>
        </w:rPr>
        <w:t>развитие действ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бщение о действующем лиц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старшие ребята, маленькая девочка, старый хозяин, Красная Шапочка, весёлый клоун, глупый мышонок, любопытный барсук,  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и порядок действий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Увидел бабочку, пошёл на рыбалку, решил сходить за грибами, вспомнил о дне рождения друга, не желал спать, играл во дворе, отправилась к бабушке…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Опиши действия героя в момент, изображённый на рисунке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u w:val="single"/>
        </w:rPr>
        <w:t>развитие событий</w:t>
      </w:r>
      <w:r>
        <w:rPr/>
        <w:t>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время и мест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мощь: </w:t>
      </w:r>
    </w:p>
    <w:p>
      <w:pPr>
        <w:pStyle w:val="Normal"/>
        <w:ind w:firstLine="709"/>
        <w:jc w:val="both"/>
        <w:rPr/>
      </w:pPr>
      <w:r>
        <w:rPr/>
        <w:t>если они изменились …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/>
        <w:t>совершающиеся действ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Действия героя, его размышления, настро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льминация (момент наивысшего напряжения в развитии  действия, намечающий развязку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 xml:space="preserve">Действия героя, его размышления, настроение.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Что могло случиться после того момента, который изображён на рисунке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Завершени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. Рассказ по сюжетной картинке (изображено несколько персонажей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мощь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нимательно рассмотри рисун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умай, что могло произойти до того момента, который нарисован на картин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ь себе, что могло случиться после того момента, который изображён на рисун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Вступление: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Что могло произойти до того момента, который нарисован на картинке.</w:t>
      </w:r>
    </w:p>
    <w:p>
      <w:pPr>
        <w:pStyle w:val="Normal"/>
        <w:numPr>
          <w:ilvl w:val="1"/>
          <w:numId w:val="11"/>
        </w:numPr>
        <w:jc w:val="both"/>
        <w:rPr>
          <w:u w:val="single"/>
        </w:rPr>
      </w:pPr>
      <w:r>
        <w:rPr>
          <w:u w:val="single"/>
        </w:rPr>
        <w:t>начало действия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время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Однажды, весной; как-то раз после обеда, как-то утром, в один прекрасный день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сто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В саду, в лесу, на речке, в городе, в парке, на катке, дома, в школе, во дворе, на детской площадке, в театре, в автобусе…</w:t>
      </w:r>
    </w:p>
    <w:p>
      <w:pPr>
        <w:pStyle w:val="Normal"/>
        <w:numPr>
          <w:ilvl w:val="1"/>
          <w:numId w:val="11"/>
        </w:numPr>
        <w:jc w:val="both"/>
        <w:rPr>
          <w:u w:val="single"/>
        </w:rPr>
      </w:pPr>
      <w:r>
        <w:rPr>
          <w:u w:val="single"/>
        </w:rPr>
        <w:t>развитие действ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бщение о действующих лицах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колючий ёжик и старая черепаха, маленькая девочка и озорной щенок  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и порядок действий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встретились, увидели бабочку, пошли на рыбалку, решили сходить за грибами, вспомнили о дне рождения друга, легли спать, играли во дворе, поехали к бабушке…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Опиши действия героев в моменты, изображённый на рисунк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событий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ремя и место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мощь: </w:t>
      </w:r>
    </w:p>
    <w:p>
      <w:pPr>
        <w:pStyle w:val="Normal"/>
        <w:ind w:firstLine="709"/>
        <w:jc w:val="both"/>
        <w:rPr/>
      </w:pPr>
      <w:r>
        <w:rPr/>
        <w:t>если они изменились …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совершающиеся действ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Действия героев, их размышления, разговоры, настро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льминация (момент наивысшего напряжения в развитии  действия, намечающий развязку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 xml:space="preserve">Действия героев, их размышления, разговоры, настроение.       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мощь:</w:t>
      </w:r>
    </w:p>
    <w:p>
      <w:pPr>
        <w:pStyle w:val="Normal"/>
        <w:ind w:firstLine="709"/>
        <w:jc w:val="both"/>
        <w:rPr/>
      </w:pPr>
      <w:r>
        <w:rPr/>
        <w:t>Что могло случиться после того момента, который изображён на рисунке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Завершени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поры для самостоя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художественной книг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«Учись читать правильно»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леди, чтобы глаза двигались по строчке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тарайся не возвращаться к чтению прочитанного слова, если понял его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 чтении будь внимательным к каждому слову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тарайся понять, о чём читаешь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итай ежедневно вслух и про себ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«Как подготовиться к выразительному чтению»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Читай текст внимательн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и содержание, мысли, чувства, настроение и переживания героев, авто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и своё отношение к события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ысленно представь себе и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умай и выбери интонационные средства - тон, темп чтения, пометь паузы, поставь логические удар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читай текст  для себя вслу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читай текст вырази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стного рассказа о книге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кажи книгу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ови автора, художника, издател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знакомь слушателей с тематико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 чего она состоит: из одного произведения или из нескольки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ови героев книг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происходит с героем (героями) книг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амое интересное - зачита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рази своё отношение к герою (героям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нравилась ли тебе книг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ссказа о писателе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Фамилия, имя, отчеств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гда и сколько лет жи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тство писател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де учил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ом или о чём писа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ты читал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тебе больше всего понравилось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исьменного отзыва о прочитанной книге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Автор, название кни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ое содержание:</w:t>
      </w:r>
    </w:p>
    <w:p>
      <w:pPr>
        <w:pStyle w:val="Normal"/>
        <w:ind w:left="360" w:hanging="0"/>
        <w:jc w:val="both"/>
        <w:rPr/>
      </w:pPr>
      <w:r>
        <w:rPr/>
        <w:t>- тема;</w:t>
      </w:r>
    </w:p>
    <w:p>
      <w:pPr>
        <w:pStyle w:val="Normal"/>
        <w:ind w:left="360" w:hanging="0"/>
        <w:jc w:val="both"/>
        <w:rPr/>
      </w:pPr>
      <w:r>
        <w:rPr/>
        <w:t>- главные герои;</w:t>
      </w:r>
    </w:p>
    <w:p>
      <w:pPr>
        <w:pStyle w:val="Normal"/>
        <w:ind w:left="360" w:hanging="0"/>
        <w:jc w:val="both"/>
        <w:rPr/>
      </w:pPr>
      <w:r>
        <w:rPr/>
        <w:t>- интересный отрывок или эпиз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у учит эта книг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ши значения неизвестных слов и выражений (пользуйся словарё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равилась ли тебе книга?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и иллюстрацию (по желан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смысл ёмких, насыщенных с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оставляя устные или письменные рассказы, старайтесь подбирать слова с ёмким, насыщенным художественным смыслом, которые наиболее точно, полно и выразительно передают состояние и характер описываемых героев, предметов, действий, событий. Например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Ручей </w:t>
      </w:r>
      <w:r>
        <w:rPr>
          <w:b/>
        </w:rPr>
        <w:t>роптал</w:t>
      </w:r>
      <w:r>
        <w:rPr/>
        <w:t xml:space="preserve">, протекая по лесу». </w:t>
      </w:r>
    </w:p>
    <w:p>
      <w:pPr>
        <w:pStyle w:val="Normal"/>
        <w:jc w:val="both"/>
        <w:rPr/>
      </w:pPr>
      <w:r>
        <w:rPr/>
        <w:t xml:space="preserve">- Почему нельзя сказать другое слово - </w:t>
      </w:r>
      <w:r>
        <w:rPr>
          <w:i/>
        </w:rPr>
        <w:t>ворчал, жаловался?</w:t>
      </w:r>
    </w:p>
    <w:p>
      <w:pPr>
        <w:pStyle w:val="Normal"/>
        <w:jc w:val="both"/>
        <w:rPr/>
      </w:pPr>
      <w:r>
        <w:rPr>
          <w:b/>
        </w:rPr>
        <w:t xml:space="preserve">Роптал - </w:t>
      </w:r>
      <w:r>
        <w:rPr/>
        <w:t>более насыщенное, чем слово «</w:t>
      </w:r>
      <w:r>
        <w:rPr>
          <w:i/>
        </w:rPr>
        <w:t>жаловался</w:t>
      </w:r>
      <w:r>
        <w:rPr/>
        <w:t>». В одном этом слове передаётся, как тёк ручей: он журчал глухо, тихо, и его журчание лес понимал как жалобу, недовольство. Ручей сравнивается с человеком, который свою жалобу, досаду выражает в словах очень негромко, но настойчиво. Вот какой большой смысл в одном сло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Лютый мороз»</w:t>
      </w:r>
      <w:r>
        <w:rPr/>
        <w:t xml:space="preserve"> - это не просто сильный, а невыносимо тяжкий, причиняющий м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А той порой </w:t>
      </w:r>
      <w:r>
        <w:rPr>
          <w:b/>
        </w:rPr>
        <w:t xml:space="preserve">рыскал </w:t>
      </w:r>
      <w:r>
        <w:rPr/>
        <w:t>в поле голодный волк».</w:t>
      </w:r>
    </w:p>
    <w:p>
      <w:pPr>
        <w:pStyle w:val="Normal"/>
        <w:rPr/>
      </w:pPr>
      <w:r>
        <w:rPr>
          <w:b/>
        </w:rPr>
        <w:t>Рыскал</w:t>
      </w:r>
      <w:r>
        <w:rPr/>
        <w:t xml:space="preserve"> - волк не знал, что именно он найдёт, он торопливо бегал то в одну, то в другую сторону, надеялся найти что-нибуд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Юркий парнишка</w:t>
      </w:r>
      <w:r>
        <w:rPr/>
        <w:t xml:space="preserve">» - не просто быстрый, увёртливый мальчик; ему не составляет труда ловко, незаметно проникнуть, проскользнуть и скрыться в каком-нибудь, казалось бы, недоступном для других, ме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«Стриж</w:t>
      </w:r>
      <w:r>
        <w:rPr>
          <w:b/>
        </w:rPr>
        <w:t xml:space="preserve"> ринулся </w:t>
      </w:r>
      <w:r>
        <w:rPr/>
        <w:t>на кота»</w:t>
      </w:r>
    </w:p>
    <w:p>
      <w:pPr>
        <w:pStyle w:val="Normal"/>
        <w:jc w:val="both"/>
        <w:rPr/>
      </w:pPr>
      <w:r>
        <w:rPr>
          <w:b/>
        </w:rPr>
        <w:t xml:space="preserve">Ринулся </w:t>
      </w:r>
      <w:r>
        <w:rPr/>
        <w:t>–  бросился с целью напасть на кого-либо или спасти кого-нибудь (употребляется со словами «в драку», «бо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 и его отт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ЫЙ</w:t>
      </w:r>
    </w:p>
    <w:p>
      <w:pPr>
        <w:pStyle w:val="Normal"/>
        <w:jc w:val="both"/>
        <w:rPr/>
      </w:pPr>
      <w:r>
        <w:rPr/>
        <w:t>красный, пурпурный (ярко-красный), пурпурно-красный, пурпурно-малиновый, пурпурно-розовый, пурпурно-фиолетовый, пунцовый (ярко-красный, багровый; пунцовые губы, пунцовые маки), пунцово-красный, пунцово-розовый, ярко-красный, алый, ярко-алый, тёмно-алый, светло-алый, бледно-алый, тёмно-красный или бордовый (бордо), ярко-бордовый, тёмно-бордовый, светло-бордовый, бледно-бордовый, багровый или багряный (тёмный густо-красный), коралловый, светло-красный, бледно-красный, красноватый, малиновый, ярко-малиновый, тёмно-малиновый, светло-малиновый, бледно-малиновый, вишнёвый, ярко-вишнёвый, тёмно-вишнёвый, светло-вишнёвый, бледно-вишнёвый, гранатовый (тёмно-красный), червонный, рдяной, румяный, кирпичный, ярко-кирпичный, тёмно-кирпичный, светло-кирпичный, бледно-кирпичный, розовый, ярко-розовый, тёмно-розовый, светло-розовый, бледно-розовый, розоватый, оранжево-красный, рыже-красный, огненный, жёлто-красный, желтовато-красный, сине-красный, фиолетово-красный, коричнево-красный, серо-красный, персик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АНЖЕВЫЙ</w:t>
      </w:r>
    </w:p>
    <w:p>
      <w:pPr>
        <w:pStyle w:val="Normal"/>
        <w:jc w:val="both"/>
        <w:rPr/>
      </w:pPr>
      <w:r>
        <w:rPr/>
        <w:t>оранжевый, ярко-оранжевый, тёмно-оранжевый, светло-оранжевый, бледно-оранжевый, оранжеватый, рыжий, ярко-рыжий, темно-рыжий, светло-рыжий, бледно-рыжий, апельсиновый, ярко-апельсиновый, темно-апельсиновый, светло-апельсиновый, бледно-апельсиновый, абрикосовый, ярко-абрикосовый, тёмно-абрикосовый, светло-абрикосовый, бледно-абрикосовый, медный, красно-оранжевый, жёлто-оранже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ЁЛТЫЙ </w:t>
      </w:r>
    </w:p>
    <w:p>
      <w:pPr>
        <w:pStyle w:val="Normal"/>
        <w:jc w:val="both"/>
        <w:rPr/>
      </w:pPr>
      <w:r>
        <w:rPr/>
        <w:t>жёлтый</w:t>
      </w:r>
      <w:r>
        <w:rPr>
          <w:b/>
        </w:rPr>
        <w:t xml:space="preserve">, </w:t>
      </w:r>
      <w:r>
        <w:rPr/>
        <w:t>ярко-жёлтый, тёмно-жёлты, светло-жёлтый, бледно-жёлтый (кремовый), желтоватый (соловый - о масти лошадей), канареечный, ярко-канареечный, тёмно-канареечный, светло-канареечный, бледно-</w:t>
      </w:r>
      <w:bookmarkStart w:id="65" w:name="OLE_LINK25"/>
      <w:r>
        <w:rPr/>
        <w:t>канареечный</w:t>
      </w:r>
      <w:bookmarkEnd w:id="65"/>
      <w:r>
        <w:rPr/>
        <w:t>, соломенный, ярко-соломенный, тёмно-соломенный, светло- соломенный, бледно-соломенный, яичный, ярко-яичный, тёмно-яичный, светло-яичный, бледно-яичный, лимонный, ярко-лимонный, темно-лимонный, светло-лимонный, бледно-лимонный, песочный, ярко-песочный, темно-песочный, светло-песочный, бледно-песочный, красно-жёлтый, красновато-желтоватый, зеленовато-жёлтый, коричнево-жёлтый, коричневато-жёлтый, серо-жёлт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ЕЛЁНЫЙ</w:t>
      </w:r>
    </w:p>
    <w:p>
      <w:pPr>
        <w:pStyle w:val="Normal"/>
        <w:jc w:val="both"/>
        <w:rPr/>
      </w:pPr>
      <w:r>
        <w:rPr/>
        <w:t>зелёный, малахитовый, изумрудный, фисташковый, ярко-зелёный, тёмно-зелёный, цвет головки селезня, светло-зелёный, бледно-зелёный, зеленоватый, травяной, ярко-травяной, тёмно-травяной, светло-травяной, бледно-травяной, салатовый, ярко-салатовый, тёмно-салатовый, светло-салатовый, бледно-салатовый, болотный, ярко-болотный, тёмно-болотный, светло-болотный, бледно-болотный, желто-зелёный, сине-зелёный, коричневато-зелёный, серо-зелёный, серовато-зелё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УБОЙ</w:t>
      </w:r>
    </w:p>
    <w:p>
      <w:pPr>
        <w:pStyle w:val="Normal"/>
        <w:jc w:val="both"/>
        <w:rPr/>
      </w:pPr>
      <w:r>
        <w:rPr/>
        <w:t>голубой, ярко-голубой, тёмно-голубой, светло-голубой, бледно-голубой, голубоватый, бирюзовый, ярко-бирюзовый, тёмно-бирюзовый, светло-бирюзовый, бледно-бирюзовый, лазурный, ярко-лазурный, тёмно-лазурный, светло-лазурный, бледно-лазурный, небесный, морской волны, сине-голубой, серо-голубой, серовато-голу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НИЙ</w:t>
      </w:r>
    </w:p>
    <w:p>
      <w:pPr>
        <w:pStyle w:val="Normal"/>
        <w:jc w:val="both"/>
        <w:rPr/>
      </w:pPr>
      <w:r>
        <w:rPr/>
        <w:t>синий, ярко-синий, тёмно-синий, светло-синий, бледно-синий, синеватый, васильковый, ярко-васильковый, тёмно-васильковый, светло-васильковый, бледно-васильковый, фиолетово-синий, серовато-си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ОЛЕТОВЫЙ</w:t>
      </w:r>
    </w:p>
    <w:p>
      <w:pPr>
        <w:pStyle w:val="Normal"/>
        <w:jc w:val="both"/>
        <w:rPr/>
      </w:pPr>
      <w:r>
        <w:rPr/>
        <w:t>фиолетовый, ярко-фиолетовый, тёмно-фиолетовый (баклажанный), светло-фиолетовый, бледно-фиолетовый, сиреневый, ярко-сиреневый, тёмно-сиреневый, светло-сиреневый, бледно-сиреневый, лиловый, ярко-лиловый, тёмно-лиловый, светло-лиловый,  бледно-лиловый,</w:t>
      </w:r>
      <w:bookmarkStart w:id="66" w:name="OLE_LINK28"/>
      <w:bookmarkStart w:id="67" w:name="OLE_LINK27"/>
      <w:r>
        <w:rPr/>
        <w:t xml:space="preserve"> фиалковый, яр</w:t>
      </w:r>
      <w:bookmarkEnd w:id="66"/>
      <w:bookmarkEnd w:id="67"/>
      <w:r>
        <w:rPr/>
        <w:t xml:space="preserve">ко-фиалковый, тёмно-фиалковый, светло-фиалковый, бледно-фиалковый; красно-фиолетовый, красновато-фиолетовый, сине-фиолетовый (сливовый), синевато-фиолетовы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ИЗЫ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изый (темно-серый с </w:t>
      </w:r>
      <w:bookmarkStart w:id="68" w:name="OLE_LINK29"/>
      <w:r>
        <w:rPr/>
        <w:t xml:space="preserve">синеватым </w:t>
      </w:r>
      <w:bookmarkEnd w:id="68"/>
      <w:r>
        <w:rPr/>
        <w:t>оттенком, например, сизый туман или сизая мгла), ярко-сизый, тёмно-сизый, светло-сизый, бледно-сизый, сизо-голубой, сизо-зелёный, сизо-серый, сизо-черный, серо-фиолетовый, серовато-фиолет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ЕЛЫЙ</w:t>
      </w:r>
    </w:p>
    <w:p>
      <w:pPr>
        <w:pStyle w:val="Normal"/>
        <w:jc w:val="both"/>
        <w:rPr/>
      </w:pPr>
      <w:r>
        <w:rPr/>
        <w:t xml:space="preserve">белый, </w:t>
      </w:r>
      <w:bookmarkStart w:id="69" w:name="OLE_LINK31"/>
      <w:bookmarkStart w:id="70" w:name="OLE_LINK30"/>
      <w:r>
        <w:rPr/>
        <w:t>ярко-белый,</w:t>
      </w:r>
      <w:bookmarkEnd w:id="69"/>
      <w:bookmarkEnd w:id="70"/>
      <w:r>
        <w:rPr/>
        <w:t xml:space="preserve"> чисто-белый, снежно-белый, беловатый, белоснежный, кипенный (белый как </w:t>
      </w:r>
      <w:r>
        <w:rPr>
          <w:u w:val="single"/>
        </w:rPr>
        <w:t>кипень</w:t>
      </w:r>
      <w:r>
        <w:rPr/>
        <w:t xml:space="preserve"> - белая пена, появляющаяся при кипении. Например, </w:t>
      </w:r>
      <w:r>
        <w:rPr>
          <w:i/>
        </w:rPr>
        <w:t>кипень цветущей черёмухи</w:t>
      </w:r>
      <w:r>
        <w:rPr/>
        <w:t>),  кипенно-белый (например, кипенно белеют облака),  молочный, цвет топлёного молока, желтовато-белый (белый с желтоватым оттенком - кремовый), красновато-белый, розовато-белый, оранжево-белый, голубовато-белый, синевато-белый, фиолетово-белый, серовато-бел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ЁРНЫЙ</w:t>
      </w:r>
    </w:p>
    <w:p>
      <w:pPr>
        <w:pStyle w:val="Normal"/>
        <w:jc w:val="both"/>
        <w:rPr/>
      </w:pPr>
      <w:r>
        <w:rPr/>
        <w:t>чёрный, черноватый, смоляной, угольный, красновато-чёрный, желтовато-чёрный, синевато-чёрный, фиолетово-чёрный; чёрный, как воронье крыло (разговор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РЫЙ</w:t>
      </w:r>
    </w:p>
    <w:p>
      <w:pPr>
        <w:pStyle w:val="Normal"/>
        <w:jc w:val="both"/>
        <w:rPr/>
      </w:pPr>
      <w:r>
        <w:rPr/>
        <w:t>серый, ярко-серый, тёмно-серый, цвет мокрого асфальта, светло-серый, бледно-серый, сероватый, стальной, серовато-стальной, пепельный, мышиный, красно-серый, красновато-серый, розовато-серый, жёлто-серый, желтовато-серый, зеленовато-серый, голубовато-серый, сине-серый, синевато-серый, фиолетово-серый, коричнево-сер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ИЧНЕВЫЙ</w:t>
      </w:r>
    </w:p>
    <w:p>
      <w:pPr>
        <w:pStyle w:val="Normal"/>
        <w:jc w:val="both"/>
        <w:rPr/>
      </w:pPr>
      <w:r>
        <w:rPr/>
        <w:t xml:space="preserve">коричневый, </w:t>
      </w:r>
      <w:bookmarkStart w:id="71" w:name="OLE_LINK33"/>
      <w:bookmarkStart w:id="72" w:name="OLE_LINK32"/>
      <w:r>
        <w:rPr/>
        <w:t>ярко-коричневый</w:t>
      </w:r>
      <w:bookmarkEnd w:id="71"/>
      <w:bookmarkEnd w:id="72"/>
      <w:r>
        <w:rPr/>
        <w:t>, тёмно-коричневый, светло-коричневый, бледно-коричневый, коричневатый, шоколадный, ярко-шоколадный,  тёмно-шоколадный, светло-шоколадный, бледно-шоколадный, кофейный, тёмно-кофейный, светло-кофейный, бледно-кофейный, каштановый, ярко-каштановый, тёмно-каштановый, светло-каштановый, бледно-каштановый, бурый, тёмно-бурый, светло-бурый, беж, бежевый (светло-коричневый с желтоватым или сероватым оттенком), тёмно-бежевый, светло-бежевый, цвет кофе с молоком, серовато-коричневый, чёрно-коричневый, черновато-коричневый, красно-коричневый, красновато-коричневый, жёлто-коричневый, желтовато-коричневый, карамельный, зелёно-коричневый, зеленовато-коричневый, серо-коричне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ки, которые используют худож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ветлые, лучистые, радужные, весёлые, радостные, жизнерадостные, яркие, сочные, тёмные, мрачные, пасмурные, тусклые, грустные, печальные, блёклые, неяркие, полинялые, унылые, пастельные тона, бархатистые, ядовит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Большой, большущий, огромный, огромнейший, гигантский, крупный, громадный, громаднейший, громоздкий, великанский, маленький, малюсенький, мизерный, небольшой, крохотный, крошечный, махонький, миниатюрный, словно игрушечный, высокий, высоченный, рослый, длинный, длиннющий, долговязый, низкий, низенький, низкорослый, коротыш, невысокий, широкий, широченный, просторный, вместительный, глубокий, толстый, толстенный, узкий, узенький, тесный, мелкий, ху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ладенец, дитя, детёныш, малыш, ребёнок, крошка, кроха, малютка, малец, мальчик, мальчишка, мальчуган, мальчонка, девочка, девчушка, девчонка, дети, детвора, ребята, ребятишки,  ребятня, ребятки, юноша, молодой человек, подросток, отрок (мальчик-подросток), парень, паренёк, молодец, детина, девушка, девица, женщина, молодая женщина, мужчина, взрослый, человек, мужик, мужичок, мужичонка, пожилой человек, старик, старец, старичок, старикашка (уничижительное), старикашка, старикан, дед, дедушка, дедуля, пожилая женщина, старуха, старушка, старушонка, бабушка, бабу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предм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овый, свежий, свежайший, модный, старомодный, современный, новёхонький, стильный, старый, древний, старинный, ветхий, дряхлый, изношенный, поношенный, потрёпанный, истрёпанный, многолетний, полинялый, потёртый, обветшалый, истлевший, видавший виды, чистый, опрятный, вымытый, аккуратный, отутюженный, ухоженный, начищенный, с иголочки, грязный, мутный, неопрятный, испачканный, несвежий, помятый, заляпан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предмета, человека, живот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лезный, лечебный, практичный, спасительный, нужный, ненужный, добротный, удобный, комфортный, бесполезный, вредный, опасный, бестолковый, красивый, прекрасный, великолепный, изящный, складный, пригожий, приятный, миловидный, прелестный, привлекательный, притягивающий, располагающий, модный, видный, заметный, броский, очаровательный, бесподобный, потрясающий, обворожительный, хороший, хорошенький, роскошный, чудный, чудесный, дивный, удивительный, необычный, невиданный, замечательный, симпатичный, щегольской,  живописный, обаятельный, некрасивый, неказистый, незаметный, неприятный, безобразный, невзрачный, неприглядный, неуклюжий, нескладный, безвкусный, безобразный, грубый, отвратительный, мерзкий, омерзительный, противный, ужасный, уродливый, отталкивающий, невежественны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омат (запах, дух) - </w:t>
      </w:r>
      <w:r>
        <w:rPr/>
        <w:t>сильный, стойкий, чудный, свежий, тонкий, приятный, приторный, пряный, сладковато-пряный, благоухающий, терпкий, резкий, нежный, сладковатый, бодрящий, дурманящий, чарующий, пленительный, душистый, насыщенный,  острый, головокружительный, прелестный, завораживающий, манящий, утончённый, изысканный, запоминающийся, сложный.</w:t>
      </w:r>
    </w:p>
    <w:p>
      <w:pPr>
        <w:pStyle w:val="Normal"/>
        <w:ind w:firstLine="709"/>
        <w:jc w:val="right"/>
        <w:rPr/>
      </w:pPr>
      <w:r>
        <w:rPr/>
        <w:t>Приложение 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ение, характер, вид, взгля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обрый, приветливый, положительный, порядочный, добропорядочный, хороший, целеустремлённый, надёжный, отличный, добродушный, добросовестный, человечный, отзывчивый, доброжелательный, дружелюбный, душевный, спокойный, покорный, послушный, покладистый, сговорчивый, уступчивый, ровный, неподкупный, непоколебимый, самоуверенный, злой, плохой, злобный, злющий, яростный, лютый, отрицательный, подлый, скверный, бессовестный, скупой, жадный, прижимистый, злопамятный, сердитый, ехидный, мстительный, бессердечный, кровожадный, хищный, враждебный, вредный, сварливый, вздорный, вспыльчивый, капризный, ворчливый, недовольный, въедливый, гневный, недоброжелателный, сумасбродный, находчивый, сообразительный, умный, смелый, отчаянный, дерзкий, отважный, геройский, страшный, ужасный, трусливый, хитрый, упрямый, непоседливый, юркий, взбалмошный, неугомонный.</w:t>
      </w:r>
    </w:p>
    <w:p>
      <w:pPr>
        <w:pStyle w:val="Normal"/>
        <w:ind w:firstLine="709"/>
        <w:jc w:val="both"/>
        <w:rPr/>
      </w:pPr>
      <w:r>
        <w:rPr/>
        <w:t xml:space="preserve">Весёлый,  радостный, ликующий, счастливый, резвый, восторженный, беззаботный, беспечный, легкомысленный, бесшабашный, ликующий, игривый, неунывающий, жизнерадостный, праздничный, грустный, невесёлый, серьёзный, поникший, безвольный, наивный, невинный, молящий, хмурый, печальный, озабоченный, озадаченный, задумчивый, безутешный, мрачный, помрачневший, унылый, горестный, тоскливый, угрюмый, пасмурный, огорчённый, понурый, горестный, жалкий, жалобный, опечаленный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йст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Быстро, проворно,  ловко, игриво, поспешно, спешно, стремительно, бойко, резво, скоро, оживлённо, лихо, ликующе, мгновенно, опрометью, стремительно, стремглав, весело, вскачь, галопом, без промедления, не отвлекаясь, бегом, во всю прыть, без оглядки, изо всех сил, расторопно, нерасторопно, напряжённо, активно, энергично, медленно, спокойно, безмятежно, вяло, неактивно, не спеша, не торопясь, потихоньку, размеренно, с расстановкой, легко, ненапряжённо, непринуждённо, гладко, изящно, тяжело, с трудом, из последних сил, на пределе, с удовольствием, аккуратно, тщательно, старательно, вдумчиво, прилежно, дотошно, досконально, внимательно, пристально, кропотливо, усердно, небрежно, невнимательно, суетливо, неаккуратно, спустя рукава, как попало, как придётся, без желания,  копясь, расслабленно, тихо, еле-еле, лениво, долго, замедленно, неловко, нелепо, мешковато, неуклюж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к рисун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не нравится, мне пришлось по душе, мне приглянулся, меня радует, мне приятно, я любуюсь, я не нагляжусь, я сочувствую, я сопереживаю, меня восхищает, мне понравилось, мне запомнилось; я думаю, что, мне кажется, что; я считаю, что;  по-моему; на мой взгляд; меня удивило; меня поразило; произвело впечатление; я обратил внимание; меня тронуло; мне не нравится; мне неприятно; мне не понравилось; здесь не хватает; лучше было бы; хотелось бы изменить, добавить; огорчило меня; меня возмутило, отталкив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, используемой литерат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зорова О. В., Нефёдова Е. А. </w:t>
      </w:r>
      <w:r>
        <w:rPr>
          <w:b/>
        </w:rPr>
        <w:t>Практическое пособие по развитию речи</w:t>
      </w:r>
      <w:r>
        <w:rPr/>
        <w:t>. – Киров: «Аквариум» ГИППВ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жегов С. И. и Шведова Н. Ю. </w:t>
      </w:r>
      <w:r>
        <w:rPr>
          <w:b/>
        </w:rPr>
        <w:t>Толковый словарь русского языка</w:t>
      </w:r>
      <w:r>
        <w:rPr/>
        <w:t>: 80000слов и фразеологических выражений /Российская АН.;Российский фонд культуры; - 2-изд., испр. и доп. – М.: АЗЪ, 1995. – 928 с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ловарь синонимов русского языка.  Словарь антонимов русского языка. </w:t>
      </w:r>
      <w:r>
        <w:rPr/>
        <w:t>– Издание 2-е., испр. и доп. – СПб.: ООО «Виктория плюс», 2007, 537 с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Есенина С. А. Как научить Вашего ребенка писать </w:t>
      </w:r>
      <w:r>
        <w:rPr>
          <w:b/>
        </w:rPr>
        <w:t>сочинения.</w:t>
      </w:r>
      <w:r>
        <w:rPr/>
        <w:t xml:space="preserve"> 3 класс (Пособие для начальных классов) – М.; «Грамотей», 2006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Есенина С. А. Как научить Вашего ребенка писать </w:t>
      </w:r>
      <w:r>
        <w:rPr>
          <w:b/>
        </w:rPr>
        <w:t>изложения</w:t>
      </w:r>
      <w:r>
        <w:rPr/>
        <w:t>. 3 класс (Пособие для начальных классов) – М.; «Грамотей», 2006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Есенина С. А. Как научить Вашего ребенка писать </w:t>
      </w:r>
      <w:r>
        <w:rPr>
          <w:b/>
        </w:rPr>
        <w:t>изложения</w:t>
      </w:r>
      <w:r>
        <w:rPr/>
        <w:t xml:space="preserve">. 4 класс (Пособие для начальных классов) – М.; </w:t>
      </w:r>
      <w:bookmarkStart w:id="73" w:name="OLE_LINK35"/>
      <w:bookmarkStart w:id="74" w:name="OLE_LINK34"/>
      <w:r>
        <w:rPr/>
        <w:t>«Грамотей», 2004.</w:t>
      </w:r>
      <w:bookmarkEnd w:id="73"/>
      <w:bookmarkEnd w:id="74"/>
    </w:p>
    <w:p>
      <w:pPr>
        <w:pStyle w:val="Normal"/>
        <w:numPr>
          <w:ilvl w:val="0"/>
          <w:numId w:val="2"/>
        </w:numPr>
        <w:jc w:val="both"/>
        <w:rPr/>
      </w:pPr>
      <w:r>
        <w:rPr/>
        <w:t>Шклярова Т.В. Памятки (1-5 класс). - «Грамотей», 2004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empus Sans ITC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71"/>
        </w:tabs>
        <w:ind w:left="1758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1476"/>
        </w:tabs>
        <w:ind w:left="1476" w:hanging="396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476"/>
        </w:tabs>
        <w:ind w:left="1476" w:hanging="396"/>
      </w:pPr>
      <w:rPr>
        <w:i/>
      </w:rPr>
    </w:lvl>
    <w:lvl w:ilvl="2">
      <w:start w:val="1"/>
      <w:numFmt w:val="bullet"/>
      <w:lvlText w:val=""/>
      <w:lvlJc w:val="left"/>
      <w:pPr>
        <w:tabs>
          <w:tab w:val="num" w:pos="1871"/>
        </w:tabs>
        <w:ind w:left="1758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russianLower"/>
      <w:lvlText w:val="%1)"/>
      <w:lvlJc w:val="left"/>
      <w:pPr>
        <w:tabs>
          <w:tab w:val="num" w:pos="1476"/>
        </w:tabs>
        <w:ind w:left="1476" w:hanging="396"/>
      </w:pPr>
      <w:rPr>
        <w:i/>
      </w:rPr>
    </w:lvl>
  </w:abstractNum>
  <w:abstractNum w:abstractNumId="13">
    <w:lvl w:ilvl="0">
      <w:start w:val="3"/>
      <w:numFmt w:val="russianLower"/>
      <w:lvlText w:val="%1)"/>
      <w:lvlJc w:val="left"/>
      <w:pPr>
        <w:tabs>
          <w:tab w:val="num" w:pos="1476"/>
        </w:tabs>
        <w:ind w:left="1476" w:hanging="396"/>
      </w:pPr>
      <w:rPr>
        <w:i/>
      </w:rPr>
    </w:lvl>
    <w:lvl w:ilvl="1">
      <w:start w:val="3"/>
      <w:numFmt w:val="bullet"/>
      <w:lvlText w:val=""/>
      <w:lvlJc w:val="left"/>
      <w:pPr>
        <w:tabs>
          <w:tab w:val="num" w:pos="1871"/>
        </w:tabs>
        <w:ind w:left="1758" w:hanging="34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71"/>
        </w:tabs>
        <w:ind w:left="1758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4">
    <w:lvl w:ilvl="0">
      <w:start w:val="3"/>
      <w:numFmt w:val="russianLower"/>
      <w:lvlText w:val="%1)"/>
      <w:lvlJc w:val="left"/>
      <w:pPr>
        <w:tabs>
          <w:tab w:val="num" w:pos="1476"/>
        </w:tabs>
        <w:ind w:left="1476" w:hanging="396"/>
      </w:pPr>
      <w:rPr>
        <w:i/>
      </w:rPr>
    </w:lvl>
    <w:lvl w:ilvl="1">
      <w:start w:val="3"/>
      <w:numFmt w:val="bullet"/>
      <w:lvlText w:val=""/>
      <w:lvlJc w:val="left"/>
      <w:pPr>
        <w:tabs>
          <w:tab w:val="num" w:pos="1871"/>
        </w:tabs>
        <w:ind w:left="1758" w:hanging="34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476"/>
        </w:tabs>
        <w:ind w:left="1476" w:hanging="396"/>
      </w:pPr>
      <w:rPr>
        <w:i/>
      </w:rPr>
    </w:lvl>
    <w:lvl w:ilvl="2">
      <w:start w:val="1"/>
      <w:numFmt w:val="bullet"/>
      <w:lvlText w:val=""/>
      <w:lvlJc w:val="left"/>
      <w:pPr>
        <w:tabs>
          <w:tab w:val="num" w:pos="1871"/>
        </w:tabs>
        <w:ind w:left="1758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  <w:num w:numId="33">
    <w:abstractNumId w:val="26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14:00Z</dcterms:created>
  <dc:creator>Елена </dc:creator>
  <dc:description/>
  <cp:keywords/>
  <dc:language>en-US</dc:language>
  <cp:lastModifiedBy>Учитель</cp:lastModifiedBy>
  <cp:lastPrinted>2010-11-21T19:53:00Z</cp:lastPrinted>
  <dcterms:modified xsi:type="dcterms:W3CDTF">2011-12-11T07:00:00Z</dcterms:modified>
  <cp:revision>15</cp:revision>
  <dc:subject/>
  <dc:title>Учебно-методические материалы</dc:title>
</cp:coreProperties>
</file>