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/>
        <w:t>Муниципальное общеобразовательное учреждение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редняя общеобразовательная школа № 20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городского округа Орехово-Зуево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Московской области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</w:t>
      </w:r>
      <w:r>
        <w:rPr>
          <w:sz w:val="28"/>
          <w:szCs w:val="28"/>
        </w:rPr>
        <w:t>Открытый урок окружающего ми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"Что изображают на карте"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2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етодическая неделя в МОУ СОШ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Скударнова Л.А.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урока</w:t>
      </w:r>
      <w:r>
        <w:rPr/>
        <w:t>:   Что изображают на кар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  Формировать умения владеть элементарными приемами чтения карты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определения суши и воды, высоты, форм рельефа, условных обозначений)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Познакомить со способами изображения рек, равнин, гор, островов, мо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листки бумаги, рисунки фигур, заготовка для карты, плакат «Что изображают на карте», през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План урока</w:t>
      </w:r>
    </w:p>
    <w:p>
      <w:pPr>
        <w:pStyle w:val="Normal"/>
        <w:rPr/>
      </w:pPr>
      <w:r>
        <w:rPr/>
        <w:t>1. Организационный момент</w:t>
      </w:r>
    </w:p>
    <w:p>
      <w:pPr>
        <w:pStyle w:val="Normal"/>
        <w:rPr/>
      </w:pPr>
      <w:r>
        <w:rPr/>
        <w:t>2. Актуализация знаний и постановка проблемы</w:t>
      </w:r>
    </w:p>
    <w:p>
      <w:pPr>
        <w:pStyle w:val="Normal"/>
        <w:rPr/>
      </w:pPr>
      <w:r>
        <w:rPr/>
        <w:t>3. Совместное открытие знаний (работа в группах)</w:t>
      </w:r>
    </w:p>
    <w:p>
      <w:pPr>
        <w:pStyle w:val="Normal"/>
        <w:rPr/>
      </w:pPr>
      <w:r>
        <w:rPr/>
        <w:t>4. Физминутка</w:t>
      </w:r>
    </w:p>
    <w:p>
      <w:pPr>
        <w:pStyle w:val="Normal"/>
        <w:rPr/>
      </w:pPr>
      <w:r>
        <w:rPr/>
        <w:t>4. Самостоятельное применение знаний (работа в группах)</w:t>
      </w:r>
    </w:p>
    <w:p>
      <w:pPr>
        <w:pStyle w:val="Normal"/>
        <w:rPr/>
      </w:pPr>
      <w:r>
        <w:rPr/>
        <w:t>5. Итог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Ι.  Организационный момент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Чтоб природе другом стать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Тайны все её узнать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се загадки разгадать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аучитесь наблюдать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Будем вместе развивать у себя внимательность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А поможет всё узнать наша любознательность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>ΙΙ.   Актуализация знаний и постановка проблемы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left="-18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1)  -   Послушайте, о чем говорят наши герои Миша и Лена.  Кто из них прав? Какой возникает вопрос? (Слайд 2)</w:t>
      </w:r>
    </w:p>
    <w:p>
      <w:pPr>
        <w:pStyle w:val="Normal"/>
        <w:ind w:left="-18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   Предложите свои версии проблемы: что изображают на карте?</w:t>
      </w:r>
    </w:p>
    <w:p>
      <w:pPr>
        <w:pStyle w:val="Normal"/>
        <w:ind w:left="-18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   Что такое карта? В натуральную величину?</w:t>
      </w:r>
    </w:p>
    <w:p>
      <w:pPr>
        <w:pStyle w:val="Normal"/>
        <w:ind w:left="-18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   Как называется условная единица, которая показывает во сколько раз уменьшено расстояние?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  Где указывается масштаб? ( Слайд 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 - Совершим туристическое путешествие, а поможет нам карта. (Слайд 4)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Что вас удивило?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 Можем ли мы совершить путешествие по карте, на которой ничего не обозначено?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 Вот как описал это место художник. «Это небольшой живописный остров, покрытый лесом. Со всех сторон окружен он водами океана. В центре возвышаются две горы, одна выше другой. У подножия расположились два озера. Вода в них очень прозрачная. Интересно, что меньшее из озер намного глубже. Утром из-за гор появляется солнце…»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 - Работая в группах, раскрасьте карту. Не забывайте работать дружно, договаривайтесь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-18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4)  - Сравните свою карту с рисунком (Слайд 5)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 Все ли точно передает ваша карта?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 Как вы передали глубину озер и высоту гор?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 Что сегодня на уроке мы выясним?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i/>
          <w:color w:val="000000"/>
          <w:u w:val="single"/>
        </w:rPr>
        <w:t>Проблема:</w:t>
      </w:r>
      <w:r>
        <w:rPr>
          <w:color w:val="000000"/>
        </w:rPr>
        <w:t xml:space="preserve">    Как на карте изображают глубину водоемов и высоту гор?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ΙΙΙ. Совместное открытие знаний (работа в парах)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) Работа с учебником (Слайд 6)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Где мы можем найти ответы на наш вопрос?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Откройте учебник на стр. 128-129. Как обозначена высота на карте? Помогает ли в этом цвет?  Какие цвета используются?  (Слайд 7)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)  - Вернемся к нашей карте и доделаем ее (Слайд 8)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) -  Потренируемся в чтении карты с помощью плаката. Какой вывод можем сделать? 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Слайд 9)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ΙΥ.  Физминутка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</w:t>
      </w:r>
      <w:r>
        <w:rPr/>
        <w:t>Мы растет, растем, растем, растем,</w:t>
      </w:r>
    </w:p>
    <w:p>
      <w:pPr>
        <w:pStyle w:val="Normal"/>
        <w:rPr/>
      </w:pPr>
      <w:r>
        <w:rPr/>
        <w:t>Все о мире узнаем.</w:t>
      </w:r>
    </w:p>
    <w:p>
      <w:pPr>
        <w:pStyle w:val="Normal"/>
        <w:rPr/>
      </w:pPr>
      <w:r>
        <w:rPr/>
        <w:t>Не обидим мы букашки,</w:t>
      </w:r>
    </w:p>
    <w:p>
      <w:pPr>
        <w:pStyle w:val="Normal"/>
        <w:rPr/>
      </w:pPr>
      <w:r>
        <w:rPr/>
        <w:t>Гнезд не разорим у пташки</w:t>
      </w:r>
    </w:p>
    <w:p>
      <w:pPr>
        <w:pStyle w:val="Normal"/>
        <w:rPr/>
      </w:pPr>
      <w:r>
        <w:rPr/>
        <w:t>Муравейник сохраним,</w:t>
      </w:r>
    </w:p>
    <w:p>
      <w:pPr>
        <w:pStyle w:val="Normal"/>
        <w:rPr/>
      </w:pPr>
      <w:r>
        <w:rPr/>
        <w:t>Ручейка не замутим.</w:t>
      </w:r>
    </w:p>
    <w:p>
      <w:pPr>
        <w:pStyle w:val="Normal"/>
        <w:rPr/>
      </w:pPr>
      <w:r>
        <w:rPr/>
        <w:t>Мы деревья сохранили,</w:t>
      </w:r>
    </w:p>
    <w:p>
      <w:pPr>
        <w:pStyle w:val="Normal"/>
        <w:rPr/>
      </w:pPr>
      <w:r>
        <w:rPr/>
        <w:t>Значит, жизнь себе продли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Υ. Самостоятельное применение знаний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1) Работа в группах. Задания в рабочей тетради.</w:t>
      </w:r>
    </w:p>
    <w:p>
      <w:pPr>
        <w:pStyle w:val="Normal"/>
        <w:rPr/>
      </w:pPr>
      <w:r>
        <w:rPr/>
        <w:t xml:space="preserve">        </w:t>
      </w:r>
      <w:r>
        <w:rPr/>
        <w:t>1-я группа. Задания 1 и 3.</w:t>
      </w:r>
    </w:p>
    <w:p>
      <w:pPr>
        <w:pStyle w:val="Normal"/>
        <w:rPr/>
      </w:pPr>
      <w:r>
        <w:rPr/>
        <w:t xml:space="preserve">        </w:t>
      </w:r>
      <w:r>
        <w:rPr/>
        <w:t>2-я группа. Задания 2 и 4.</w:t>
      </w:r>
    </w:p>
    <w:p>
      <w:pPr>
        <w:pStyle w:val="Normal"/>
        <w:rPr/>
      </w:pPr>
      <w:r>
        <w:rPr/>
        <w:t xml:space="preserve">        </w:t>
      </w:r>
      <w:r>
        <w:rPr/>
        <w:t>3-я группа. Задания в учебнике на стр. 92-9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 Проверка заданий (Слайды 10, 11, 12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ΥΙ. Итог уро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Что нового узнали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Как узнали? Что помогло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Где пригодятся знания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 Кто из ребят больше всех помог в открытии знания? Как работал ты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ΥΙΙ. Домашнее зада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Хотелось бы вам сделать макет местности? Можно макет сделать всей группой. Через несколько уроков макет нам пригодится для проведения опыта.</w:t>
      </w:r>
    </w:p>
    <w:p>
      <w:pPr>
        <w:pStyle w:val="Normal"/>
        <w:rPr>
          <w:color w:val="000000"/>
        </w:rPr>
      </w:pPr>
      <w:r>
        <w:rPr>
          <w:color w:val="000000"/>
        </w:rPr>
        <w:t>Объявляется конкурс на самый лучший мак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07:00Z</dcterms:created>
  <dc:creator>Любовь</dc:creator>
  <dc:description/>
  <cp:keywords/>
  <dc:language>en-US</dc:language>
  <cp:lastModifiedBy>Любовь</cp:lastModifiedBy>
  <cp:lastPrinted>2012-12-01T11:20:00Z</cp:lastPrinted>
  <dcterms:modified xsi:type="dcterms:W3CDTF">2012-12-01T07:20:00Z</dcterms:modified>
  <cp:revision>14</cp:revision>
  <dc:subject/>
  <dc:title>                              Муниципальное общеобразовательное учреждение</dc:title>
</cp:coreProperties>
</file>