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 по математике 1 класс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992"/>
        <w:gridCol w:w="2693"/>
        <w:gridCol w:w="2268"/>
        <w:gridCol w:w="3402"/>
        <w:gridCol w:w="1654"/>
        <w:gridCol w:w="1962"/>
      </w:tblGrid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.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амостоятельных, контро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обученности  и компетентности уча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е оборуд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едметов и групп предметов. Пространственные и временные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rPr/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боту по раскрытию конкретного смысла сложения и вычитания на основе соответствующих действий с предметами, а также при решении простых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предметы по различным признакам. Ориентироваться в пространстве и на листе бумаги. Уметь вести счет предм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; фронтальный  индивид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от 1 до 10. Число 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совершенствованию  умений считать предметы, а также группы предметов (пары, тройки, пя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наний по теме «Числа от 1 до 10 и число 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оизводить последовательность первых десяти чисел в прямом и обратном порядке. Уметь пользоваться математической терминологией. Знать состав чисел первого десят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иф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; фронтальный  индивид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 от 1 до 10.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азваниями чисел при сложении,  с названиями действий при вычислениях. Формировать осознанные и прочные вычислительные навыки. Ввести понятие задачи через ее струк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Числа первого десятка. Сложение и вычит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математической терминологией. Знать таблицу сложения однозначных чисел. Иметь представление о задаче, о компонентах текстовых задач. Знать единицы мас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иф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; фронтальный  индивид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а от 1 до 20. Нум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чисел второго десятка, название чис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воить порядок следования чисел при счете и уметь сравнивать числа. Научиться записывать числа и читать их. Познакомиться с решением задач в дв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вую единицу измерения - дециме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иф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; индивид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ием сложения однозначных чисел с переходом через десяток. Разряды дву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чное сложение и вычит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звания и обозначение действий сложения и выч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ложения однозначных чисел с переходом через деся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 сложения и вычитания чисел в пределах 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иф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; фронтальный  индивиду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 однозначных чисел и соответствующие случаи вычитания. Установление зависимости между величи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е числового выражения в 1-2 действия в пределах 10 (без скобок); уметь распознавать геометрические фигуры, изображать их на бумаг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циф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математике 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84"/>
        <w:gridCol w:w="1011"/>
        <w:gridCol w:w="3782"/>
        <w:gridCol w:w="40"/>
        <w:gridCol w:w="696"/>
        <w:gridCol w:w="49"/>
        <w:gridCol w:w="2089"/>
        <w:gridCol w:w="40"/>
        <w:gridCol w:w="2382"/>
        <w:gridCol w:w="3240"/>
      </w:tblGrid>
      <w:tr>
        <w:trPr>
          <w:trHeight w:val="429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</w:t>
            </w:r>
          </w:p>
          <w:p>
            <w:pPr>
              <w:pStyle w:val="Normal"/>
              <w:ind w:left="-5" w:right="113"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 урока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1" w:right="113" w:firstLine="331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right="-720" w:hanging="2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ind w:left="234" w:right="-720" w:hanging="2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и</w:t>
            </w:r>
          </w:p>
        </w:tc>
      </w:tr>
      <w:tr>
        <w:trPr>
          <w:trHeight w:val="14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7" w:right="113" w:firstLine="2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-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1" w:right="113" w:firstLine="3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right="-720" w:hanging="2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равнение предметов и групп предме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ранственные и временные представления (8ч.)</w:t>
            </w:r>
          </w:p>
        </w:tc>
      </w:tr>
      <w:tr>
        <w:trPr>
          <w:trHeight w:val="12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ёт предметов.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 предметов (реальных объектов, их изображений, моделей геометрических фигур и т. д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предметы по различным признакам (цвет, форма, размер).Ориентироваться в пространстве и на листе бумаги (вверху, внизу, слева, справа). Сравнивать 2 группы предметов с помощью установления взаимно однозначного соответствия, то есть путём образования пар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представления. Взаимное расположение предметов в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остранственных отношений с помощью сравнения: выше-ниже, слева-спра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я групп предметов. Отношения «больше», «меньше», «столько же»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я групп предметов: «больше», «меньше», «столько же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ейшие пространственные и временные представления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ный про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ное расположение предметов в пространстве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72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оспроизводить последовательность чисел от 1 до 10 в порядке увеличения и уменьшения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72" w:hanging="0"/>
              <w:rPr/>
            </w:pPr>
            <w:r>
              <w:rPr>
                <w:b/>
                <w:sz w:val="24"/>
                <w:szCs w:val="24"/>
              </w:rPr>
              <w:t>Знать,</w:t>
            </w:r>
            <w:r>
              <w:rPr>
                <w:sz w:val="24"/>
                <w:szCs w:val="24"/>
              </w:rPr>
              <w:t xml:space="preserve"> как пользоваться порядковыми числительными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72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предметы, использовать знания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72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равнивать предметы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-дуа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групп предметов: больше, меньше, столько ж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больше? На сколько меньше? Счёт. Сравнение групп предметов. Сравнение предметов и  групп предметов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авнивание предметов. Сравнение групп предме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странственные и временные представления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групп предметов: больше, меньше, столько же.установление пространственных отношений с помощью сравнения: спереди-сзади, перед, после, между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.Нумерация чисел от 1 до 10 и число 0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7 ч.)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я «много», «один». Письмо цифры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и запись цифрой натурального числа 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воспроизводить последовательность первых десяти чисел в прямом и обратном порядке, начиная с любого числа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а 1 и 2. Письмо цифры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и запись цифрой натурального числа 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Знать, какое место занимает каждое из 10 чисел в этой последовательности (последующие, предыдущие, между какими числами находится)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3. Письмо цифры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и запись цифрой натурального числа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Знать место числа 3 в числовом ряду. Считать различные объекты (предметы, группы предметов, звуки, движения, слова, слоги и т.д.)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1,2,3. Знаки «+», «-», «=».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+(плюс), -(минус), =(равно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пользоваться математической терминологией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4. Письмо цифры 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и запись цифрой натуральных чисел от 1 до 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читать печатные и письменные цифры, правильно писать цифры в тетради, соотносить цифру и число предметов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я «длиннее», «короче», «одинаковые подлине»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предметов по размер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сравнивать длины отрезков на глаз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5. Письмо цифры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и запись цифрой натуральных чисел от 1 до 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сравнивать любые два числа. Записать результат сравнения чисел, используя знаки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а 1-5.Состав числа 5 из двух слагаемых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мерация чисел от 1-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Знать состав числа 5 из двух слагаемых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любые два числа от1 до 5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ка. Кривая линия. Прямая линия. Отрезок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вание и изображение геометрических фигур: точки, прямой, кривой, отрез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Знать понятия: линия, точка, прямая, отрезок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находить на чертеже геометрические фигуры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аная линия. Звено лома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ы.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вание и изображение геометрических фигур: ломаная ли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Знать понятия: ломаная линия, звено, вершина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находить на чертеже геометрические фигуры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1, 2, 3, 4. 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: &lt; (больше), &gt; (меньше), = (равно)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я: «больше», «меньше», «равно» для чисел, их запись с помощью зна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сравнивать числа первого десятка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. Неравенство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выражения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вание и изображение геометрических фигур: многоугольник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Знать все случаи образования чисел первого пятка в результате сложения двух чисел; все случаи состава чисел 3-5 из двух слагаемых, а по отношению к числам 6-10 знать, что каждое из них может быть получено не только прибавлением (вычитанием) 1, но и др.способом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6, 7. Письмо цифры 6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и запись цифрой натуральных чисел от1 до 7. Расположение предметов по порядку: установление первого и последнего, следующего и предшествующег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а 1 – 7. Письмо цифры 7.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 xml:space="preserve">Уметь записать в виде примера случаи образования чисел, читать такие примеры, решать их; 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8, 9. Письмо цифры 8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и запись цифрой натуральных чисел от1 до 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ел 8, 9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. Письмо цифры 9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и запись цифрой натуральных чисел от1 до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лучаи образования изученных чисел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10. Запись числа 10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я, последовательность и запись цифрами натуральных чисел от1 до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образования числа 10, случаи состава числа 10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от 1 до 10.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число первого десятка.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став чисел от 2 до 10. Различать понятия: число, цифра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ы измерения длины: сантимет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единицу длины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. Уменьшить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ить. Уменьши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ать в виде примера случаи образования чисел, читать такие примеры, решать их; 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 с числом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Знать место числа 0 в числовом ряду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лин отрезков. Учимся чертить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предметов по разным признака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образования чисел первого десятка: прибавлением 1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ловых выражений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авнение числовых выражений Решение  знакомых задач с числами и геометрическими объектам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вый контроль. Диагностика знаний учащихся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 по теме «Числа от 1 до 10, число 0»..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состав чисел первого десятка. Сравнивать числа. 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примеры с числом 0.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ление изученного материа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знаний и умений, приобретенных на предыдущих урока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 до 10. Сложение и вычитание (54 ч.)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1,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- 1. Знаки « +, - , = » (плюс, минус, рав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ложения и вычитания с единиц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звания знаков «плюс», «минус», «равно».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применять навыки прибавления и вычитания 1, 2, 3 к любому числу в пределах 10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1 -1, 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+ 1 + 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ложения и вычитания с единиц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2 ,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- 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фметические действия с числ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пользоваться математической терминологией: прибавить, вычесть, увеличить, плюс, минус, слагаемое, сумма.</w:t>
            </w:r>
          </w:p>
        </w:tc>
      </w:tr>
      <w:tr>
        <w:trPr>
          <w:trHeight w:val="5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гаемые. Сумма. Использование терминов при чтении запис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я компонентов и результата с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(условие, вопрос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редставление о задаче, о структурных 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компонентах текстовых задач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задач на сложение и вычитание по одному рисунку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правильно читать и слушать задачи, представлять ситуацию, описанную в задаче, выделять условие в задаче и вопрос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_ 2. Составление и заучивание таблиц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сложения однозначных чис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применять навыки прибавления и вычитания 1, 2, 3 к любому числу в пределах 10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читывание и отсчитывание по 2. Таблица на 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бавлять и вычитать число 2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текстовых задач арифметическим способом. Счёт предметов. Таблица сл. однозн. чисел. отношение «больше на», «меньше на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пользоваться математической терминологией: прибавить вычесть, увеличить, плюс, минус, слагаемое, сумма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имеров и задач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простых зада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«Таблица  на 2»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епление знаний таблиц на 2.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таблиц на 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приёмы прибавления и вычитания для изученных  случаев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вычис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вычис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навыки вычисления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3,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- 3. Примеры вычисл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ёмы вычислений: прибавление (вычитание) числа по частям, вычитание на основе знания соответствующего случая с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прибавлять и вычитать число 3 по частям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текстовых зада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сложения однозначных чис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ел от 3 до 10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римеров и  простых текстовых зада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применять навыки прибавления и вычитания 3 к любому числу в пределах 10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_ 3. Составление и заучивание таблиц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вычит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применять навыки прибавления и вычитания 3 к любому числу в пределах 10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и соответствующие случаи состава чис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овательность натуральных чисел от 2 до 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я компонентов и результата с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представлять числа в пределах 10 в виде суммы двух слагаемых, одно из которых 1, 2 и 3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 простых зада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математические термины: задача, условия, решение, вопрос, ответ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числа, которое на несколько единиц больше данного. Состав чис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числа, которое на несколько единиц больше данног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таблицу сложения однозначных чисел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очная работа «Таблица  на 3».  Решение простых задач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таблиц на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ых задач Анализ проверочной  рабо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решать текстовые задачи арифметическим способом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4,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- 4. Приёмы вычисл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сложения однознач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таблицу сложения однозначных чисел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4,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- 4. Приёмы вычисл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фметические действия с чис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таблицу сложения однозначных чисел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меров и задач. </w:t>
            </w:r>
            <w:r>
              <w:rPr>
                <w:b/>
                <w:sz w:val="24"/>
                <w:szCs w:val="24"/>
              </w:rPr>
              <w:t>Проверка зна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 xml:space="preserve">Закрепление изученного по теме «Сложение и вычитание».  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».  .Решение зада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 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на разностное сравнение чис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 с опорой на порядок следования чисел при счё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решать текстовые задачи арифметическим способом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4"/>
                <w:szCs w:val="24"/>
              </w:rPr>
              <w:t xml:space="preserve">Решение текстовых задач арифм. способо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числа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4,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- 4 . Составление и заучивание табл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. способом. 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4"/>
                <w:szCs w:val="24"/>
              </w:rPr>
              <w:t>Табл. сложения однозначны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таблицу сложения однозначных чисел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4, 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- 4 . Заучивание таб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сложения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значны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таблицу сложения однозначных чисел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примеров и задач. </w:t>
            </w:r>
            <w:r>
              <w:rPr>
                <w:b/>
                <w:sz w:val="24"/>
                <w:szCs w:val="24"/>
              </w:rPr>
              <w:t>Проверка зна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 по теме «Сложение и вычитание»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использовать полученные знания, решать текстовые задачи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а слагаем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 опро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</w:t>
            </w:r>
          </w:p>
          <w:p>
            <w:pPr>
              <w:pStyle w:val="Normal"/>
              <w:ind w:right="-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пользоваться переместительным свойством сложения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тановка слагаемых и ее приме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стительный закон сложения для случ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пользоваться математической терминологией «слагаемое»,  «единица»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таблицы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+ 5,6,7,8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авление чис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част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таблицу сложения однозначных чисел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ла 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меров и задач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довательность натуральных чисел от 1 до 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применять навык прибавления и вычитания 1, 2 и 3 к любому числу в пределах 10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римеров и задач изученных видов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лица сложения однозначных чисе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применять навык прибавления и вычитания 1, 2 и 3 к любому числу в пределах 10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римеров и задач изученных видов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личные случаи сложения  ⁮+ 5, ⁮ + 6, ⁮ + 7, ⁮+ 8, ⁮ + 9. Состав числа 10.  Решение простых зада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сложение в пределах 10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ло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использовать полученные знания, решать текстовые задачи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язь между суммой и слагаем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компонентов и результата действия сложения. Вычитание на основе знания соответствующих случаев с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правильно читать и слушать задачи, выделять условие задачи и её вопрос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язь между суммой и слагаем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таблицу сложения и вычитания однозначных чисел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. способо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аемое, вычитаемое, раз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компонентов и результата действия вычит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пользоваться матем.  терминологией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тание вида 6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, 7 -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. Состав чисел 6,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значных чис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е числа по част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остав чисел 6, 7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тание вида 6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, 7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. Состав чисел 6,7. Закрепление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пользоваться матем.  терминологией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тание вида 8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, 9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. Состав чисел 8,9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соответствующих терми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математической терминологией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тание вида 8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, 9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. Состав чисел 8,9. Закрепление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читание числа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применять навык прибавления и вычитания 1, 2, 3 к любому числу в пределах 10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тание вида 10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. Состав числа 10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читание числа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представлять числа в пределах 10 в виде суммы двух слагаемых, одно из которых равно 1, 2, 3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  <w:r>
              <w:rPr>
                <w:sz w:val="24"/>
                <w:szCs w:val="24"/>
              </w:rPr>
              <w:t xml:space="preserve"> «Табличное вычитание в пределах 10».   Решение задач на вычита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р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личное вычитание в пределах 10».Решение задач на вычит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 при решении примеров и простых текстовых задач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массы: килограм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единицы массы. Иметь представление о задаче, о структурных компонентах текстовых задач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ица измерения вместимости: литр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зависимости между величи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единицы объёма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епление. Решение примеров и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жение и вычитание чисел, использование соответствующих терми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таблицу сложения однозначных чисел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: «Числа первого десятка. Сложение и вычитание»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таблицу сложения однозначных чисел.</w:t>
            </w:r>
          </w:p>
        </w:tc>
      </w:tr>
      <w:tr>
        <w:trPr>
          <w:trHeight w:val="146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Числа от 1 до 20. (37 ч.)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умерация 11 – 20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а от 1 до 20. Нумерация. Названия и последовательность чис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я, последовательность натур.  Чисел от 10 до 20 в десятичной системе счис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порядок следования чисел при счёте и уметь сравнивать числа, опираясь на порядок следования при счёте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чисел из одного десятка и нескольких единиц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я, последовательность натур.  Чисел от 10 до 20 в десятичной системе счисления. Разряды двузначны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воспроизводить последовательность чисел от 1 до 20 в порядке возрастания и убывания, называть предыдущее и последующее числа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чтение чис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довательность и запись цифр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тур.  чисел от 10 до 20 в десятичной системе счисл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числа и читать, объясняя, что обозначает каждая цифра в их записи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ы измерения длины: дециметр. Установление зависимости между величинами. Соотношение между единицами длины (см, дм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применять знания по нумерации при решении примеров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новую ед. измерения – дециметр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чаи сложения и вычитания, основанные на знаниях нумерации чис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чис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порядок следования при счёте и уметь сравнивать числа, опираясь на порядок следования при счёте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учаи сложения и вычитания, основанные на знаниях нумерации чисел. Закреплени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двузначных чис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воспроизводить последовательность чисел от 1 до 20 в порядке возрастания и убывания, называть предыдущее и последующее числа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15 мин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ы двузнач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ел. Установление зависимости между величи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введению задач в два действ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в одно действие на сложение и вычит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введению задач в два действ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. способ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порой на краткую запис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применять знания по нумерации при решении примеров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торение. Подготовка к введению задач в два действ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. способ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порой на краткую запис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.</w:t>
            </w:r>
          </w:p>
        </w:tc>
      </w:tr>
      <w:tr>
        <w:trPr>
          <w:trHeight w:val="425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текстовых задач в два 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х зада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м способ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порой на краткую запи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ивизация работы над решением составных нетиповых задач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 решения задач в два действия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текстовых задач в два 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текстовых задач в два действ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текстовых задач в два действия. </w:t>
            </w:r>
            <w:r>
              <w:rPr>
                <w:b/>
                <w:sz w:val="24"/>
                <w:szCs w:val="24"/>
              </w:rPr>
              <w:t>Проверка зна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роч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текстовые задачи.</w:t>
            </w:r>
          </w:p>
        </w:tc>
      </w:tr>
      <w:tr>
        <w:trPr>
          <w:trHeight w:val="599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от 11 до 20. Сложение и вычитание с переходом через десяток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ожение вида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+ 2, 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+ 3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однозначных чисел, сумма которых больше, чем 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Знать приём сложения однозначных чисел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 xml:space="preserve">Уметь читать, записывать и сравнивать числа в пределах 20. 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ожение вида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+ 4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примеров вида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+ 5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Знать  приём сложения однозначных чисел 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читать, записывать и сравнивать числа в пределах 20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примеров вида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+ 6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примеров вида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+ 7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примеров вида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+ 8 , 9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однозначных чисел, сумма которых больше, чем 10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римеров и задач изученных ви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таблицу сложения однозначных чисел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римеров и задач изученных вид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м  спосо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порой на краткую запись и схему. Устано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исимости между величинам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решать текстовые задачи арифметическим способом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ное сложение. Решение задач.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ение однозначных чисел, сумма которых больше, чем 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представлять числа в пределах 20 в виде суммы десятка и отдельных единиц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личное вычитание. Общие приёмы вычитания с переходом через десято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тание вида  11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тания числа по част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 вычитания по частям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тание вида  12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р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сложения однозначных чисел. Разряды двузначных чисел. Приём вычитания числа по част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ём вычитания по частям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тание вида  13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. спосо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порой на краткую запись и схему. Устано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исимости между величи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 xml:space="preserve">Знать и уметь выполнять вычитание вида  12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тание вида  14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сложения однозначных чисел. Разряды двузначных чисел. Приём вычитания числа по част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таблицу сложения однозначных чисел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тание вида  15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. спосо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порой на краткую запись и схему. Устано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исимости между величи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 xml:space="preserve">Знать и уметь выполнять вычитание вида  14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тание вида  16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9525</wp:posOffset>
                      </wp:positionV>
                      <wp:extent cx="114300" cy="16383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0.75pt;width:8.9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сложения однозначных чисел. Разряды двузначных чисел. Приём вычитания числа по част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 xml:space="preserve">Знать и уметь выполнять вычитание вида  15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.</w:t>
            </w:r>
          </w:p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читание вида  17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, 18 -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6319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63080"/>
                                <a:chOff x="0" y="0"/>
                                <a:chExt cx="113760" cy="16308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2.85pt" coordorigin="0,0" coordsize="179,257">
                      <v:rect id="shape_0" stroked="f" o:allowincell="t" style="position:absolute;left:0;top:0;width:178;height:2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2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. спосо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порой на краткую запись и схему. Устано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исимости между величи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решать текстовые задачи арифметическим способом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вычитания в пределах 20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примеров изученных ви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сложения однозначных чисел. Разряды двузначных чисел. Приём вычитания числа по част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Знать названия и последовательность чисел от 0 до 20; таблицу сложения чисел в пределах 10 и соответствующие случаи вычитания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по теме «Табличное сложение и вычитание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. способ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порой на краткую запись и схему. Устано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исимости между величинам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считать предметы в пределах 20; читать и записывать и сравнивать числа в пределах 20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бличное вычитание».   Решение  задач.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брать ошибки, допущенные в контрольной работе, повторить вопросы нумерации и сложения и вычитания чисе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. Повторение изученного в учебном году(6 ч.)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жение и вычитание чисел в пределах 2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сложения однозначных чисел. Разряды двузначных чисел. Приём вычитания числа по частя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>Уметь читать, записывать и сравнивать числа в пределах 20; находить значение числового выражения в 1-2 действия; 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или меньше) данного.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ростых зада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исимости между величинами. Решение текстовых задач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оставных зада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0" w:first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е фигуры, единицы измер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snapToGrid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-путешествие по стране Математика. Смотр зна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знавание геометрических фигу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зависимости между величин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спознавать геометрические фигуры, изображать их на бумаге, разлинованной в клетку</w:t>
            </w:r>
          </w:p>
        </w:tc>
      </w:tr>
      <w:tr>
        <w:trPr>
          <w:trHeight w:val="1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, умений, навыков по  темам 1 класс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>
                <w:sz w:val="24"/>
                <w:szCs w:val="24"/>
              </w:rPr>
              <w:t>Закреплять умение складывать и вычитать числа, решать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1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Уметь читать, записывать и сравнивать числа в пределах 20; находить значение числового выражения в 1-2 действия; решать задачи в одно действие.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7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02:00Z</dcterms:created>
  <dc:creator>Admin</dc:creator>
  <dc:description/>
  <cp:keywords/>
  <dc:language>en-US</dc:language>
  <cp:lastModifiedBy>ольга</cp:lastModifiedBy>
  <dcterms:modified xsi:type="dcterms:W3CDTF">2011-09-11T15:51:00Z</dcterms:modified>
  <cp:revision>11</cp:revision>
  <dc:subject/>
  <dc:title/>
</cp:coreProperties>
</file>