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СУДАРСТВЕННЫЙ УНИВЕРСИТЕТ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овышения квалификации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зработка урока математики (2 класс, Чекин А.Л., «Перспективная начальная школа»)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технологии деятельностного метода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обучения Л.Г. Петерсон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учитель начальных классов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«Трестенская СОШ»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аксатихинского района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мирнова Галина Борисовна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стна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2г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: «Таблица умножения на 2 и на 3.Порядок действий 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ематических выражениях без скобок»</w:t>
      </w:r>
    </w:p>
    <w:p>
      <w:pPr>
        <w:pStyle w:val="Normal"/>
        <w:spacing w:lineRule="auto" w:line="360"/>
        <w:rPr/>
      </w:pPr>
      <w:r>
        <w:rPr>
          <w:b/>
        </w:rPr>
        <w:t>Тип урока</w:t>
      </w:r>
      <w:r>
        <w:rPr/>
        <w:t>: рефлекс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spacing w:lineRule="auto" w:line="360"/>
        <w:rPr/>
      </w:pPr>
      <w:r>
        <w:rPr/>
        <w:t>1)тренировать способность учащихся к исправлению допущенных ошибок не основе выявления их места и причин;</w:t>
      </w:r>
    </w:p>
    <w:p>
      <w:pPr>
        <w:pStyle w:val="Normal"/>
        <w:spacing w:lineRule="auto" w:line="360"/>
        <w:rPr/>
      </w:pPr>
      <w:r>
        <w:rPr/>
        <w:t>2) тренировать умение составлять программу в выражениях без скобок, проверить знание таблицы умножения на 2 и на 3;</w:t>
      </w:r>
    </w:p>
    <w:p>
      <w:pPr>
        <w:pStyle w:val="Normal"/>
        <w:spacing w:lineRule="auto" w:line="360"/>
        <w:rPr/>
      </w:pPr>
      <w:r>
        <w:rPr/>
        <w:t>3) тренировать мыслительные операции: сравнение, анализ, аналог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емонстрационный материал: </w:t>
      </w:r>
    </w:p>
    <w:p>
      <w:pPr>
        <w:pStyle w:val="Normal"/>
        <w:spacing w:lineRule="auto" w:line="360"/>
        <w:rPr/>
      </w:pPr>
      <w:r>
        <w:rPr/>
        <w:t>1) песня М. Пляцковского «Дважды два-четыре»;</w:t>
      </w:r>
    </w:p>
    <w:p>
      <w:pPr>
        <w:pStyle w:val="Normal"/>
        <w:spacing w:lineRule="auto" w:line="360"/>
        <w:rPr/>
      </w:pPr>
      <w:r>
        <w:rPr/>
        <w:t>2) правило порядка действий в выражениях без скобок;</w:t>
      </w:r>
    </w:p>
    <w:p>
      <w:pPr>
        <w:pStyle w:val="Normal"/>
        <w:spacing w:lineRule="auto" w:line="360"/>
        <w:rPr/>
      </w:pPr>
      <w:r>
        <w:rPr/>
        <w:t>3) карточки для этапа актуализации;</w:t>
      </w:r>
    </w:p>
    <w:p>
      <w:pPr>
        <w:pStyle w:val="Normal"/>
        <w:spacing w:lineRule="auto" w:line="360"/>
        <w:rPr/>
      </w:pPr>
      <w:r>
        <w:rPr/>
        <w:t>4) таблица умножения на 2 и на 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spacing w:lineRule="auto" w:line="360"/>
        <w:rPr/>
      </w:pPr>
      <w:r>
        <w:rPr/>
        <w:t>1) карточки для актуализации;</w:t>
      </w:r>
    </w:p>
    <w:p>
      <w:pPr>
        <w:pStyle w:val="Normal"/>
        <w:spacing w:lineRule="auto" w:line="360"/>
        <w:rPr/>
      </w:pPr>
      <w:r>
        <w:rPr/>
        <w:t>2) алгоритм исправления ошибок; самостоятельная работа №1;</w:t>
      </w:r>
    </w:p>
    <w:p>
      <w:pPr>
        <w:pStyle w:val="Normal"/>
        <w:spacing w:lineRule="auto" w:line="360"/>
        <w:rPr/>
      </w:pPr>
      <w:r>
        <w:rPr/>
        <w:t>3) образец для самопроверки самостоятельной работы №1;</w:t>
      </w:r>
    </w:p>
    <w:p>
      <w:pPr>
        <w:pStyle w:val="Normal"/>
        <w:spacing w:lineRule="auto" w:line="360"/>
        <w:rPr/>
      </w:pPr>
      <w:r>
        <w:rPr/>
        <w:t>4) эталон для самопроверки самостоятельной работы №1</w:t>
      </w:r>
    </w:p>
    <w:p>
      <w:pPr>
        <w:pStyle w:val="Normal"/>
        <w:spacing w:lineRule="auto" w:line="360"/>
        <w:rPr/>
      </w:pPr>
      <w:r>
        <w:rPr/>
        <w:t>5) задание для тренировки; образец заданий для тренировки; самостоятельная работа №2;</w:t>
      </w:r>
    </w:p>
    <w:p>
      <w:pPr>
        <w:pStyle w:val="Normal"/>
        <w:spacing w:lineRule="auto" w:line="360"/>
        <w:rPr/>
      </w:pPr>
      <w:r>
        <w:rPr/>
        <w:t>6) эталон для самопроверки самостоятельной работы №2;</w:t>
      </w:r>
    </w:p>
    <w:p>
      <w:pPr>
        <w:pStyle w:val="Normal"/>
        <w:spacing w:lineRule="auto" w:line="360"/>
        <w:rPr/>
      </w:pPr>
      <w:r>
        <w:rPr/>
        <w:t>7) образец выполнения дополнительного задания; карточки для рефлек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Мотивация к коррекционной деятельности</w:t>
      </w:r>
    </w:p>
    <w:p>
      <w:pPr>
        <w:pStyle w:val="Normal"/>
        <w:spacing w:lineRule="auto" w:line="360"/>
        <w:rPr/>
      </w:pPr>
      <w:r>
        <w:rPr/>
        <w:t>Дети прослушали припев песни «Дважды два – четыре».</w:t>
      </w:r>
    </w:p>
    <w:p>
      <w:pPr>
        <w:pStyle w:val="Normal"/>
        <w:spacing w:lineRule="auto" w:line="360"/>
        <w:rPr/>
      </w:pPr>
      <w:r>
        <w:rPr/>
        <w:t>- Как могут быть связаны наш урок и эта песня? (В песне поется про действие умножения, а мы изучаем большую тему «Умножение».)</w:t>
      </w:r>
    </w:p>
    <w:p>
      <w:pPr>
        <w:pStyle w:val="Normal"/>
        <w:spacing w:lineRule="auto" w:line="360"/>
        <w:rPr/>
      </w:pPr>
      <w:r>
        <w:rPr/>
        <w:t>- С каким случаем умножения вы познакомились на прошлом уроке? ( С умножением на 3.)</w:t>
      </w:r>
    </w:p>
    <w:p>
      <w:pPr>
        <w:pStyle w:val="Normal"/>
        <w:spacing w:lineRule="auto" w:line="360"/>
        <w:rPr/>
      </w:pPr>
      <w:r>
        <w:rPr/>
        <w:t>- раз на прошлом уроке мы вы познакомились с новой темой, то что вы будете делать сегодня? (Проверять, умеем ли мы применять новые знания.)</w:t>
      </w:r>
    </w:p>
    <w:p>
      <w:pPr>
        <w:pStyle w:val="Normal"/>
        <w:spacing w:lineRule="auto" w:line="360"/>
        <w:rPr/>
      </w:pPr>
      <w:r>
        <w:rPr/>
        <w:t>- Как называется такой урок? (Урок рефлексии, урок-помощник.)</w:t>
      </w:r>
    </w:p>
    <w:p>
      <w:pPr>
        <w:pStyle w:val="Normal"/>
        <w:spacing w:lineRule="auto" w:line="360"/>
        <w:rPr/>
      </w:pPr>
      <w:r>
        <w:rPr/>
        <w:t>- По какому плану проходит урок рефлексии? ( Мы сначала повторяем необходимый материал, потом пишем самостоятельную работу, проверяем ее по образцу, выясняем, есть ли ошибки, если есть, то выясняем их причину и исправляем.)</w:t>
      </w:r>
    </w:p>
    <w:p>
      <w:pPr>
        <w:pStyle w:val="Normal"/>
        <w:spacing w:lineRule="auto" w:line="360"/>
        <w:rPr/>
      </w:pPr>
      <w:r>
        <w:rPr/>
        <w:t>- Какую цель вы перед собой поставите? (Учиться применять новые знания и проверить, остались у нас затруднения или нет.)</w:t>
      </w:r>
    </w:p>
    <w:p>
      <w:pPr>
        <w:pStyle w:val="Normal"/>
        <w:spacing w:lineRule="auto" w:line="360"/>
        <w:rPr/>
      </w:pPr>
      <w:r>
        <w:rPr/>
        <w:t>- Какие два шага учебной деятельности вы должны пройти? (Понять, что мы не умеем, и научиться применять способ.)</w:t>
      </w:r>
    </w:p>
    <w:p>
      <w:pPr>
        <w:pStyle w:val="Normal"/>
        <w:spacing w:lineRule="auto" w:line="360"/>
        <w:rPr/>
      </w:pPr>
      <w:r>
        <w:rPr/>
        <w:t>- Посмотрите не эталоны и скажите, с какими темами вы сегодня будете рабо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205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8120"/>
                          <a:chOff x="0" y="0"/>
                          <a:chExt cx="2856960" cy="205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20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570960"/>
                            <a:ext cx="91296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2=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3=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4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5=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6=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7=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8=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9=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71680"/>
                            <a:ext cx="913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2=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3=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4=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5=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6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7=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8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9=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х и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или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62.05pt" coordorigin="0,0" coordsize="4499,3241">
                <v:rect id="shape_0" stroked="f" o:allowincell="f" style="position:absolute;left:0;top:0;width:4498;height:3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899;width:1437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х2=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х3=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х4=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х5=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х6=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х7=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х8=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х9=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900;width:143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х2=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х3=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х4=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х5=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х6=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х7=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х8=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х9=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х и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или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60" to="1800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- Пожелайте друг другу успех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Актуализация знаний и фиксация затруднений в индивидуальной деятельности.</w:t>
      </w:r>
    </w:p>
    <w:p>
      <w:pPr>
        <w:pStyle w:val="Normal"/>
        <w:spacing w:lineRule="auto" w:line="360"/>
        <w:rPr/>
      </w:pPr>
      <w:r>
        <w:rPr/>
        <w:t>- С чего вы должны начать урок? ( С повторения)</w:t>
      </w:r>
    </w:p>
    <w:p>
      <w:pPr>
        <w:pStyle w:val="Normal"/>
        <w:spacing w:lineRule="auto" w:line="360"/>
        <w:rPr/>
      </w:pPr>
      <w:r>
        <w:rPr/>
        <w:t>- Возьмите карточк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256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6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+ с х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+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 -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+ b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63pt" coordorigin="0,0" coordsize="1980,1260">
                <v:rect id="shape_0" stroked="f" o:allowincell="f" style="position:absolute;left:1;top:0;width:197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9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+ с х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+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 -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+ b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 xml:space="preserve"> </w:t>
      </w:r>
      <w:r>
        <w:rPr/>
        <w:t>И скажите, что вы должны будете сделать в этом задании? (Расставить порядок действий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lang w:val="en-US"/>
        </w:rPr>
      </w:pPr>
      <w:r>
        <w:rPr/>
        <w:t>- Какой эталон вам поможет выполнить это задание? ( Эталон порядка действий в выражениях без скобок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Проговорите его еще раз. Обозначим наш эталон №1.(Двое учащихся выполняют это задание с комментированием на доске, а остальные ребята – на своих местах)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На доску вывешиваются карточки с выражениями:</w:t>
      </w:r>
    </w:p>
    <w:p>
      <w:pPr>
        <w:pStyle w:val="Normal"/>
        <w:tabs>
          <w:tab w:val="clear" w:pos="708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142280"/>
                          <a:chOff x="0" y="0"/>
                          <a:chExt cx="502920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028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х 7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43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х 9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х 2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7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х 3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7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х 2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43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х 5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71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х 4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84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х 9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89.95pt" coordorigin="0,0" coordsize="7920,1799">
                <v:rect id="shape_0" stroked="f" o:allowincell="f" style="position:absolute;left:1;top:0;width:79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078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х 7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078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х 9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х 2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х 3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х 2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078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х 5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х 4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78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х 9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Что можно сделать с данными выражениями? (Найти значения, разделить на группы. В одной группе будут случаи умножения на 2, а в другой – на 3.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2х7=                 3х2=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2х2=                 3х9=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2х4=                 3х3=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2х9=                 3х5=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Какое выражение можно было отнести и в первый, и во второй столбик? (3х2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Почему? (Можно применить переместительное свойство умножения.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Какой эталон вам поможет найти значения этих выражений? (Таблица умножения на 2 и на 3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Обозначим его №2. Скажите, как вы должны были выучить таблицу умножения? (Наизусть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Этот эталон я закрываю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Найдите значения этих выражений. Ответ покажите на числовых карточках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Приведите примеры выражений с частным 2, с делителем 3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Что вы повторили? ( Повторили таблицу умножения на 2 и на 3, порядок действий в выражениях без скобок)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Какой вид работы теперь вам предстоит? (Самостоятельная работа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Зачем? ( Чтобы мы сами посмотрели, умеем ли пользоваться знаниями, допускаем ли мы ошибки или нет.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Если в самостоятельной работе будут допущены ошибки, какие будут ваши действия? (Надо будет найти ошибку и исправить ее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Учитель раздает текст самостоятельной работы №1.</w:t>
      </w:r>
    </w:p>
    <w:p>
      <w:pPr>
        <w:pStyle w:val="Normal"/>
        <w:tabs>
          <w:tab w:val="clear" w:pos="708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2171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171160"/>
                          <a:chOff x="0" y="0"/>
                          <a:chExt cx="411480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4114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4114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работа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бозначь порядок действ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 +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Найди значение выражен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х 2 =            12  : 3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х 4 =            27 : 3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х 3 =           16 : 2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*) Сторона квадрата равна 3 см. Найди периметр квадра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70.95pt" coordorigin="0,0" coordsize="6480,3419">
                <v:rect id="shape_0" stroked="f" o:allowincell="f" style="position:absolute;left:1;top:0;width:64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38;width:64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работа 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бозначь порядок действи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 +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Найди значение выражени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х 2 =            12  : 3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х 4 =            27 : 3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х 3 =           16 : 2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*) Сторона квадрата равна 3 см. Найди периметр квадра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Время выполнения ≈ 5 минут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Не забудьте при выполнении работы рядом с заданием ставить номер эталона, который используется при выполнении задания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Время закончилось. Проверьте работы по образцу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Учитель раздает учащимся образцы для самопроверки самостоятельной №1.</w:t>
      </w:r>
    </w:p>
    <w:p>
      <w:pPr>
        <w:pStyle w:val="Normal"/>
        <w:tabs>
          <w:tab w:val="clear" w:pos="708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265" cy="1371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371600"/>
                          <a:chOff x="0" y="0"/>
                          <a:chExt cx="3771360" cy="137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771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3199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1    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n ∙ a +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12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2   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21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c – d :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!). 3 ∙ 4 = 12 (с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 периметр квадрата 12с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08pt" coordorigin="0,0" coordsize="5939,2160">
                <v:rect id="shape_0" stroked="f" o:allowincell="f" style="position:absolute;left:0;top:0;width:5938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8;top:0;width:50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1    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n ∙ a + 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12  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2   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21 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c – d :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!). 3 ∙ 4 = 12 (с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 периметр квадрата 12с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Как вы зафиксируете правильность выполнения каждого задания? (Поставим «+» рядом с верно выполненным заданием, «?» - если ответ не совпал.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Что вы выяснили для себя, проверив работы по образцу? (Где есть затруднения, а где все получилось.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Вы это выяснили?(…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Какой шаг алгоритма исправления ошибок вы сейчас должны выполнить? (Записать номер задания с другим ответом.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Поднимите руку, кто допустил ошибки в задании №1 ,(№2)?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Учитель записывает на доске количество учащихся, допустивших ошибки в каждом из заданий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Что сейчас вы должны сделать? (Проверить свои работы по эталону для самопроверки.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А затем, если вы уже проверили свои работы? (Те, у кого все плюсы, должны проверить ход решения, правильность рассуждений, правильность номеров эталонов, а те, кто выяснил, что есть затруднения, должны определить место ошибки и определить, на какое правило допущена ошибка.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b/>
          <w:b/>
        </w:rPr>
      </w:pPr>
      <w:r>
        <w:rPr>
          <w:b/>
        </w:rPr>
        <w:t>3. Локализация затруднений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Учитель раздает учащимся эталоны для самостоятельной работы №1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10"/>
      </w:tblGrid>
      <w:tr>
        <w:trPr>
          <w:trHeight w:val="35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  1     2                                              </w:t>
            </w:r>
            <w:r>
              <w:rPr>
                <w:b/>
              </w:rPr>
              <w:t>2.</w:t>
            </w:r>
            <w:r>
              <w:rPr/>
              <w:t xml:space="preserve"> 4       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n</w:t>
            </w:r>
            <w:r>
              <w:rPr/>
              <w:t xml:space="preserve"> ∙ </w:t>
            </w:r>
            <w:r>
              <w:rPr>
                <w:lang w:val="en-US"/>
              </w:rPr>
              <w:t>a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                                                 12    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   1                                                    21    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c</w:t>
            </w:r>
            <w:r>
              <w:rPr/>
              <w:t xml:space="preserve"> – </w:t>
            </w:r>
            <w:r>
              <w:rPr>
                <w:lang w:val="en-US"/>
              </w:rPr>
              <w:t>d</w:t>
            </w:r>
            <w:r>
              <w:rPr/>
              <w:t xml:space="preserve"> :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!). 3 ∙ 4 = 12 (см)</w:t>
            </w:r>
          </w:p>
          <w:p>
            <w:pPr>
              <w:pStyle w:val="Normal"/>
              <w:rPr/>
            </w:pPr>
            <w:r>
              <w:rPr/>
              <w:t>Ответ: периметр квадрата 12см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             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 или :                                        + или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х2=4                                          3х2=6</w:t>
            </w:r>
          </w:p>
          <w:p>
            <w:pPr>
              <w:pStyle w:val="Normal"/>
              <w:rPr/>
            </w:pPr>
            <w:r>
              <w:rPr/>
              <w:t>2х3=6                                          3х3=9</w:t>
            </w:r>
          </w:p>
          <w:p>
            <w:pPr>
              <w:pStyle w:val="Normal"/>
              <w:rPr/>
            </w:pPr>
            <w:r>
              <w:rPr/>
              <w:t>2х4=8                                          3х4=12</w:t>
            </w:r>
          </w:p>
          <w:p>
            <w:pPr>
              <w:pStyle w:val="Normal"/>
              <w:rPr/>
            </w:pPr>
            <w:r>
              <w:rPr/>
              <w:t>2х5=10                                        3х5=15 2х6=12                                        3х6=18</w:t>
            </w:r>
          </w:p>
          <w:p>
            <w:pPr>
              <w:pStyle w:val="Normal"/>
              <w:rPr/>
            </w:pPr>
            <w:r>
              <w:rPr/>
              <w:t>2х7=14                                        3х7=21</w:t>
            </w:r>
          </w:p>
          <w:p>
            <w:pPr>
              <w:pStyle w:val="Normal"/>
              <w:rPr/>
            </w:pPr>
            <w:r>
              <w:rPr/>
              <w:t>2х8=16                                        3х8=24</w:t>
            </w:r>
          </w:p>
          <w:p>
            <w:pPr>
              <w:pStyle w:val="Normal"/>
              <w:rPr/>
            </w:pPr>
            <w:r>
              <w:rPr/>
              <w:t>2х9=18                                        3х9=27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Что вам поможет при проверке самостоятельной работы? (Эталон для самопроверки, алгоритм исправления ошибок.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Расскажите по алгоритму, что вы будете делать. Возьмите в руки зеленую ручку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Проверьте первое задание. Какой эталон вы применили при выполнении задания?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У кого возникли затруднения в задании №1?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В каком месте вы допустили ошибку?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В чем причина допущенной ошибки?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Проверьте второе задание. Какой эталон вы применили при выполнении задания?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У кого возникли затруднения в задании №2?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В каком месте вы допустили ошибку?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В чем причина допущенной ошибки?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У кого все верно? Что это означает? ( У нас нет затруднений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b/>
          <w:b/>
        </w:rPr>
      </w:pPr>
      <w:r>
        <w:rPr>
          <w:b/>
        </w:rPr>
        <w:t>4. Коррекция выявленных затруднений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Те, у кого не возникло затруднений в самостоятельной работе, сформулируйте цель вашей дальнейшей деятельности. (Применить наши знания при выполнении дополнительных заданий.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Выполните дополнительное задание, номер которого записан на доске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Учитель записывает на доску номер дополнительного задания: задача №5, стр.125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Какова же цель работы у тех, кто выявил затруднения? ( Исправить свои ошибки.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какой инструмент вам поможет при работе над ошибками? (Алгоритм исправления ошибок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Вспомните, из каких шагов он состоит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Алгоритм исправления ошибок лежит на парте у каждого ученика. Дети по очереди называют каждый шаг алгоритма: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1. Запиши номер задания с допущенной ошибкой, зеленой ручкой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2. Разбери его подробное решение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3. Подчеркни место в решении, где допущена ошибка, зеленой ручкой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4. Найди правило, в котором ты ошибся (эталон)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5. Исправь ошибку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6. Выбери или придумай пример на это правило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Составьте план, по которому вы будете работать. (Исправить решение, используя эталон для самопроверки, выполнить задание для выбора.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Дети работают самостоятельно по схеме исправления ошибок. При необходимости учитель оказывает индивидуальную помощь. Правильность выполнения задания для выбора дети проверяют по образцу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Задание для тренировки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1370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0880"/>
                          <a:chOff x="0" y="0"/>
                          <a:chExt cx="6400800" cy="137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400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тавь порядок действ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+b : c      a:d+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∙b+c        m+c∙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3040"/>
                            <a:ext cx="182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чис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∙2=           3∙4=      9:3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∙4=           3∙5=     12:2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∙6=           3∙7=     6:2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∙8=           3∙9=     15:3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∙9=           3∙8=     24:3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07.95pt" coordorigin="0,0" coordsize="10080,2159">
                <v:rect id="shape_0" stroked="f" o:allowincell="f" style="position:absolute;left:1;top:0;width:100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тавь порядок действи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+b : c      a:d+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∙b+c        m+c∙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78;width:28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числ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∙2=           3∙4=      9:3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∙4=           3∙5=     12:2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∙6=           3∙7=     6:2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∙8=           3∙9=     15:3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∙9=           3∙8=     24:3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Образец заданий для тренировки:</w:t>
      </w:r>
    </w:p>
    <w:p>
      <w:pPr>
        <w:pStyle w:val="Normal"/>
        <w:tabs>
          <w:tab w:val="clear" w:pos="708"/>
          <w:tab w:val="left" w:pos="2415" w:leader="none"/>
        </w:tabs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1143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43000"/>
                          <a:chOff x="0" y="0"/>
                          <a:chExt cx="5600880" cy="1143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600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числи:                                                   Расставь порядок действ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∙2=4   3∙4=12          9:3=3                2    1                    1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∙4=8   3∙5=15          12:2=6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∙6=12   3∙7=21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6:2=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1    2                        2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∙8=16   3∙9=27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15:3=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a ∙ b + c                 m + c ∙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∙9=18   3∙8=24       24:3=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90pt" coordorigin="0,0" coordsize="8820,1800">
                <v:rect id="shape_0" stroked="f" o:allowincell="f" style="position:absolute;left:1;top:1;width:88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числи:                                                   Расставь порядок действи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∙2=4   3∙4=12          9:3=3                2    1                    1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∙4=8   3∙5=15          12:2=6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∙6=12   3∙7=21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6:2=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1    2                        2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∙8=16   3∙9=27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15:3=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a ∙ b + c                 m + c ∙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∙9=18   3∙8=24       24:3=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b/>
          <w:b/>
        </w:rPr>
      </w:pPr>
      <w:r>
        <w:rPr>
          <w:b/>
        </w:rPr>
        <w:t>5. Обобщение затруднений во внешней речи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Посмотрите на результаты выполнения самостоятельной работы. В каких заданиях возникло наибольшее количество затруднений? (…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Повторите, как надо действовать, чтобы эти затруднения снять? (Найти ошибки, вспомнить правило (алгоритм) и применить его, чтобы исправить ошибки)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Проговорите ещё раз для всех соответствующие способы действий. (…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Учащиеся проговаривают в громкой речи те способы действий, в которых было допущено наиболее количество ошибок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b/>
          <w:b/>
        </w:rPr>
      </w:pPr>
      <w:r>
        <w:rPr>
          <w:b/>
        </w:rPr>
        <w:t>6. Самостоятельная работа с самопроверкой по эталону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Что теперь вы должны сделать? (Мы должны выполнить вторую самостоятельную работу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С какой целью вы её будете выполнять? (Мы проверим, научились ли мы применять знания.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Какие задания вы будете выполнять из второй работы? (Те задания, в которых мы допустили ошибки при выполнении первой работы.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Учащиеся выполняют задания из самостоятельной работы №2.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657600" cy="1371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3656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6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работа №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бозначь порядок действ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∙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йди значения выражен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:2=           8:2=         3∙3=         2∙9=         27:3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:2=           3∙5=         3∙6=         2∙7=         15:3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08pt" coordorigin="0,0" coordsize="5760,2160">
                <v:rect id="shape_0" stroked="f" o:allowincell="f" style="position:absolute;left:1;top:1;width:57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7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работа №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бозначь порядок действи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∙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йди значения выражени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:2=           8:2=         3∙3=         2∙9=         27:3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:2=           3∙5=         3∙6=         2∙7=         15:3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Учащиеся самостоятельно сопоставляют свои работы с эталоном для самопроверки: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t>Эталон для самопроверки самостоятельной работы №2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3"/>
      </w:tblGrid>
      <w:tr>
        <w:trPr>
          <w:trHeight w:val="340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значь порядок действий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   1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b</w:t>
            </w:r>
            <w:r>
              <w:rPr/>
              <w:t xml:space="preserve"> + </w:t>
            </w:r>
            <w:r>
              <w:rPr>
                <w:lang w:val="en-US"/>
              </w:rPr>
              <w:t>k</w:t>
            </w:r>
            <w:r>
              <w:rPr/>
              <w:t xml:space="preserve"> : 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   1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a</w:t>
            </w:r>
            <w:r>
              <w:rPr/>
              <w:t xml:space="preserve"> – </w:t>
            </w:r>
            <w:r>
              <w:rPr>
                <w:lang w:val="en-US"/>
              </w:rPr>
              <w:t>b</w:t>
            </w:r>
            <w:r>
              <w:rPr/>
              <w:t xml:space="preserve"> ∙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2. Найди значения выражений:</w:t>
            </w:r>
          </w:p>
          <w:p>
            <w:pPr>
              <w:pStyle w:val="Normal"/>
              <w:rPr/>
            </w:pPr>
            <w:r>
              <w:rPr/>
              <w:t>16:2=8        8:2=4      3∙3=9      2∙9=18         27:3=9</w:t>
            </w:r>
          </w:p>
          <w:p>
            <w:pPr>
              <w:pStyle w:val="Normal"/>
              <w:rPr/>
            </w:pPr>
            <w:r>
              <w:rPr/>
              <w:t>12:2= 6      3∙5=15     3∙6=18    2∙7= 14        15:3=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6865" cy="20580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6960" cy="2058120"/>
                                <a:chOff x="0" y="0"/>
                                <a:chExt cx="2856960" cy="20581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6960" cy="205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570960"/>
                                  <a:ext cx="912960" cy="148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х2=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х3=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х4=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х5=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х6=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х7=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х8=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х9=2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571680"/>
                                  <a:ext cx="9136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х2=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х3=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х4=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х5=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х6=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х7=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х8=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х9=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0"/>
                                  <a:ext cx="7995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х или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0"/>
                                  <a:ext cx="7995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 или 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95pt;height:162.05pt" coordorigin="0,0" coordsize="4499,3241">
                      <v:rect id="shape_0" stroked="f" o:allowincell="t" style="position:absolute;left:0;top:0;width:4498;height:32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880;top:899;width:1437;height:23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2=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3=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4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5=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6=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7=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8=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9=2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;top:900;width:1438;height:2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2=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3=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4=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5=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6=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7=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8=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9=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8;top:0;width:125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х и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79;top:0;width:125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или 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0,360" to="1800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</w:t>
      </w:r>
      <w:r>
        <w:rPr/>
        <w:t>В это время дети, не допустившие ошибок, проверяют дополнительное задание по образцу:</w:t>
      </w:r>
    </w:p>
    <w:p>
      <w:pPr>
        <w:pStyle w:val="Normal"/>
        <w:tabs>
          <w:tab w:val="clear" w:pos="708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00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280"/>
                          <a:chOff x="0" y="0"/>
                          <a:chExt cx="2286000" cy="800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2285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, стр.125 (задач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 периметр треугольника равен 15 с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63pt" coordorigin="0,0" coordsize="3600,1260">
                <v:rect id="shape_0" stroked="f" o:allowincell="f" style="position:absolute;left:1;top:1;width:35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, стр.125 (задач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 периметр треугольника равен 15 с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Кто допустил ошибки в самостоятельной работе №2 ?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В чем их причина?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Вы молодцы, что нашли ошибки и поняли их причину. Но какой вывод вы должны сделать? (Мы не справились с затруднением, нужно ещё тренироваться.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Где вы можете это сделать? (При выполнении домашнего задания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Кто не допустил ошибки в самостоятельной работе №2?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Расскажите о своих успехах. Что вам удалось?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b/>
          <w:b/>
        </w:rPr>
      </w:pPr>
      <w:r>
        <w:rPr>
          <w:b/>
        </w:rPr>
        <w:t>7. Включение в систему знаний и повторение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В конце урока я предлагаю вам потренироваться в решении задач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Учитель читает задачи, дети составляют по текстам выражения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а) Магазин продал 5 кг яблок, а груш – в 3 раза больше. Сколько килограммов груш продал магазин?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б) Миша нашел 8 грибов, а Коля – в два раза меньше. Сколько грибов нашел Коля?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b/>
          <w:b/>
        </w:rPr>
      </w:pPr>
      <w:r>
        <w:rPr>
          <w:b/>
        </w:rPr>
        <w:t>8. Рефлексия деятельности на уроке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Какова была цель этого урока? (Повторить и выяснить, умеем ли пользоваться знаниями по данным темам.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Достигли вы этой цели? Докажите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Какие задания вызвали больше всего затруднений? В чем была причина этих затруднений?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Над чем надо поработать ещё? (…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Какой инструмент вам помог справиться с затруднениями? ( алгоритм исправления ошибок.)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/>
        <w:t>- Оцените цветом свою деятельность на уроке.</w:t>
      </w:r>
    </w:p>
    <w:p>
      <w:pPr>
        <w:pStyle w:val="Normal"/>
        <w:tabs>
          <w:tab w:val="clear" w:pos="708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914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14400"/>
                          <a:chOff x="0" y="0"/>
                          <a:chExt cx="2514600" cy="914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14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570240" cy="685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57168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7880"/>
                            <a:ext cx="571680" cy="6858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72pt" coordorigin="0,0" coordsize="3960,1440">
                <v:rect id="shape_0" stroked="f" o:allowincell="f" style="position:absolute;left:0;top:0;width:395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180;top:359;width:897;height:10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yellow" stroked="t" o:allowincell="f" style="position:absolute;left:1619;top:359;width:899;height:10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lime" stroked="t" o:allowincell="f" style="position:absolute;left:3060;top:359;width:899;height:10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Далее учитель предлагает записать домашнее задание, комментируя его.</w:t>
      </w:r>
    </w:p>
    <w:p>
      <w:pPr>
        <w:pStyle w:val="Normal"/>
        <w:tabs>
          <w:tab w:val="clear" w:pos="708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7950" cy="819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учить таблицу умножения на 2 и на 3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№4 стр 1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машнее зада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оучить таблицу умножения на 2 и на 3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№4 стр 1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56:00Z</dcterms:created>
  <dc:creator>User</dc:creator>
  <dc:description/>
  <cp:keywords/>
  <dc:language>en-US</dc:language>
  <cp:lastModifiedBy>User</cp:lastModifiedBy>
  <dcterms:modified xsi:type="dcterms:W3CDTF">2012-11-27T16:11:00Z</dcterms:modified>
  <cp:revision>11</cp:revision>
  <dc:subject/>
  <dc:title>Тема: «Таблица умножения на 2 и на 3</dc:title>
</cp:coreProperties>
</file>