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по произведению «Прыж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изведение «Прыжок» напис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.А.Крылов            Б) А.С.Пушкин         В) Л.Н.Тол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изведение «Прыжок» - э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ыль             Б) басня             В) ра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обытия происходят н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яхте           Б) корабле           В) ло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Мальчику герою произведения было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5 лет             Б) 10 лет             В) 12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альчик – герой произведения был сын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троса           Б) капитана             В) дрессировщика обезья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безьяна отняла у мальчик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шляпу           Б) панаму               В) матросскую бескозыр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безьяна повесила шляпу 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рай палубы         Б) край матчи           В) край переклад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Что заставило мальчика полезть  на матчу за обезьяной?</w:t>
      </w:r>
    </w:p>
    <w:p>
      <w:pPr>
        <w:pStyle w:val="Normal"/>
        <w:rPr/>
      </w:pPr>
      <w:r>
        <w:rPr>
          <w:sz w:val="32"/>
          <w:szCs w:val="32"/>
        </w:rPr>
        <w:t xml:space="preserve">А) ему было жалко шляпы, потому что обезьяна её трепала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ему было стыдно перед матросами, которые смея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он просто хотел похвастаться своей ловкост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апитан вышел из каюты с ружьём, чтоб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трелять чаек           Б) спасти мальчика        В) стрелять ак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Соотнеси  высказывание и героя, кому бы оно могло принадле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- Я осуждаю и мальчика и матросов. Это люди, которые не думают  о последствиях своих поступ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- Хорошо, что мама мальчика не видела всего этого! Вот бы от неё попало, правда, М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– Мне всех жалко: и капитана, и его сына, и даже матрос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– Сын капитана просто молодей! Храбрый мальчи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ша -                 Миша -           Мальвина -             Алёнушка - </w:t>
      </w:r>
    </w:p>
    <w:sectPr>
      <w:type w:val="nextPage"/>
      <w:pgSz w:w="11906" w:h="16838"/>
      <w:pgMar w:left="175" w:right="686" w:gutter="113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34:00Z</dcterms:created>
  <dc:creator>Ирина</dc:creator>
  <dc:description/>
  <cp:keywords/>
  <dc:language>en-US</dc:language>
  <cp:lastModifiedBy>Ирина</cp:lastModifiedBy>
  <cp:lastPrinted>2011-12-09T21:28:00Z</cp:lastPrinted>
  <dcterms:modified xsi:type="dcterms:W3CDTF">2011-12-09T18:31:00Z</dcterms:modified>
  <cp:revision>2</cp:revision>
  <dc:subject/>
  <dc:title>Тест по произведению «Прыжок»</dc:title>
</cp:coreProperties>
</file>