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Игра-викторина «Сказки А.С.Пушкина»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32"/>
          <w:szCs w:val="32"/>
        </w:rPr>
        <w:t>Х о д      м е р о п р и я т и 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о фрагменту узнай сказк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098" w:type="dxa"/>
        <w:jc w:val="left"/>
        <w:tblInd w:w="10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78"/>
      </w:tblGrid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е дождался, к старухе воротился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ядь: опять перед ним землян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роге сидит его старух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перед нею разбитое корыто»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«Сказка о рыбаке и рыбке».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Ты, царевич, мой спаситель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й могучий избавитель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ужи, что за ме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не будешь ты три дн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стрела попала в мор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горе – все не гор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плачу тебе добром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лужу тебе пото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не лебедь ведь избави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ицу в живых оставил»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«Сказка о царе Салтане».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дный бе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кобылу подлез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атужил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атужилс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поднял кобылу, два шага шагну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ретьем упал, ножки протянул»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«Сказка о попе и о работнике его Балде».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…Что за диво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так чисто и красив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-то терем прибира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хозяев поджида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же? Выдь и покажис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ми честно подружися»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«Сказка о мертвой царевне и о семи богатырях».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Кроссворд по сказкам А.С.Пушк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685665" cy="1828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5760" cy="1828080"/>
                          <a:chOff x="0" y="0"/>
                          <a:chExt cx="4685760" cy="1828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8576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5360" y="11376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113760"/>
                            <a:ext cx="22716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1376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13760"/>
                            <a:ext cx="227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1376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13760"/>
                            <a:ext cx="227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13760"/>
                            <a:ext cx="227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343080"/>
                            <a:ext cx="227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43080"/>
                            <a:ext cx="22716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5360" y="342360"/>
                            <a:ext cx="228600" cy="2293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342360"/>
                            <a:ext cx="227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570960"/>
                            <a:ext cx="227880" cy="2311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570960"/>
                            <a:ext cx="227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8840" y="798840"/>
                            <a:ext cx="22788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799560"/>
                            <a:ext cx="2271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799560"/>
                            <a:ext cx="2271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5360" y="798840"/>
                            <a:ext cx="227160" cy="234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799560"/>
                            <a:ext cx="22680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799560"/>
                            <a:ext cx="22680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799560"/>
                            <a:ext cx="22680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5360" y="1028160"/>
                            <a:ext cx="227160" cy="234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1028880"/>
                            <a:ext cx="22680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028880"/>
                            <a:ext cx="22680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5360" y="1256760"/>
                            <a:ext cx="227160" cy="234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1257480"/>
                            <a:ext cx="22716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1257480"/>
                            <a:ext cx="22680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1257480"/>
                            <a:ext cx="22680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257480"/>
                            <a:ext cx="22680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571680"/>
                            <a:ext cx="227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571680"/>
                            <a:ext cx="2271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571680"/>
                            <a:ext cx="22680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799560"/>
                            <a:ext cx="22680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799560"/>
                            <a:ext cx="22680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028880"/>
                            <a:ext cx="22716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028880"/>
                            <a:ext cx="22680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028880"/>
                            <a:ext cx="22680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028880"/>
                            <a:ext cx="22680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028880"/>
                            <a:ext cx="22680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256760"/>
                            <a:ext cx="22680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256760"/>
                            <a:ext cx="22680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256760"/>
                            <a:ext cx="22680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256760"/>
                            <a:ext cx="226800" cy="23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8.95pt;height:143.95pt" coordorigin="0,0" coordsize="7379,2879">
                <v:rect id="shape_0" stroked="f" o:allowincell="f" style="position:absolute;left:0;top:0;width:7378;height:2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t" o:allowincell="f" style="position:absolute;left:2339;top:179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rect id="shape_0" fillcolor="white" stroked="t" o:allowincell="f" style="position:absolute;left:2700;top:179;width:357;height:3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60;top:179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19;top:179;width:358;height:3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80;top:179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39;top:179;width:358;height:3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99;top:179;width:358;height:3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60;top:540;width:358;height:3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00;top:540;width:357;height:3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silver" stroked="t" o:allowincell="f" style="position:absolute;left:2339;top:539;width:359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9;top:539;width:358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2338;top:899;width:358;height:3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rect id="shape_0" fillcolor="white" stroked="t" o:allowincell="f" style="position:absolute;left:2700;top:899;width:357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258;top:1258;width:358;height:3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620;top:1259;width:357;height:36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80;top:1259;width:357;height:36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silver" stroked="t" o:allowincell="f" style="position:absolute;left:2339;top:1258;width:357;height:3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rect id="shape_0" fillcolor="white" stroked="t" o:allowincell="f" style="position:absolute;left:2700;top:1259;width:356;height:36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60;top:1259;width:356;height:36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19;top:1259;width:356;height:36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silver" stroked="t" o:allowincell="f" style="position:absolute;left:2339;top:1619;width:357;height:3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rect id="shape_0" fillcolor="white" stroked="t" o:allowincell="f" style="position:absolute;left:2700;top:1620;width:356;height:36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60;top:1620;width:356;height:36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silver" stroked="t" o:allowincell="f" style="position:absolute;left:2339;top:1979;width:357;height:3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rect id="shape_0" fillcolor="white" stroked="t" o:allowincell="f" style="position:absolute;left:1980;top:1980;width:357;height:36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619;top:1980;width:356;height:3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700;top:1980;width:356;height:36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60;top:1980;width:356;height:36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60;top:900;width:357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19;top:900;width:357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80;top:900;width:356;height:35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80;top:1259;width:356;height:36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39;top:1259;width:356;height:36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80;top:1620;width:357;height:36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20;top:1620;width:356;height:36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59;top:1620;width:356;height:36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0;top:1620;width:356;height:36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;top:1620;width:356;height:36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59;top:1979;width:356;height:36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19;top:1979;width:356;height:36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80;top:1979;width:356;height:36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39;top:1979;width:356;height:36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63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5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уть опасность где видн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ый сторож, как во сн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ельнется, встрепенетс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той сторонке обернетс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этот предсказатель беды?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5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зывался остров, который лежал на пути в царство славного Салтана?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5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го превратился царь Гвидон, когда в третий раз полетел на корабле к своему отцу царю Салтану?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5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шебный предмет, которым владела злая мачеха из «Сказки о мертвой царевне и о семи богатырях»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5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ая, коварная сватья – баба…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5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а тридцати богатырей.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Ответы:</w:t>
      </w:r>
      <w:r>
        <w:rPr>
          <w:sz w:val="28"/>
          <w:szCs w:val="28"/>
        </w:rPr>
        <w:t xml:space="preserve"> 1.Петушок. 2.Буян. 3.Шмель. 4.Зеркальце. 5.Бабариха. 6.Черном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дведение итогов занят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4:20:00Z</dcterms:created>
  <dc:creator>kanunnikova</dc:creator>
  <dc:description/>
  <cp:keywords/>
  <dc:language>en-US</dc:language>
  <cp:lastModifiedBy>kanunnikova</cp:lastModifiedBy>
  <cp:lastPrinted>2010-05-06T15:40:00Z</cp:lastPrinted>
  <dcterms:modified xsi:type="dcterms:W3CDTF">2010-05-07T09:37:00Z</dcterms:modified>
  <cp:revision>5</cp:revision>
  <dc:subject/>
  <dc:title>Воспитательная работа в 4 «_____» классе</dc:title>
</cp:coreProperties>
</file>