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color w:val="FF0000"/>
          <w:sz w:val="32"/>
          <w:szCs w:val="32"/>
        </w:rPr>
        <w:t>«Числа от 1 до 10. Закрепление изученного материала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>1) Закрепить знания, полученные на предыдущих урока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) Развить навык устного счёта, память и логическое мыш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) Воспитать аккуратность, трудолюбие.</w:t>
      </w:r>
    </w:p>
    <w:p>
      <w:pPr>
        <w:pStyle w:val="Normal"/>
        <w:rPr/>
      </w:pPr>
      <w:r>
        <w:rPr/>
        <w:t xml:space="preserve">Оформление доск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ок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1=10       5-=4       9=10 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+=9         8-=7       5=3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=5        7=6      1=4                      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=       10=9    1=9 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378"/>
              <w:gridCol w:w="162"/>
              <w:gridCol w:w="540"/>
              <w:gridCol w:w="535"/>
              <w:gridCol w:w="5"/>
            </w:tblGrid>
            <w:tr>
              <w:trPr>
                <w:trHeight w:val="730" w:hRule="atLeast"/>
              </w:trPr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ТРАЖ</w:t>
                  </w:r>
                </w:p>
              </w:tc>
              <w:tc>
                <w:tcPr>
                  <w:tcW w:w="12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ните п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сегодня 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адывать и вычит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тный счё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1=10       5-=4       9=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=9         8-=7       5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=5        7=6      1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-1=       10=9    1=9 </w:t>
      </w:r>
    </w:p>
    <w:tbl>
      <w:tblPr>
        <w:tblW w:w="3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73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оски 5 человек. Рядом с заданиями – сюрпризы для тех, кто выполнит работу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Фронтальная работ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)</w:t>
      </w:r>
      <w:r>
        <w:rPr>
          <w:sz w:val="28"/>
          <w:szCs w:val="28"/>
          <w:u w:val="single"/>
        </w:rPr>
        <w:t xml:space="preserve"> Счёт прямой и обр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яд - сосчитать от 3 до 8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яд - сосчитать от 5 до 1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яд - сосчитать от 9 до 4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читают от 1 до 10 и обратн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)</w:t>
      </w:r>
      <w:r>
        <w:rPr>
          <w:sz w:val="28"/>
          <w:szCs w:val="28"/>
          <w:u w:val="single"/>
        </w:rPr>
        <w:t xml:space="preserve"> Работа с математическим на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жите, какое число идёт при счёте сразу за числом 3? За числом 6? 9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идёт перед числом 2? 5? 8? 1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соседей числа 2? 7? 10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)</w:t>
      </w:r>
      <w:r>
        <w:rPr>
          <w:sz w:val="28"/>
          <w:szCs w:val="28"/>
          <w:u w:val="single"/>
        </w:rPr>
        <w:t xml:space="preserve"> Игра «Называй – не зев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числа по порядку, начиная с наименьшего, затем – с наибольшего (по убыванию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Задачи для смекалистых учеников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 калиткой спрятались цыплята. Видны 10 лапок. Сколько цыплят? (5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Летели гуси. Один впереди, два позади, один позади, два впереди. Один между двумя и три в ряд. Сколько всего гусей? (3) При разборе решения задачи сделать рису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правильного ответа дети показывают зелёный кружок. Если в задании ошибка – крас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бота над темо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математическим наб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на верхнюю полочку 6 синих кружков и 1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ало кружков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запишем? (6+1=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стало кружков или меньше? (Бо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больше? (Н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1 прибавили и стало на 1 больше, а если добавим ещё 1 кружок, то, на сколько увеличиться количество кружков? (Н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стало кружков? (8) Как это записать? (7+1=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е стало кружков или меньше? (Боль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? (Прибавили 1 круж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колько стало больше? (На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бы стало на 1 меньше, что нужно сделать? (Убрать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кружков останется? (7) Как это записать? (8-1=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рибавляем 1» и «Вычитаем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лепесток цветка, дети прибавляют к числу, которое написано на лепестке 1 и поднимают карточку с ответом. Аналогично проводится игра «Вычитаем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пчёлки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бходят вокруг себ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абан ударит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мыш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танцовыв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-ля-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 начала дро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кл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земля, в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ывк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репление изученного материала. Работа по учебнику (с.58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ь знак «&gt;», «&lt;», «=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вят знак и читают выражения. Выражения дети составляют из разрезных карточек и показывают учител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запись к картинке.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используя математические наборы, составляют записи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ариант – к первой картинке, второй вариант – ко втор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решают примеры по «цепочке», используя рисунки. Ответ показывают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. Повтор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правую страницу учебника. Куда попали? (Мы попали в музей витража.)</w:t>
      </w:r>
    </w:p>
    <w:p>
      <w:pPr>
        <w:pStyle w:val="Normal"/>
        <w:rPr/>
      </w:pPr>
      <w:r>
        <w:rPr/>
        <w:t>- Кто знает, что такое витраж?</w:t>
      </w:r>
    </w:p>
    <w:tbl>
      <w:tblPr>
        <w:tblW w:w="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</w:tblGrid>
      <w:tr>
        <w:trPr>
          <w:trHeight w:val="2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Ж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Витраж</w:t>
      </w:r>
      <w:r>
        <w:rPr>
          <w:sz w:val="28"/>
          <w:szCs w:val="28"/>
        </w:rPr>
        <w:t xml:space="preserve"> – картина, узор из цветного стекла. Такие картины, узоры помещают в дверях, ок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узее идёт ремонт. Какие стёкла подходят? Каких стёкол не хватает? Какие лиш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комые вам фигуры можно увидеть на столе у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. Работа в тетради (с.15)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релками соединяют числа, начиная с наимень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остоятельно раскрашивают столько фигур, сколько указано цифрой и записывают числа на перевёрнутых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самостоятельную работу можно в обычной тетради. Дети чертят отрезки, которые изображены в учебнике (с.58). Находят равные отре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ΙΙΙ. Итог урок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3:11:00Z</dcterms:created>
  <dc:creator>Санек</dc:creator>
  <dc:description/>
  <cp:keywords/>
  <dc:language>en-US</dc:language>
  <cp:lastModifiedBy>Admin</cp:lastModifiedBy>
  <cp:lastPrinted>2010-10-17T21:39:00Z</cp:lastPrinted>
  <dcterms:modified xsi:type="dcterms:W3CDTF">2012-03-05T01:54:00Z</dcterms:modified>
  <cp:revision>13</cp:revision>
  <dc:subject/>
  <dc:title/>
</cp:coreProperties>
</file>