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Организация семейного дос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sz w:val="52"/>
          <w:szCs w:val="52"/>
        </w:rPr>
        <w:t xml:space="preserve">с помощью русск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>народной иг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нсультация для р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родителей масса житейских забот, но постарайтесь найти хотя бы полчаса, чтобы порадовать ребенка и самим отдохнуть, снять напряжение рабочего дня. Вечером, когда вся семья собирается дома, будут очень кстати игры-шутки, игры-загадки, игры-соревнования, игры-прятки, которые рассчитаны на участников самого разного возраста. Для этих игр не нужно большого физического напряжения, они развивают память внимание, сообразительность, быстроту реакции и в то же время создают хорошее настроени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лены семьи-люди открытые шутке, фантазии, то им совсем нетрудно сдружиться с детьми в игре, стать действительно равноправными партнерам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игры имеют несколько вариантов. Используйте их. Это позволит поддержать интерес к наиболее полюбившимся играм. Может быть, вам удастся вместе с детьми придумать свои вариант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для вечернего досуга игры не требуют большого количества участников: можно играть вдвоем, втроем, вчетвером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 садовника»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грающий называется каким-нибудь цветком. Водящий , выбранный по жребию, начинает диалог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адовником родился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 шутку рассердился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цветы мне надоели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…розы – раз , два , три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их слов роза должна быстро вступит в диалог с садовником: «Я!» - «В чём дело?» - «Влюблена!» - «В кого?» - «В тюльпан! – раз , два, три!». Игра продолжаетс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Холодно-горячо»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играющих выходит, другие прячут предмет где-нибудь тут же в комнат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иглашают водящего и предлагают найти спрятанную вещь. Во время поиска игроки предупреждают водящего : «тепло», «горячо», если он приближается к предмету или удаляется от него. Когда вещь найдена, выбирается новый водящи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ервый слог»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образуют круг и перекидывают друг другу мяч или платок, завязанный узелком. Бросающий говорит первый слог какого-нибудь слова, а ловящий должен назвать следующий слог. Можно подбирать слова с разным количеством слогов. Примечание, важно соблюдать правило, если кто-то из играющих повторяет слово, уже названное ранее, платит фан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 цапки»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щий вытягивает вперед руку ладонью вниз. Каждый игрок ставит под ладонь свой указательный палец. Водящий говорит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оею крыше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я мыши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, белка, жаб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п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е стояли зайц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ичали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ячьте пальцы!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п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леднем слове все должны быстро убрать пальцы. Чей палец схвачен, тот выбывает из игры.  Данная игра развивает внимание и быстроту реакци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 ушки»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играющих становятся друг против друга и поднимают согнутые в локтях руки так, чтобы ладони одного были обращены к ладоням другого. Ударяют в ладоши и приговаривают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била, била , бил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ё папе доложил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бил, бил, би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ё бабе доложи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 била, била, била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ё деду доложил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всё бил, бил, би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ё сёстрам доложи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ёстры били, били, бил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ё братьям доложил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я били, били, бил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адушку закатили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кадушке две лягушк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й скорее ушки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ледних словах играющие должны быстро прикрыть уши ладошами. Побеждает тот, кто первый это сделае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Горячее место»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обозначается чертой «горячее место». Один из играющих, выбранный считалкой или по жребию, водит: становится поодаль от горячего места и оберегает его от остальных игроков. Водящий не пускает играющих и старается осалить их. Осаленный игрок становится помощником водящего и вместе с ним ловит остальных игроков. Попавший в горячее место игрок может отдохнуть там, но как только он его покинет, то может быть осален ведущим и его помощниками. Игра продолжается до тех пор, пока всех игроков не переловя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Баба-Яга»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играющих выбирается Бабой-Ягой, становится в стороне. Остальные подходят к нему и дразнят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-Яга, костяная ног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чки упала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у сломал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а в огород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ся народ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а в баньку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а зайк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-Яга начинает прыгать на одной ноге, стараясь поймать увертывающихся и убегающих игроков. Тот, кого она поймала , становится Бабой-Ягой. Площадка для данной игры должна быть небольшо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оршун»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аиболее сильных игроков выбирают коршуна и наседку. Коршун сидит на земле и копает ямку. К нему подходит наседка, за которой гуськом, крепко держась друг за друга, стоят детки. Наседка начинает диалог с коршуном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шун, что делаешь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мку рою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чем тебе ямка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еечку ищу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тебе копеечка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олочку куплю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чем тебе иголочка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шочек шить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чем тебе мешочек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мешки класть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чем тебе камешки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твоих деток кидать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что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 мне в огород лезут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ы бы забор повыше делал, а коли не умеешь, лови их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шун бросается на цыплят: сначала на последнего, стараясь поймать и оторвать его от остальных. Мать защищает своего цыпленка, который тоже уворачивается от хищника. Когда коршун переловит всех, игра заканчиваетс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44:00Z</dcterms:created>
  <dc:creator> </dc:creator>
  <dc:description/>
  <cp:keywords/>
  <dc:language>en-US</dc:language>
  <cp:lastModifiedBy>лера</cp:lastModifiedBy>
  <dcterms:modified xsi:type="dcterms:W3CDTF">2014-09-13T16:36:00Z</dcterms:modified>
  <cp:revision>7</cp:revision>
  <dc:subject/>
  <dc:title>Подвижная игра – естественный спутник жизни ребенка, источник радостных эмоций, обладающий великой силой</dc:title>
</cp:coreProperties>
</file>