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Открытый урок математики в 1 класс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Учительница Гарифуллина Ирина Анатольев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Тема урока. Сложение и вычитание в пределах 20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Цели:- формировать умение учащихся складывать и вычитать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опираясь на знание разрядного состава чисел; закреплят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знание нумерации чисел 11-20; продолжать работу над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задачами; выяснить, как сформированы у учащихся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пространственные отношен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- развивать умение учеников представлять двузначные числа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в виде суммы разрядных слагаемых; развивать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математическую речь, логическое мышление, внимание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интерес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- воспитывать чувство коллективизма, дружеское отношение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друг к другу, самостоятельность и дисциплинированнос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Оборудование: доска, цветные мелки, учебник, музыка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В. Шаинского «Чебурашка» и «Улыбка»,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герои м/ф. Чебурашка, крокодил Гена,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карлосон, кот Леопольд – рисунки, 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детали для дома «Дружбы», магнитные буквы,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музыка Савельева Б. «Настоящий друг»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кружочки красного и зелёного цвета,  плакат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с лицами, карточки для работы в паре, слова: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(условие, решение, вопрос, ответ); цветные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карандаши, геометрические фигуры, рисунки: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солнце, дерево, скамейка, скворечник, трава.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Ход уро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Установление психологического комфорта.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Д.   Мы, приветствуем гостей,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Дорогих учителей.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сех знакомых, незнакомых,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И серьёзных, и весёлых,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ервый класс, первый класс.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ригласил сегодня Вас.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У. Садитесь, ребята, начинаем наш урок.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ообщение цели урока.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Звучит запись В. Шаинского «Чебурашка».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У. Послушайте, ребята, кто же это поёт песню?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Я был когда-то странной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Игрушкой безымянной.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К которой в магазине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Никто не подходил…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Д. Это Чебурашка.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У. Правильно. Это поёт Чебурашка. Назовите его друга?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Д. Крокодил Гена.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. Чебурашка и крокодил Гена пришли к Вам с просьбой. Вам 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нужно её  расшифровать. Решим примеры и узнаем о чём они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нас прос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доске пример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+10=О              4+6=Р               10+9=У           15-10=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0-30=Б               5-3=Ы               10+7=М           10+2=Д</w:t>
      </w:r>
    </w:p>
    <w:p>
      <w:pPr>
        <w:pStyle w:val="Normal"/>
        <w:tabs>
          <w:tab w:val="clear" w:pos="708"/>
          <w:tab w:val="left" w:pos="5190" w:leader="none"/>
        </w:tabs>
        <w:rPr>
          <w:sz w:val="32"/>
          <w:szCs w:val="32"/>
        </w:rPr>
      </w:pPr>
      <w:r>
        <w:rPr>
          <w:sz w:val="32"/>
          <w:szCs w:val="32"/>
        </w:rPr>
        <w:t>Ответ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2  20  17       12  10  19  5  60  2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. Ребята, что у нас получилос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. Дом «Дружбы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. Молодцы, правильно! Как вы думаете, что хотят герои мультфильма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. Отве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.   Чебурашка и крокодил Гена просят нас помочь построить дом «Дружбы», чтобы все у кого нет друзей, смогли   их там найти. Поможем и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. 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Работа с рядом чисе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. Для того, чтобы его построить нужно, выполнять задания, которые принесли нам герои. Как вы думаете, как мы должны работ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. Отве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. Правильно, ребята, мы должны работать дружно, помогая, друг другу. Выполним первое зад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читайте числ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    20   17           10    19    5    60    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. Назовите однозначные чис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. 5  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. Назовите двузначные числ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. 12   20   17   10   19    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. Назовите круглые чис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. 20    10     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. Расположите числа в порядке возраст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. 2  5  10  12   17   19  20   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. Расположите числа в порядке убы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. 60  20   19   17   12   10   5  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. Молодцы, ребятки! Первое задание мы выполнили, можем начинать строительство до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Чистопис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.   А теперь мы работаем в тетради. Минутка чистопис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крыли тетради, положили под наклоном, приготовили ручку, сели краси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зовите числа, которые входят в промежуток от 11 до 2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. 11 12 13 14 15 16 17 18 19 2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. Какое из этих чисел больше 18, но меньше 20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. 19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. Правильно. Сегодня мы запишем число 19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ое это числ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. Двухзначно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. Почему вы так думает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. Я,  думаю, потому что оно состоит из двух цифр 1и 9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. Какое ещё число можно получить из этих цифр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.  9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. Назовите соседей числа 19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. 18, 2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. Разложите число на сумму разрядных слагаемы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. 10 и 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. Повторяем, как правильно записывается чис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оказываю запись циф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Запишите число 19 в тетрад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рохожу по рядам. Молодц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Вы написали очень хорошо, поэтому мы можем продолжат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строить наш до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изминут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теперь немного отдохнём. Встали и сделали друг другу массаж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елест листьев, дождь, ливень, шелест листье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вернулись, повторили массаж. 1, 2 – выше голова, 3, 4 – руки шире, 5,6 – тихо се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Игра «Да, нет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. Следующее задание будем выполнять с помощью кружочков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красного и зелёного. Если вы со мной согласны, то показывае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зелёный кружок, если нет, то красн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8600</wp:posOffset>
                </wp:positionH>
                <wp:positionV relativeFrom="paragraph">
                  <wp:posOffset>104775</wp:posOffset>
                </wp:positionV>
                <wp:extent cx="342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8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14400</wp:posOffset>
                </wp:positionH>
                <wp:positionV relativeFrom="paragraph">
                  <wp:posOffset>209550</wp:posOffset>
                </wp:positionV>
                <wp:extent cx="5715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6.5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43100</wp:posOffset>
                </wp:positionH>
                <wp:positionV relativeFrom="paragraph">
                  <wp:posOffset>209550</wp:posOffset>
                </wp:positionV>
                <wp:extent cx="457200" cy="228600"/>
                <wp:effectExtent l="8255" t="5080" r="889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parallelogram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153pt;margin-top:16.5pt;width:35.95pt;height:17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28900</wp:posOffset>
                </wp:positionH>
                <wp:positionV relativeFrom="paragraph">
                  <wp:posOffset>209550</wp:posOffset>
                </wp:positionV>
                <wp:extent cx="342900" cy="228600"/>
                <wp:effectExtent l="9525" t="8255" r="1079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07pt;margin-top:16.5pt;width:26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14700</wp:posOffset>
                </wp:positionH>
                <wp:positionV relativeFrom="paragraph">
                  <wp:posOffset>73660</wp:posOffset>
                </wp:positionV>
                <wp:extent cx="4572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5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 Согласны ли вы, что  все фигуры разные? (д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 Все фигуры одного цвета? (не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В прошлом вы были взрослыми? (не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Вторник второй день недели? (д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Раньше семечко, а потом цветок? (д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Между внучкой и кошкой мышка? (не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Может ли страус назвать себя птицей? (не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- Пришли 3 футболиста и 3 хоккеиста, а всего 5 человек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Может ли так быть? (д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- Я утверждаю, что все эти лица разные!  (да)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28900</wp:posOffset>
                </wp:positionH>
                <wp:positionV relativeFrom="paragraph">
                  <wp:posOffset>162560</wp:posOffset>
                </wp:positionV>
                <wp:extent cx="342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2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14500</wp:posOffset>
                </wp:positionH>
                <wp:positionV relativeFrom="paragraph">
                  <wp:posOffset>162560</wp:posOffset>
                </wp:positionV>
                <wp:extent cx="342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2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</wp:posOffset>
                </wp:positionH>
                <wp:positionV relativeFrom="paragraph">
                  <wp:posOffset>162560</wp:posOffset>
                </wp:positionV>
                <wp:extent cx="342265" cy="3429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2.8pt;width:26.9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28700</wp:posOffset>
                </wp:positionH>
                <wp:positionV relativeFrom="paragraph">
                  <wp:posOffset>162560</wp:posOffset>
                </wp:positionV>
                <wp:extent cx="342265" cy="3429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2.8pt;width:26.9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43300</wp:posOffset>
                </wp:positionH>
                <wp:positionV relativeFrom="paragraph">
                  <wp:posOffset>162560</wp:posOffset>
                </wp:positionV>
                <wp:extent cx="3429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2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2000</wp:posOffset>
                </wp:positionH>
                <wp:positionV relativeFrom="paragraph">
                  <wp:posOffset>162560</wp:posOffset>
                </wp:positionV>
                <wp:extent cx="342265" cy="3429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12.8pt;width:26.9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. С кем бы ты хотел заговорить и подружиться? Почем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. Потому, что этот мальчик улыбается. Он доброжелательн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. Мы ответили на все вопросы, поэтому можно продолжать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троительст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изминут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. Давайте улыбнемся, друг другу и отдохнё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  Звучит песня «Улыбка» В. Шаинско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. С нами тоже можно дружить потому, что мы умеем улыба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Работа в пар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. А умеете ли вы работать в парах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Разложим числа на сумму разрядных слагаемы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зялись за руки и улыбнулись друг другу ещё ра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А теперь начали работ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. Проверяем. Я начинаю, а вы продолжае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24635</wp:posOffset>
                </wp:positionH>
                <wp:positionV relativeFrom="paragraph">
                  <wp:posOffset>216535</wp:posOffset>
                </wp:positionV>
                <wp:extent cx="1395095" cy="228219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228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"/>
                              <w:gridCol w:w="710"/>
                              <w:gridCol w:w="951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1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5pt;height:179.7pt;mso-wrap-distance-left:9pt;mso-wrap-distance-right:9pt;mso-wrap-distance-top:0pt;mso-wrap-distance-bottom:0pt;margin-top:17.05pt;mso-position-vertical-relative:text;margin-left:120.05pt;mso-position-horizontal-relative:text">
                <v:fill opacity="0f"/>
                <v:textbox inset="0in,0in,0in,0in">
                  <w:txbxContent>
                    <w:tbl>
                      <w:tblPr>
                        <w:tblW w:w="21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"/>
                        <w:gridCol w:w="710"/>
                        <w:gridCol w:w="951"/>
                      </w:tblGrid>
                      <w:tr>
                        <w:trPr>
                          <w:trHeight w:val="543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41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left="12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left="12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left="12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left="12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29210</wp:posOffset>
                </wp:positionV>
                <wp:extent cx="1561465" cy="228092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228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"/>
                              <w:gridCol w:w="821"/>
                              <w:gridCol w:w="1102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9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5pt;height:179.6pt;mso-wrap-distance-left:0pt;mso-wrap-distance-right:9pt;mso-wrap-distance-top:0pt;mso-wrap-distance-bottom:0pt;margin-top:-2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"/>
                        <w:gridCol w:w="821"/>
                        <w:gridCol w:w="1102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3019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. Как дружно мы работае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осмотрите, как быстро    растёт наш до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Работа по учебнику стр. 78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. Мы работали в парах, а теперь поработаем самостоятельно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Следующее задание будет из учебника. Открыли учебник н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транице 78, нашли задание под № 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рочитайте задание. Что нужно сдел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. Решить приме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. Выполняем самостоятель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веря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. Молодцы, ребята, продолжаем строить д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Работа в групп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. А теперь посмотрим, как вы работаете в групп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Задача №6 стр.78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готовятся к объяснению и решению задач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лан рабо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условие задачи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вопрос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решение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ответ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верка и запись задачи в тетрадь. Заканчиваем строительство крыш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Пространственное представл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. Ребята, а, давайте наведем порядок около дом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Расположите предметы в нужных мест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85900</wp:posOffset>
                </wp:positionH>
                <wp:positionV relativeFrom="paragraph">
                  <wp:posOffset>38100</wp:posOffset>
                </wp:positionV>
                <wp:extent cx="342900" cy="228600"/>
                <wp:effectExtent l="3175" t="4445" r="317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pt" to="143.9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57400</wp:posOffset>
                </wp:positionH>
                <wp:positionV relativeFrom="paragraph">
                  <wp:posOffset>38100</wp:posOffset>
                </wp:positionV>
                <wp:extent cx="342900" cy="229235"/>
                <wp:effectExtent l="3175" t="4445" r="317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pt" to="188.95pt,2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943100</wp:posOffset>
                </wp:positionH>
                <wp:positionV relativeFrom="paragraph">
                  <wp:posOffset>123825</wp:posOffset>
                </wp:positionV>
                <wp:extent cx="0" cy="114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75pt" to="153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</w:t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57400</wp:posOffset>
                </wp:positionH>
                <wp:positionV relativeFrom="paragraph">
                  <wp:posOffset>147955</wp:posOffset>
                </wp:positionV>
                <wp:extent cx="228600" cy="2286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65pt" to="179.95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85900</wp:posOffset>
                </wp:positionH>
                <wp:positionV relativeFrom="paragraph">
                  <wp:posOffset>147955</wp:posOffset>
                </wp:positionV>
                <wp:extent cx="342900" cy="2857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65pt" to="143.9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28800</wp:posOffset>
                </wp:positionH>
                <wp:positionV relativeFrom="paragraph">
                  <wp:posOffset>5080</wp:posOffset>
                </wp:positionV>
                <wp:extent cx="227965" cy="2286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0.4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57400</wp:posOffset>
                </wp:positionH>
                <wp:positionV relativeFrom="paragraph">
                  <wp:posOffset>119380</wp:posOffset>
                </wp:positionV>
                <wp:extent cx="342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4pt" to="188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Над   </w:t>
        <w:tab/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14500</wp:posOffset>
                </wp:positionH>
                <wp:positionV relativeFrom="paragraph">
                  <wp:posOffset>23495</wp:posOffset>
                </wp:positionV>
                <wp:extent cx="228600" cy="457200"/>
                <wp:effectExtent l="4445" t="2540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85pt" to="152.95pt,3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14500</wp:posOffset>
                </wp:positionH>
                <wp:positionV relativeFrom="paragraph">
                  <wp:posOffset>23495</wp:posOffset>
                </wp:positionV>
                <wp:extent cx="114300" cy="11430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85pt" to="143.95pt,1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57400</wp:posOffset>
                </wp:positionH>
                <wp:positionV relativeFrom="paragraph">
                  <wp:posOffset>23495</wp:posOffset>
                </wp:positionV>
                <wp:extent cx="228600" cy="22860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85pt" to="179.9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971800</wp:posOffset>
                </wp:positionH>
                <wp:positionV relativeFrom="paragraph">
                  <wp:posOffset>290830</wp:posOffset>
                </wp:positionV>
                <wp:extent cx="0" cy="6858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2.9pt" to="234pt,7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Рядом  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857500</wp:posOffset>
                </wp:positionH>
                <wp:positionV relativeFrom="paragraph">
                  <wp:posOffset>-624205</wp:posOffset>
                </wp:positionV>
                <wp:extent cx="0" cy="6858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49.15pt" to="22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57500</wp:posOffset>
                </wp:positionH>
                <wp:positionV relativeFrom="paragraph">
                  <wp:posOffset>56515</wp:posOffset>
                </wp:positionV>
                <wp:extent cx="114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45pt" to="233.95pt,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43000</wp:posOffset>
                </wp:positionH>
                <wp:positionV relativeFrom="paragraph">
                  <wp:posOffset>165735</wp:posOffset>
                </wp:positionV>
                <wp:extent cx="228600" cy="1143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3.0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28700</wp:posOffset>
                </wp:positionH>
                <wp:positionV relativeFrom="paragraph">
                  <wp:posOffset>51435</wp:posOffset>
                </wp:positionV>
                <wp:extent cx="342900" cy="342900"/>
                <wp:effectExtent l="14605" t="14605" r="15240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81pt;margin-top:4.05pt;width:26.95pt;height:26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14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57300</wp:posOffset>
                </wp:positionH>
                <wp:positionV relativeFrom="paragraph">
                  <wp:posOffset>46355</wp:posOffset>
                </wp:positionV>
                <wp:extent cx="114300" cy="457200"/>
                <wp:effectExtent l="5080" t="1270" r="5080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65pt" to="107.95pt,3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од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743200</wp:posOffset>
                </wp:positionH>
                <wp:positionV relativeFrom="paragraph">
                  <wp:posOffset>-1787525</wp:posOffset>
                </wp:positionV>
                <wp:extent cx="342900" cy="6858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-140.75pt;width:2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14400</wp:posOffset>
                </wp:positionH>
                <wp:positionV relativeFrom="paragraph">
                  <wp:posOffset>467360</wp:posOffset>
                </wp:positionV>
                <wp:extent cx="29718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6.8pt" to="305.95pt,3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85725" simplePos="0" locked="0" layoutInCell="0" allowOverlap="1" relativeHeight="111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3124200" cy="400050"/>
                <wp:effectExtent l="5080" t="508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0" h="630">
                              <a:moveTo>
                                <a:pt x="0" y="540"/>
                              </a:moveTo>
                              <a:cubicBezTo>
                                <a:pt x="150" y="450"/>
                                <a:pt x="300" y="360"/>
                                <a:pt x="360" y="360"/>
                              </a:cubicBezTo>
                              <a:cubicBezTo>
                                <a:pt x="420" y="360"/>
                                <a:pt x="300" y="570"/>
                                <a:pt x="360" y="540"/>
                              </a:cubicBezTo>
                              <a:cubicBezTo>
                                <a:pt x="420" y="510"/>
                                <a:pt x="660" y="180"/>
                                <a:pt x="720" y="180"/>
                              </a:cubicBezTo>
                              <a:cubicBezTo>
                                <a:pt x="780" y="180"/>
                                <a:pt x="690" y="540"/>
                                <a:pt x="720" y="540"/>
                              </a:cubicBezTo>
                              <a:cubicBezTo>
                                <a:pt x="750" y="540"/>
                                <a:pt x="840" y="180"/>
                                <a:pt x="900" y="180"/>
                              </a:cubicBezTo>
                              <a:cubicBezTo>
                                <a:pt x="960" y="180"/>
                                <a:pt x="1020" y="510"/>
                                <a:pt x="1080" y="540"/>
                              </a:cubicBezTo>
                              <a:cubicBezTo>
                                <a:pt x="1140" y="570"/>
                                <a:pt x="1200" y="360"/>
                                <a:pt x="1260" y="360"/>
                              </a:cubicBezTo>
                              <a:cubicBezTo>
                                <a:pt x="1320" y="360"/>
                                <a:pt x="1410" y="540"/>
                                <a:pt x="1440" y="540"/>
                              </a:cubicBezTo>
                              <a:cubicBezTo>
                                <a:pt x="1470" y="540"/>
                                <a:pt x="1380" y="390"/>
                                <a:pt x="1440" y="360"/>
                              </a:cubicBezTo>
                              <a:cubicBezTo>
                                <a:pt x="1500" y="330"/>
                                <a:pt x="1740" y="330"/>
                                <a:pt x="1800" y="360"/>
                              </a:cubicBezTo>
                              <a:cubicBezTo>
                                <a:pt x="1860" y="390"/>
                                <a:pt x="1740" y="570"/>
                                <a:pt x="1800" y="540"/>
                              </a:cubicBezTo>
                              <a:cubicBezTo>
                                <a:pt x="1860" y="510"/>
                                <a:pt x="2100" y="180"/>
                                <a:pt x="2160" y="180"/>
                              </a:cubicBezTo>
                              <a:cubicBezTo>
                                <a:pt x="2220" y="180"/>
                                <a:pt x="2130" y="540"/>
                                <a:pt x="2160" y="540"/>
                              </a:cubicBezTo>
                              <a:cubicBezTo>
                                <a:pt x="2190" y="540"/>
                                <a:pt x="2280" y="210"/>
                                <a:pt x="2340" y="180"/>
                              </a:cubicBezTo>
                              <a:cubicBezTo>
                                <a:pt x="2400" y="150"/>
                                <a:pt x="2460" y="300"/>
                                <a:pt x="2520" y="360"/>
                              </a:cubicBezTo>
                              <a:cubicBezTo>
                                <a:pt x="2580" y="420"/>
                                <a:pt x="2610" y="570"/>
                                <a:pt x="2700" y="540"/>
                              </a:cubicBezTo>
                              <a:cubicBezTo>
                                <a:pt x="2790" y="510"/>
                                <a:pt x="3030" y="180"/>
                                <a:pt x="3060" y="180"/>
                              </a:cubicBezTo>
                              <a:cubicBezTo>
                                <a:pt x="3090" y="180"/>
                                <a:pt x="2820" y="540"/>
                                <a:pt x="2880" y="540"/>
                              </a:cubicBezTo>
                              <a:cubicBezTo>
                                <a:pt x="2940" y="540"/>
                                <a:pt x="3330" y="180"/>
                                <a:pt x="3420" y="180"/>
                              </a:cubicBezTo>
                              <a:cubicBezTo>
                                <a:pt x="3510" y="180"/>
                                <a:pt x="3330" y="510"/>
                                <a:pt x="3420" y="540"/>
                              </a:cubicBezTo>
                              <a:cubicBezTo>
                                <a:pt x="3510" y="570"/>
                                <a:pt x="3840" y="420"/>
                                <a:pt x="3960" y="360"/>
                              </a:cubicBezTo>
                              <a:cubicBezTo>
                                <a:pt x="4080" y="300"/>
                                <a:pt x="4110" y="150"/>
                                <a:pt x="4140" y="180"/>
                              </a:cubicBezTo>
                              <a:cubicBezTo>
                                <a:pt x="4170" y="210"/>
                                <a:pt x="4020" y="570"/>
                                <a:pt x="4140" y="540"/>
                              </a:cubicBezTo>
                              <a:cubicBezTo>
                                <a:pt x="4260" y="510"/>
                                <a:pt x="4800" y="0"/>
                                <a:pt x="4860" y="0"/>
                              </a:cubicBezTo>
                              <a:cubicBezTo>
                                <a:pt x="4920" y="0"/>
                                <a:pt x="4530" y="450"/>
                                <a:pt x="4500" y="540"/>
                              </a:cubicBezTo>
                              <a:cubicBezTo>
                                <a:pt x="4470" y="630"/>
                                <a:pt x="4680" y="540"/>
                                <a:pt x="4680" y="540"/>
                              </a:cubicBezTo>
                              <a:cubicBezTo>
                                <a:pt x="4680" y="540"/>
                                <a:pt x="4500" y="540"/>
                                <a:pt x="4500" y="540"/>
                              </a:cubicBezTo>
                              <a:cubicBezTo>
                                <a:pt x="4500" y="540"/>
                                <a:pt x="4680" y="540"/>
                                <a:pt x="4680" y="540"/>
                              </a:cubicBezTo>
                              <a:cubicBezTo>
                                <a:pt x="4680" y="540"/>
                                <a:pt x="4530" y="540"/>
                                <a:pt x="4500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20,630" path="m0,540c150,450,300,360,360,360c420,360,300,570,360,540c420,510,660,180,720,180c780,180,690,540,720,540c750,540,840,180,900,180c960,180,1020,510,1080,540c1140,570,1200,360,1260,360c1320,360,1410,540,1440,540c1470,540,1380,390,1440,360c1500,330,1740,330,1800,360c1860,390,1740,570,1800,540c1860,510,2100,180,2160,180c2220,180,2130,540,2160,540c2190,540,2280,210,2340,180c2400,150,2460,300,2520,360c2580,420,2610,570,2700,540c2790,510,3030,180,3060,180c3090,180,2820,540,2880,540c2940,540,3330,180,3420,180c3510,180,3330,510,3420,540c3510,570,3840,420,3960,360c4080,300,4110,150,4140,180c4170,210,4020,570,4140,540c4260,510,4800,0,4860,0c4920,0,4530,450,4500,540c4470,630,4680,540,4680,540c4680,540,4500,540,4500,540c4500,540,4680,540,4680,540c4680,540,4530,540,4500,540e" stroked="t" o:allowincell="f" style="position:absolute;margin-left:72pt;margin-top:9pt;width:245.95pt;height:3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ере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 Ито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. Молодцы, ребята! Что мы сделали, для чег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. Отве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.  А кого ещё мы можем поселить в наш до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. Отве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. А что является нашим большим общим домо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. Отве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. Правильно, ребята, наш большой общий дом – это наша земля и мы должны быть, дружными со всеми людьми, не взирая на их национальность и вероисповедание. Тогда на нашей земле будет мир и поним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. Как вы думаете, почему мы смогли построить такой до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. Потому, что мы работали дружно, активно, помогая, друг друг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. Мы выполнили все задания. Мы работали и самостоятельно и в паре и в группе. Дом наш готов, в нём можно    встретить друзей.</w:t>
      </w:r>
    </w:p>
    <w:p>
      <w:pPr>
        <w:pStyle w:val="Normal"/>
        <w:tabs>
          <w:tab w:val="clear" w:pos="708"/>
          <w:tab w:val="left" w:pos="556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57500</wp:posOffset>
                </wp:positionH>
                <wp:positionV relativeFrom="paragraph">
                  <wp:posOffset>147955</wp:posOffset>
                </wp:positionV>
                <wp:extent cx="571500" cy="571500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65pt" to="269.95pt,5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9000</wp:posOffset>
                </wp:positionH>
                <wp:positionV relativeFrom="paragraph">
                  <wp:posOffset>147955</wp:posOffset>
                </wp:positionV>
                <wp:extent cx="571500" cy="571500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65pt" to="314.9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57600</wp:posOffset>
                </wp:positionH>
                <wp:positionV relativeFrom="paragraph">
                  <wp:posOffset>33655</wp:posOffset>
                </wp:positionV>
                <wp:extent cx="0" cy="3429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65pt" to="288pt,2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57600</wp:posOffset>
                </wp:positionH>
                <wp:positionV relativeFrom="paragraph">
                  <wp:posOffset>33655</wp:posOffset>
                </wp:positionV>
                <wp:extent cx="228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65pt" to="305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86200</wp:posOffset>
                </wp:positionH>
                <wp:positionV relativeFrom="paragraph">
                  <wp:posOffset>33655</wp:posOffset>
                </wp:positionV>
                <wp:extent cx="0" cy="5715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65pt" to="306pt,4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55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57500</wp:posOffset>
                </wp:positionH>
                <wp:positionV relativeFrom="paragraph">
                  <wp:posOffset>18415</wp:posOffset>
                </wp:positionV>
                <wp:extent cx="1143000" cy="6858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45pt;width:8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57500</wp:posOffset>
                </wp:positionH>
                <wp:positionV relativeFrom="paragraph">
                  <wp:posOffset>560705</wp:posOffset>
                </wp:positionV>
                <wp:extent cx="1143000" cy="6858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44.15pt;width:8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14600</wp:posOffset>
                </wp:positionH>
                <wp:positionV relativeFrom="paragraph">
                  <wp:posOffset>1202690</wp:posOffset>
                </wp:positionV>
                <wp:extent cx="0" cy="3429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4.7pt" to="198pt,1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14600</wp:posOffset>
                </wp:positionH>
                <wp:positionV relativeFrom="paragraph">
                  <wp:posOffset>1530985</wp:posOffset>
                </wp:positionV>
                <wp:extent cx="18288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0.55pt" to="341.95pt,1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43400</wp:posOffset>
                </wp:positionH>
                <wp:positionV relativeFrom="paragraph">
                  <wp:posOffset>1416685</wp:posOffset>
                </wp:positionV>
                <wp:extent cx="0" cy="1143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1.55pt" to="342pt,1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00400</wp:posOffset>
                </wp:positionH>
                <wp:positionV relativeFrom="paragraph">
                  <wp:posOffset>132715</wp:posOffset>
                </wp:positionV>
                <wp:extent cx="342900" cy="3429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0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00400</wp:posOffset>
                </wp:positionH>
                <wp:positionV relativeFrom="paragraph">
                  <wp:posOffset>660400</wp:posOffset>
                </wp:positionV>
                <wp:extent cx="457200" cy="4572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5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29000</wp:posOffset>
                </wp:positionH>
                <wp:positionV relativeFrom="paragraph">
                  <wp:posOffset>132715</wp:posOffset>
                </wp:positionV>
                <wp:extent cx="0" cy="3429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45pt" to="270pt,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14700</wp:posOffset>
                </wp:positionH>
                <wp:positionV relativeFrom="paragraph">
                  <wp:posOffset>132715</wp:posOffset>
                </wp:positionV>
                <wp:extent cx="0" cy="3429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45pt" to="261pt,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00400</wp:posOffset>
                </wp:positionH>
                <wp:positionV relativeFrom="paragraph">
                  <wp:posOffset>232410</wp:posOffset>
                </wp:positionV>
                <wp:extent cx="3429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.3pt" to="278.95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29000</wp:posOffset>
                </wp:positionH>
                <wp:positionV relativeFrom="paragraph">
                  <wp:posOffset>660400</wp:posOffset>
                </wp:positionV>
                <wp:extent cx="0" cy="4572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2pt" to="270pt,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00400</wp:posOffset>
                </wp:positionH>
                <wp:positionV relativeFrom="paragraph">
                  <wp:posOffset>874395</wp:posOffset>
                </wp:positionV>
                <wp:extent cx="4572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8.85pt" to="287.95pt,6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00500</wp:posOffset>
                </wp:positionH>
                <wp:positionV relativeFrom="paragraph">
                  <wp:posOffset>409575</wp:posOffset>
                </wp:positionV>
                <wp:extent cx="685800" cy="1143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32.25pt;width:5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00500</wp:posOffset>
                </wp:positionH>
                <wp:positionV relativeFrom="paragraph">
                  <wp:posOffset>560705</wp:posOffset>
                </wp:positionV>
                <wp:extent cx="114300" cy="6858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44.15pt;width:8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72000</wp:posOffset>
                </wp:positionH>
                <wp:positionV relativeFrom="paragraph">
                  <wp:posOffset>560705</wp:posOffset>
                </wp:positionV>
                <wp:extent cx="114300" cy="6858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44.15pt;width:8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00500</wp:posOffset>
                </wp:positionH>
                <wp:positionV relativeFrom="paragraph">
                  <wp:posOffset>1088390</wp:posOffset>
                </wp:positionV>
                <wp:extent cx="914400" cy="3429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85.7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6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14600</wp:posOffset>
                </wp:positionH>
                <wp:positionV relativeFrom="paragraph">
                  <wp:posOffset>-593725</wp:posOffset>
                </wp:positionV>
                <wp:extent cx="3429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46.75pt" to="224.95pt,-4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мы теперь не просто ученики, мы ещё и друз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И  в этом мы сейчас убедились. Крокодил Гена и Чебурашка благодарят нас за помощь в строительстве дома « Дружбы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лодцы, ребята, вы очень хорошо поработали сегодня на уро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вайте ещё раз возьмёмся  за руки, улыбнёмся и споём песню о Дружб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ПЕСНЯ ОДРУЖБЕ. (Настоящий друг. Музык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Савельева Б. , слова Пляцковского М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. На этом наш урок закончен, спасибо вам ребята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партах рисунки. Дорисовать и раскрас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ключаю спокойную музыку, дети работают самостоятель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tabs>
          <w:tab w:val="clear" w:pos="708"/>
          <w:tab w:val="left" w:pos="2540" w:leader="none"/>
        </w:tabs>
        <w:rPr>
          <w:sz w:val="32"/>
          <w:szCs w:val="32"/>
        </w:rPr>
      </w:pPr>
      <w:r>
        <w:rPr>
          <w:sz w:val="32"/>
          <w:szCs w:val="32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27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450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    </w:t>
            </w:r>
            <w:r>
              <w:rPr>
                <w:sz w:val="36"/>
                <w:szCs w:val="36"/>
              </w:rPr>
              <w:t>Управление образование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</w:t>
            </w:r>
            <w:r>
              <w:rPr>
                <w:sz w:val="36"/>
                <w:szCs w:val="36"/>
              </w:rPr>
              <w:t>Альметьевского района и города Альметьевска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</w:t>
            </w:r>
            <w:r>
              <w:rPr>
                <w:sz w:val="36"/>
                <w:szCs w:val="36"/>
              </w:rPr>
              <w:t>средняя общеобразовательная школа № 6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/>
            </w:pPr>
            <w:r>
              <w:rPr>
                <w:sz w:val="36"/>
                <w:szCs w:val="36"/>
              </w:rPr>
              <w:tab/>
            </w:r>
            <w:r>
              <w:rPr>
                <w:b/>
                <w:sz w:val="36"/>
                <w:szCs w:val="36"/>
              </w:rPr>
              <w:t>Конспект открытого урока по математике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                              </w:t>
            </w:r>
            <w:r>
              <w:rPr>
                <w:b/>
                <w:sz w:val="36"/>
                <w:szCs w:val="36"/>
              </w:rPr>
              <w:t>по теме: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   </w:t>
            </w:r>
            <w:r>
              <w:rPr>
                <w:b/>
                <w:sz w:val="36"/>
                <w:szCs w:val="36"/>
              </w:rPr>
              <w:t>«Сложение и вычитание в пределах 20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        </w:t>
            </w:r>
            <w:r>
              <w:rPr>
                <w:sz w:val="36"/>
                <w:szCs w:val="36"/>
              </w:rPr>
              <w:t>Урок разработан и проведён в 1 классе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  <w:t xml:space="preserve"> учителем 1 категории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            </w:t>
            </w:r>
            <w:r>
              <w:rPr>
                <w:sz w:val="36"/>
                <w:szCs w:val="36"/>
              </w:rPr>
              <w:t>Гарифуллиной И. А.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            </w:t>
            </w:r>
            <w:r>
              <w:rPr>
                <w:sz w:val="36"/>
                <w:szCs w:val="36"/>
              </w:rPr>
              <w:t>на городском семинаре директоров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  <w:t>2006 год.</w:t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Открытый урок математики в 1 класс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Учительница Гарифуллина Ирина Анатольев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Тема урока. Сложение и вычитание в пределах 20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Цели:- формировать умение учащихся складывать и вычитать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опираясь на знание разрядного состава чисел; закреплят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знание нумерации чисел 11-20; продолжать работу над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задачами; выяснить, как сформированы у учащихся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пространственные отношения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- развивать умение учеников представлять двузначные числа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в виде суммы разрядных слагаемых; развивать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математическую речь, логическое мышление, внимание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интерес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- воспитывать чувство коллективизма, дружеское отношение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друг к другу, самостоятельность и дисциплинированнос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Оборудование: доска, цветные мелки, учебник, музыка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В. Шаинского «Чебурашка» и «Улыбка»,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герои м/ф. Чебурашка, крокодил Гена,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карлосон, кот Леопольд – рисунки, 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детали для дома «Дружбы», магнитные буквы,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музыка Савельева Б. «Настоящий друг»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кружочки красного и зелёного цвета,  плакат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с лицами, карточки для работы в паре, слова: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(условие, решение, вопрос, ответ); цветные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карандаши, геометрические фигуры, рисунки: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солнце, дерево, скамейка, скворечник, трава.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Ход уро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Установление психологического комфорта.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Д.   Мы, приветствуем гостей,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Дорогих учителей.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сех знакомых, незнакомых,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И серьёзных, и весёлых,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ервый класс, первый класс.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ригласил сегодня Вас.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У. Садитесь, ребята, начинаем наш урок.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ообщение цели урока.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Звучит запись В. Шаинского «Чебурашка».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У. Послушайте, ребята, кто же это поёт песню?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Я был когда-то странной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Игрушкой безымянной.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К которой в магазине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jc w:val="both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Никто не подходил…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Д. Это Чебурашка.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У. Правильно. Это поёт Чебурашка. Назовите его друга?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Д. Крокодил Гена.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. Чебурашка и крокодил Гена пришли к Вам с просьбой. Вам 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нужно её  расшифровать. Решим примеры и узнаем о чём они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нас прос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доске пример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+10=О              4+6=Р               10+9=У           15-10=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0-30=Б               5-3=Ы               10+7=М           10+2=Д</w:t>
      </w:r>
    </w:p>
    <w:p>
      <w:pPr>
        <w:pStyle w:val="Normal"/>
        <w:tabs>
          <w:tab w:val="clear" w:pos="708"/>
          <w:tab w:val="left" w:pos="5190" w:leader="none"/>
        </w:tabs>
        <w:rPr>
          <w:sz w:val="32"/>
          <w:szCs w:val="32"/>
        </w:rPr>
      </w:pPr>
      <w:r>
        <w:rPr>
          <w:sz w:val="32"/>
          <w:szCs w:val="32"/>
        </w:rPr>
        <w:t>Ответ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2  20  17       12  10  19  5  60  2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. Ребята, что у нас получилос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. Дом «Дружбы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. Молодцы, правильно! Как вы думаете, что хотят герои мультфильма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. Ответы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.   Чебурашка и крокодил Гена просят нас помочь построить дом «Дружбы», чтобы все у кого нет друзей, смогли   их там найти. Поможем и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. 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Работа с рядом чисе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У. Для того, чтобы его построить нужно, выполнять задания, которые принесли нам герои. Как вы думаете, как мы должны работать?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. Отве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. Правильно, ребята, мы должны работать дружно, помогая, друг другу. Выполним первое зад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читайте числ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    20   17           10    19    5    60    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. Назовите однозначные чис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. 5  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. Назовите двузначные числ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. 12   20   17   10   19    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. Назовите круглые чис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. 20    10     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. Расположите числа в порядке возрастания.</w:t>
      </w:r>
    </w:p>
    <w:p>
      <w:pPr>
        <w:pStyle w:val="Normal"/>
        <w:rPr/>
      </w:pPr>
      <w:r>
        <w:rPr>
          <w:sz w:val="32"/>
          <w:szCs w:val="32"/>
        </w:rPr>
        <w:t>Д. 2  5  10  12   17   19  20   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. Расположите числа в порядке убы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. 60  20   19   17   12   10   5  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. Молодцы, ребятки! Первое задание мы выполнили, можем начинать строительство до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Чистопис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У.   А теперь мы работаем в тетради. Минутка чистопис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крыли тетради, положили под наклоном, приготовили ручку, сели краси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зовите числа, которые входят в промежуток от 11 до 2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. 11 12 13 14 15 16 17 18 19 2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. Какое из этих чисел больше 18, но меньше 20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. 19.</w:t>
      </w:r>
    </w:p>
    <w:p>
      <w:pPr>
        <w:pStyle w:val="Normal"/>
        <w:rPr/>
      </w:pPr>
      <w:r>
        <w:rPr>
          <w:sz w:val="32"/>
          <w:szCs w:val="32"/>
        </w:rPr>
        <w:t>У. Правильно. Сегодня мы запишем число 19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ое это числ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. Двухзначно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. Почему вы так думает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. Я,  думаю, потому что оно состоит из двух цифр 1и 9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. Какое ещё число можно получить из этих цифр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.  9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. Назовите соседей числа 19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. 18, 2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. Разложите число на сумму разрядных слагаемы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. 10 и 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. Повторяем, как правильно записывается чис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оказываю запись циф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Запишите число 19 в тетрад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рохожу по рядам. Молодцы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Вы написали очень хорошо, поэтому мы можем продолжат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строить наш до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изминут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теперь немного отдохнём. Встали и сделали друг другу массаж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елест листьев, дождь, ливень, шелест листье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вернулись, повторили массаж. 1, 2 – выше голова, 3, 4 – руки шире, 5,6 – тихо се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Игра «Да, нет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. Следующее задание будем выполнять с помощью кружочков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красного и зелёного. Если вы со мной согласны, то показывае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зелёный кружок, если нет, то красный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14700</wp:posOffset>
                </wp:positionH>
                <wp:positionV relativeFrom="paragraph">
                  <wp:posOffset>73660</wp:posOffset>
                </wp:positionV>
                <wp:extent cx="457200" cy="4572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5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342900" cy="3429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-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-228600</wp:posOffset>
                </wp:positionV>
                <wp:extent cx="571500" cy="1143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-18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3100</wp:posOffset>
                </wp:positionH>
                <wp:positionV relativeFrom="paragraph">
                  <wp:posOffset>-228600</wp:posOffset>
                </wp:positionV>
                <wp:extent cx="457200" cy="228600"/>
                <wp:effectExtent l="8255" t="5080" r="889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parallelogram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-18pt;width:35.95pt;height:17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8900</wp:posOffset>
                </wp:positionH>
                <wp:positionV relativeFrom="paragraph">
                  <wp:posOffset>-228600</wp:posOffset>
                </wp:positionV>
                <wp:extent cx="342900" cy="228600"/>
                <wp:effectExtent l="9525" t="8255" r="1079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-18pt;width:26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 Согласны ли вы, что  все фигуры разные? (д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 Все фигуры одного цвета? (не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В прошлом вы были взрослыми? (не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Вторник второй день недели? (д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Раньше семечко, а потом цветок? (д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Между внучкой и кошкой мышка? (не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Может ли страус назвать себя птицей? (не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- Пришли 3 футболиста и 3 хоккеиста, а всего 5 человек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Может ли так быть? (да)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- Я утверждаю, что все эти лица разные!  (да)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62560</wp:posOffset>
                </wp:positionV>
                <wp:extent cx="342900" cy="3429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2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62560</wp:posOffset>
                </wp:positionV>
                <wp:extent cx="342900" cy="3429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2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62560</wp:posOffset>
                </wp:positionV>
                <wp:extent cx="342265" cy="342900"/>
                <wp:effectExtent l="5715" t="5080" r="508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2.8pt;width:26.9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62560</wp:posOffset>
                </wp:positionV>
                <wp:extent cx="342265" cy="342900"/>
                <wp:effectExtent l="5715" t="5080" r="508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2.8pt;width:26.9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162560</wp:posOffset>
                </wp:positionV>
                <wp:extent cx="342900" cy="3429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2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162560</wp:posOffset>
                </wp:positionV>
                <wp:extent cx="342265" cy="342900"/>
                <wp:effectExtent l="5715" t="5080" r="508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12.8pt;width:26.9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. С кем бы ты хотел заговорить и подружиться? Почем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. Потому, что этот мальчик улыбается. Он доброжелательн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. Мы ответили на все вопросы, поэтому можно продолжать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троительст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изминут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. Давайте улыбнемся, друг другу и отдохнё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  Звучит песня «Улыбка» В. Шаинско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. С нами тоже можно дружить потому, что мы умеем улыба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Работа в пар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. А умеете ли вы работать в парах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Разложим числа на сумму разрядных слагаемы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зялись за руки и улыбнулись друг другу ещё ра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А теперь начали работ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. Проверяем. Я начинаю, а вы продолжае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524635</wp:posOffset>
                </wp:positionH>
                <wp:positionV relativeFrom="paragraph">
                  <wp:posOffset>216535</wp:posOffset>
                </wp:positionV>
                <wp:extent cx="1395095" cy="2282190"/>
                <wp:effectExtent l="0" t="0" r="0" b="0"/>
                <wp:wrapSquare wrapText="bothSides"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228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"/>
                              <w:gridCol w:w="710"/>
                              <w:gridCol w:w="951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1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5pt;height:179.7pt;mso-wrap-distance-left:9pt;mso-wrap-distance-right:9pt;mso-wrap-distance-top:0pt;mso-wrap-distance-bottom:0pt;margin-top:17.05pt;mso-position-vertical-relative:text;margin-left:120.05pt;mso-position-horizontal-relative:text">
                <v:fill opacity="0f"/>
                <v:textbox inset="0in,0in,0in,0in">
                  <w:txbxContent>
                    <w:tbl>
                      <w:tblPr>
                        <w:tblW w:w="21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"/>
                        <w:gridCol w:w="710"/>
                        <w:gridCol w:w="951"/>
                      </w:tblGrid>
                      <w:tr>
                        <w:trPr>
                          <w:trHeight w:val="543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41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left="12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left="12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left="12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left="12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29210</wp:posOffset>
                </wp:positionV>
                <wp:extent cx="1561465" cy="2280920"/>
                <wp:effectExtent l="0" t="0" r="0" b="0"/>
                <wp:wrapSquare wrapText="bothSides"/>
                <wp:docPr id="6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228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"/>
                              <w:gridCol w:w="821"/>
                              <w:gridCol w:w="1102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9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5pt;height:179.6pt;mso-wrap-distance-left:0pt;mso-wrap-distance-right:9pt;mso-wrap-distance-top:0pt;mso-wrap-distance-bottom:0pt;margin-top:-2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"/>
                        <w:gridCol w:w="821"/>
                        <w:gridCol w:w="1102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3019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. Как дружно мы работаем!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осмотрите, как быстро    растёт наш до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Работа по учебнику стр. 78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. Мы работали в парах, а теперь поработаем самостоятельно     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Следующее задание будет из учебника. Открыли учебник н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транице 78, нашли задание под № 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рочитайте задание. Что нужно сдел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. Решить приме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. Выполняем самостоятель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веря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. Молодцы, ребята, продолжаем строить д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Работа в групп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. А теперь посмотрим, как вы работаете в групп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Задача №6 стр.78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готовятся к объяснению и решению задач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лан рабо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условие задачи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вопрос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решение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ответ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верка и запись задачи в тетрадь. Заканчиваем строительство крыш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Пространственное представл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. Ребята, а, давайте наведем порядок около дом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Расположите предметы в нужных мест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5900</wp:posOffset>
                </wp:positionH>
                <wp:positionV relativeFrom="paragraph">
                  <wp:posOffset>38100</wp:posOffset>
                </wp:positionV>
                <wp:extent cx="342900" cy="228600"/>
                <wp:effectExtent l="3175" t="4445" r="317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pt" to="143.9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57400</wp:posOffset>
                </wp:positionH>
                <wp:positionV relativeFrom="paragraph">
                  <wp:posOffset>38100</wp:posOffset>
                </wp:positionV>
                <wp:extent cx="342900" cy="229235"/>
                <wp:effectExtent l="3175" t="4445" r="317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pt" to="188.95pt,2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43100</wp:posOffset>
                </wp:positionH>
                <wp:positionV relativeFrom="paragraph">
                  <wp:posOffset>123825</wp:posOffset>
                </wp:positionV>
                <wp:extent cx="0" cy="1143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75pt" to="153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</w:t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7400</wp:posOffset>
                </wp:positionH>
                <wp:positionV relativeFrom="paragraph">
                  <wp:posOffset>147955</wp:posOffset>
                </wp:positionV>
                <wp:extent cx="228600" cy="228600"/>
                <wp:effectExtent l="3810" t="3810" r="3810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65pt" to="179.95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5900</wp:posOffset>
                </wp:positionH>
                <wp:positionV relativeFrom="paragraph">
                  <wp:posOffset>147955</wp:posOffset>
                </wp:positionV>
                <wp:extent cx="342900" cy="28575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65pt" to="143.9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0</wp:posOffset>
                </wp:positionH>
                <wp:positionV relativeFrom="paragraph">
                  <wp:posOffset>5080</wp:posOffset>
                </wp:positionV>
                <wp:extent cx="227965" cy="228600"/>
                <wp:effectExtent l="5715" t="5080" r="508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0.4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57400</wp:posOffset>
                </wp:positionH>
                <wp:positionV relativeFrom="paragraph">
                  <wp:posOffset>119380</wp:posOffset>
                </wp:positionV>
                <wp:extent cx="3429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4pt" to="188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Над   </w:t>
        <w:tab/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00</wp:posOffset>
                </wp:positionH>
                <wp:positionV relativeFrom="paragraph">
                  <wp:posOffset>23495</wp:posOffset>
                </wp:positionV>
                <wp:extent cx="228600" cy="457200"/>
                <wp:effectExtent l="4445" t="2540" r="4445" b="25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85pt" to="152.95pt,3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4500</wp:posOffset>
                </wp:positionH>
                <wp:positionV relativeFrom="paragraph">
                  <wp:posOffset>23495</wp:posOffset>
                </wp:positionV>
                <wp:extent cx="114300" cy="114300"/>
                <wp:effectExtent l="3810" t="3810" r="3810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85pt" to="143.95pt,1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7400</wp:posOffset>
                </wp:positionH>
                <wp:positionV relativeFrom="paragraph">
                  <wp:posOffset>23495</wp:posOffset>
                </wp:positionV>
                <wp:extent cx="228600" cy="228600"/>
                <wp:effectExtent l="3810" t="3810" r="3810" b="38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85pt" to="179.9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71800</wp:posOffset>
                </wp:positionH>
                <wp:positionV relativeFrom="paragraph">
                  <wp:posOffset>71755</wp:posOffset>
                </wp:positionV>
                <wp:extent cx="0" cy="6858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65pt" to="234pt,5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Рядом  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57500</wp:posOffset>
                </wp:positionH>
                <wp:positionV relativeFrom="paragraph">
                  <wp:posOffset>-624205</wp:posOffset>
                </wp:positionV>
                <wp:extent cx="0" cy="6858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49.15pt" to="22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7500</wp:posOffset>
                </wp:positionH>
                <wp:positionV relativeFrom="paragraph">
                  <wp:posOffset>56515</wp:posOffset>
                </wp:positionV>
                <wp:extent cx="1143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45pt" to="233.95pt,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0</wp:posOffset>
                </wp:positionH>
                <wp:positionV relativeFrom="paragraph">
                  <wp:posOffset>165735</wp:posOffset>
                </wp:positionV>
                <wp:extent cx="228600" cy="1143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3.0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28700</wp:posOffset>
                </wp:positionH>
                <wp:positionV relativeFrom="paragraph">
                  <wp:posOffset>51435</wp:posOffset>
                </wp:positionV>
                <wp:extent cx="342900" cy="342900"/>
                <wp:effectExtent l="14605" t="14605" r="15240" b="1524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4.05pt;width:26.95pt;height:26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14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57300</wp:posOffset>
                </wp:positionH>
                <wp:positionV relativeFrom="paragraph">
                  <wp:posOffset>46355</wp:posOffset>
                </wp:positionV>
                <wp:extent cx="114300" cy="457200"/>
                <wp:effectExtent l="5080" t="1270" r="5080" b="127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65pt" to="107.95pt,3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од</w:t>
        <w:tab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43200</wp:posOffset>
                </wp:positionH>
                <wp:positionV relativeFrom="paragraph">
                  <wp:posOffset>-1787525</wp:posOffset>
                </wp:positionV>
                <wp:extent cx="342900" cy="6858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-140.75pt;width:2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4400</wp:posOffset>
                </wp:positionH>
                <wp:positionV relativeFrom="paragraph">
                  <wp:posOffset>467360</wp:posOffset>
                </wp:positionV>
                <wp:extent cx="29718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6.8pt" to="305.95pt,3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85725" simplePos="0" locked="0" layoutInCell="0" allowOverlap="1" relativeHeight="59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3124200" cy="400050"/>
                <wp:effectExtent l="5080" t="508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0" h="630">
                              <a:moveTo>
                                <a:pt x="0" y="540"/>
                              </a:moveTo>
                              <a:cubicBezTo>
                                <a:pt x="150" y="450"/>
                                <a:pt x="300" y="360"/>
                                <a:pt x="360" y="360"/>
                              </a:cubicBezTo>
                              <a:cubicBezTo>
                                <a:pt x="420" y="360"/>
                                <a:pt x="300" y="570"/>
                                <a:pt x="360" y="540"/>
                              </a:cubicBezTo>
                              <a:cubicBezTo>
                                <a:pt x="420" y="510"/>
                                <a:pt x="660" y="180"/>
                                <a:pt x="720" y="180"/>
                              </a:cubicBezTo>
                              <a:cubicBezTo>
                                <a:pt x="780" y="180"/>
                                <a:pt x="690" y="540"/>
                                <a:pt x="720" y="540"/>
                              </a:cubicBezTo>
                              <a:cubicBezTo>
                                <a:pt x="750" y="540"/>
                                <a:pt x="840" y="180"/>
                                <a:pt x="900" y="180"/>
                              </a:cubicBezTo>
                              <a:cubicBezTo>
                                <a:pt x="960" y="180"/>
                                <a:pt x="1020" y="510"/>
                                <a:pt x="1080" y="540"/>
                              </a:cubicBezTo>
                              <a:cubicBezTo>
                                <a:pt x="1140" y="570"/>
                                <a:pt x="1200" y="360"/>
                                <a:pt x="1260" y="360"/>
                              </a:cubicBezTo>
                              <a:cubicBezTo>
                                <a:pt x="1320" y="360"/>
                                <a:pt x="1410" y="540"/>
                                <a:pt x="1440" y="540"/>
                              </a:cubicBezTo>
                              <a:cubicBezTo>
                                <a:pt x="1470" y="540"/>
                                <a:pt x="1380" y="390"/>
                                <a:pt x="1440" y="360"/>
                              </a:cubicBezTo>
                              <a:cubicBezTo>
                                <a:pt x="1500" y="330"/>
                                <a:pt x="1740" y="330"/>
                                <a:pt x="1800" y="360"/>
                              </a:cubicBezTo>
                              <a:cubicBezTo>
                                <a:pt x="1860" y="390"/>
                                <a:pt x="1740" y="570"/>
                                <a:pt x="1800" y="540"/>
                              </a:cubicBezTo>
                              <a:cubicBezTo>
                                <a:pt x="1860" y="510"/>
                                <a:pt x="2100" y="180"/>
                                <a:pt x="2160" y="180"/>
                              </a:cubicBezTo>
                              <a:cubicBezTo>
                                <a:pt x="2220" y="180"/>
                                <a:pt x="2130" y="540"/>
                                <a:pt x="2160" y="540"/>
                              </a:cubicBezTo>
                              <a:cubicBezTo>
                                <a:pt x="2190" y="540"/>
                                <a:pt x="2280" y="210"/>
                                <a:pt x="2340" y="180"/>
                              </a:cubicBezTo>
                              <a:cubicBezTo>
                                <a:pt x="2400" y="150"/>
                                <a:pt x="2460" y="300"/>
                                <a:pt x="2520" y="360"/>
                              </a:cubicBezTo>
                              <a:cubicBezTo>
                                <a:pt x="2580" y="420"/>
                                <a:pt x="2610" y="570"/>
                                <a:pt x="2700" y="540"/>
                              </a:cubicBezTo>
                              <a:cubicBezTo>
                                <a:pt x="2790" y="510"/>
                                <a:pt x="3030" y="180"/>
                                <a:pt x="3060" y="180"/>
                              </a:cubicBezTo>
                              <a:cubicBezTo>
                                <a:pt x="3090" y="180"/>
                                <a:pt x="2820" y="540"/>
                                <a:pt x="2880" y="540"/>
                              </a:cubicBezTo>
                              <a:cubicBezTo>
                                <a:pt x="2940" y="540"/>
                                <a:pt x="3330" y="180"/>
                                <a:pt x="3420" y="180"/>
                              </a:cubicBezTo>
                              <a:cubicBezTo>
                                <a:pt x="3510" y="180"/>
                                <a:pt x="3330" y="510"/>
                                <a:pt x="3420" y="540"/>
                              </a:cubicBezTo>
                              <a:cubicBezTo>
                                <a:pt x="3510" y="570"/>
                                <a:pt x="3840" y="420"/>
                                <a:pt x="3960" y="360"/>
                              </a:cubicBezTo>
                              <a:cubicBezTo>
                                <a:pt x="4080" y="300"/>
                                <a:pt x="4110" y="150"/>
                                <a:pt x="4140" y="180"/>
                              </a:cubicBezTo>
                              <a:cubicBezTo>
                                <a:pt x="4170" y="210"/>
                                <a:pt x="4020" y="570"/>
                                <a:pt x="4140" y="540"/>
                              </a:cubicBezTo>
                              <a:cubicBezTo>
                                <a:pt x="4260" y="510"/>
                                <a:pt x="4800" y="0"/>
                                <a:pt x="4860" y="0"/>
                              </a:cubicBezTo>
                              <a:cubicBezTo>
                                <a:pt x="4920" y="0"/>
                                <a:pt x="4530" y="450"/>
                                <a:pt x="4500" y="540"/>
                              </a:cubicBezTo>
                              <a:cubicBezTo>
                                <a:pt x="4470" y="630"/>
                                <a:pt x="4680" y="540"/>
                                <a:pt x="4680" y="540"/>
                              </a:cubicBezTo>
                              <a:cubicBezTo>
                                <a:pt x="4680" y="540"/>
                                <a:pt x="4500" y="540"/>
                                <a:pt x="4500" y="540"/>
                              </a:cubicBezTo>
                              <a:cubicBezTo>
                                <a:pt x="4500" y="540"/>
                                <a:pt x="4680" y="540"/>
                                <a:pt x="4680" y="540"/>
                              </a:cubicBezTo>
                              <a:cubicBezTo>
                                <a:pt x="4680" y="540"/>
                                <a:pt x="4530" y="540"/>
                                <a:pt x="4500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20,630" path="m0,540c150,450,300,360,360,360c420,360,300,570,360,540c420,510,660,180,720,180c780,180,690,540,720,540c750,540,840,180,900,180c960,180,1020,510,1080,540c1140,570,1200,360,1260,360c1320,360,1410,540,1440,540c1470,540,1380,390,1440,360c1500,330,1740,330,1800,360c1860,390,1740,570,1800,540c1860,510,2100,180,2160,180c2220,180,2130,540,2160,540c2190,540,2280,210,2340,180c2400,150,2460,300,2520,360c2580,420,2610,570,2700,540c2790,510,3030,180,3060,180c3090,180,2820,540,2880,540c2940,540,3330,180,3420,180c3510,180,3330,510,3420,540c3510,570,3840,420,3960,360c4080,300,4110,150,4140,180c4170,210,4020,570,4140,540c4260,510,4800,0,4860,0c4920,0,4530,450,4500,540c4470,630,4680,540,4680,540c4680,540,4500,540,4500,540c4500,540,4680,540,4680,540c4680,540,4530,540,4500,540e" stroked="t" o:allowincell="f" style="position:absolute;margin-left:72pt;margin-top:9pt;width:245.95pt;height:3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ере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 Ито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У. Молодцы, ребята! Что мы сделали, для чег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. Отве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.  А кого ещё мы можем поселить в наш до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. Отве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. А что является нашим большим общим домо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. Ответы.</w:t>
      </w:r>
    </w:p>
    <w:p>
      <w:pPr>
        <w:pStyle w:val="Normal"/>
        <w:rPr/>
      </w:pPr>
      <w:r>
        <w:rPr>
          <w:sz w:val="32"/>
          <w:szCs w:val="32"/>
        </w:rPr>
        <w:t>У. Правильно, ребята, наш большой общий дом – это наша земля и мы должны быть, дружными со всеми людьми, не взирая на их национальность и вероисповедание. Тогда на нашей земле будет мир и поним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. Как вы думаете, почему мы смогли построить такой до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. Потому, что мы работали дружно, активно, помогая, друг друг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. Мы выполнили все задания. Мы работали и самостоятельно и в паре и в группе. Дом наш готов, в нём можно    встретить друзей.</w:t>
      </w:r>
    </w:p>
    <w:p>
      <w:pPr>
        <w:pStyle w:val="Normal"/>
        <w:tabs>
          <w:tab w:val="clear" w:pos="708"/>
          <w:tab w:val="left" w:pos="556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147955</wp:posOffset>
                </wp:positionV>
                <wp:extent cx="571500" cy="571500"/>
                <wp:effectExtent l="3810" t="3810" r="3810" b="3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65pt" to="269.95pt,5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147955</wp:posOffset>
                </wp:positionV>
                <wp:extent cx="571500" cy="571500"/>
                <wp:effectExtent l="3810" t="3810" r="3810" b="38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65pt" to="314.9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33655</wp:posOffset>
                </wp:positionV>
                <wp:extent cx="0" cy="3429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65pt" to="288pt,2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33655</wp:posOffset>
                </wp:positionV>
                <wp:extent cx="2286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65pt" to="305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33655</wp:posOffset>
                </wp:positionV>
                <wp:extent cx="0" cy="5715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65pt" to="306pt,4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55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60" w:leader="none"/>
        </w:tabs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18415</wp:posOffset>
                </wp:positionV>
                <wp:extent cx="1143000" cy="6858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45pt;width:8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132715</wp:posOffset>
                </wp:positionV>
                <wp:extent cx="342900" cy="3429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0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132715</wp:posOffset>
                </wp:positionV>
                <wp:extent cx="0" cy="3429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45pt" to="270pt,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132715</wp:posOffset>
                </wp:positionV>
                <wp:extent cx="0" cy="3429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45pt" to="261pt,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560" w:leader="none"/>
        </w:tabs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13335</wp:posOffset>
                </wp:positionV>
                <wp:extent cx="3429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05pt" to="278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56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122555</wp:posOffset>
                </wp:positionV>
                <wp:extent cx="1143000" cy="6858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9.65pt;width:8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0</wp:posOffset>
                </wp:positionH>
                <wp:positionV relativeFrom="paragraph">
                  <wp:posOffset>122555</wp:posOffset>
                </wp:positionV>
                <wp:extent cx="114300" cy="6858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9.65pt;width:8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0</wp:posOffset>
                </wp:positionH>
                <wp:positionV relativeFrom="paragraph">
                  <wp:posOffset>122555</wp:posOffset>
                </wp:positionV>
                <wp:extent cx="114300" cy="6858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9.65pt;width:8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6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3175</wp:posOffset>
                </wp:positionV>
                <wp:extent cx="457200" cy="4572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0.2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3175</wp:posOffset>
                </wp:positionV>
                <wp:extent cx="0" cy="4572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25pt" to="270pt,3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56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-1905</wp:posOffset>
                </wp:positionV>
                <wp:extent cx="4572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15pt" to="287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56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107315</wp:posOffset>
                </wp:positionV>
                <wp:extent cx="0" cy="34290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45pt" to="198pt,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-685800</wp:posOffset>
                </wp:positionV>
                <wp:extent cx="685800" cy="1143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-54pt;width:5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0</wp:posOffset>
                </wp:positionH>
                <wp:positionV relativeFrom="paragraph">
                  <wp:posOffset>-6985</wp:posOffset>
                </wp:positionV>
                <wp:extent cx="914400" cy="3429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-0.55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6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216535</wp:posOffset>
                </wp:positionV>
                <wp:extent cx="18288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.05pt" to="341.95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102235</wp:posOffset>
                </wp:positionV>
                <wp:extent cx="0" cy="11430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05pt" to="342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5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6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-593725</wp:posOffset>
                </wp:positionV>
                <wp:extent cx="3429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46.75pt" to="224.95pt,-4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мы теперь не просто ученики, мы ещё и друз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И  в этом мы сейчас убедились. Крокодил Гена и Чебурашка благодарят нас за помощь в строительстве дома « Дружбы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лодцы, ребята, вы очень хорошо поработали сегодня на уро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вайте ещё раз возьмёмся  за руки, улыбнёмся и споём песню о Дружб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ПЕСНЯ ОДРУЖБЕ. (Настоящий друг. Музык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Савельева Б. , слова Пляцковского М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. На этом наш урок закончен, спасибо вам ребята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партах рисунки. Дорисовать и раскрас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ключаю спокойную музыку, дети работают самостоятель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tabs>
          <w:tab w:val="clear" w:pos="708"/>
          <w:tab w:val="left" w:pos="2540" w:leader="none"/>
        </w:tabs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27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450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    </w:t>
            </w:r>
            <w:r>
              <w:rPr>
                <w:sz w:val="36"/>
                <w:szCs w:val="36"/>
              </w:rPr>
              <w:t>Управление образование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</w:t>
            </w:r>
            <w:r>
              <w:rPr>
                <w:sz w:val="36"/>
                <w:szCs w:val="36"/>
              </w:rPr>
              <w:t>Альметьевского района и города Альметьевска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</w:t>
            </w:r>
            <w:r>
              <w:rPr>
                <w:sz w:val="36"/>
                <w:szCs w:val="36"/>
              </w:rPr>
              <w:t>средняя общеобразовательная школа № 6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/>
            </w:pPr>
            <w:r>
              <w:rPr>
                <w:sz w:val="36"/>
                <w:szCs w:val="36"/>
              </w:rPr>
              <w:tab/>
            </w:r>
            <w:r>
              <w:rPr>
                <w:b/>
                <w:sz w:val="36"/>
                <w:szCs w:val="36"/>
              </w:rPr>
              <w:t>Конспект открытого урока по математике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                              </w:t>
            </w:r>
            <w:r>
              <w:rPr>
                <w:b/>
                <w:sz w:val="36"/>
                <w:szCs w:val="36"/>
              </w:rPr>
              <w:t>по теме: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   </w:t>
            </w:r>
            <w:r>
              <w:rPr>
                <w:b/>
                <w:sz w:val="36"/>
                <w:szCs w:val="36"/>
              </w:rPr>
              <w:t>«Сложение и вычитание в пределах 20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        </w:t>
            </w:r>
            <w:r>
              <w:rPr>
                <w:sz w:val="36"/>
                <w:szCs w:val="36"/>
              </w:rPr>
              <w:t>Урок разработан и проведён в 1 классе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  <w:t xml:space="preserve"> учителем 1 категории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            </w:t>
            </w:r>
            <w:r>
              <w:rPr>
                <w:sz w:val="36"/>
                <w:szCs w:val="36"/>
              </w:rPr>
              <w:t>Гарифуллиной И. А.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            </w:t>
            </w:r>
            <w:r>
              <w:rPr>
                <w:sz w:val="36"/>
                <w:szCs w:val="36"/>
              </w:rPr>
              <w:t>на городском семинаре директоров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  <w:t>2006 год.</w:t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5:26:00Z</dcterms:created>
  <dc:creator>user</dc:creator>
  <dc:description/>
  <cp:keywords/>
  <dc:language>en-US</dc:language>
  <cp:lastModifiedBy>Admin</cp:lastModifiedBy>
  <cp:lastPrinted>2006-02-24T16:41:00Z</cp:lastPrinted>
  <dcterms:modified xsi:type="dcterms:W3CDTF">2010-09-03T19:02:00Z</dcterms:modified>
  <cp:revision>16</cp:revision>
  <dc:subject/>
  <dc:title>                Открытый урок математики в 1 классе</dc:title>
</cp:coreProperties>
</file>