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ая подготовка ребенка к школе в условиях семь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 родители очень рано начинают учить детей считать и гордятся счетными умениям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й Коля отличником будет: шести лет нет, а считать умеет до ста. Боюсь только, что в школе начнет баловаться – ведь все уже зна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я Петю никак не научу считать до десяти. Досчитает до шести, а дальше путается. Неспособный он к математике, в меня пошел. Я в школе еле – еле на «тройки» математику тянула, и он, наверное, так же будет мучить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из вас слышали подобные разговоры, восхищались умом Коли, который считает до ста, сочувствовали Петиной маме. Значит ли это, что Пете уже сейчас, в шесть лет, предопределена судьба неуспевающего по математи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многое в успехах первоклассников, в том числе и математических, завит от их дошкольной подготовки. Нет людей неспособных к математике. Причины плохой успеваемости по математике могут быть различными и одна из них – неправильное обучение на самом раннем этапе, в частности, чрезмерное увлечение счетом, желание научить детей считать как можно раньше, быстрее, дальше. Ребенок не привыкает вдумываться в содержание тех действий, которое он делает, механически за взрослыми называет слова-числительные, не понимая смысла счет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ик для первого класса называется очень серьезно «Математика». Это значит, что в первом классе ученик будет не только считать, но и познакомиться с арифметическими действиями, приемами вычислений, овладеет некоторыми элементами математической речи, научиться решать простейшие задачи и уравнения, познакомится с элементами геометрии, с величинами и способами их измерений. Всему этому научит учитель. Но обучать можно только того ученика, который готов к усвоению нового материала, иначе ребенку трудно следить за объяснениями учителя, он не поймет некоторых слов, выражений учителя, не сможет быстро, в нужном темпе выполнить задание. И, конечно, в результате будет отстав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ых неприятностей можно избежать. Надо только уделить немного больше внимания математическому развитию ребенка перед школой. Для этого не обязательно заставлять ребенка насильно считать, решать задачи, запрещать ему играть. Первое и главное условие – сделать занятия математикой интересными, занимательными, научить видеть математические отношения предметов в окружающих вещах, явлениях. Тогда ребенок и сам будет находить, выделять эти отношения в самой привычной обстановке: на кухне, в комнате, во дворе, в магазине, в своем игровом уголке. И математика станет близкой, понятной и интересной, а затем появится желание преодолеть те трудности, которые могут возникнуть при изучении этой науки. В домашних условиях обучение можно проводить не торопясь, возвращаясь в удобное время к материалу, который почему-либо ребенок не сразу усвоил, несколько раз повторять знакомое, пользуясь предметами, которые окружают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обучения счету состоит не в том, чтобы научить трехлетнего малыша считать до 3, пятилетнего до 7, а семилетнего до 10. Главное – овладение правильными приемами счета, умение сознательно применять эти приемы в самых разнообразны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атематического развития важно овладеть понятиями «больше», «меньше», «равно». Их дети осваивают постепенно. Сначала это делается без чисел, способом соотношения один к одному. Затем равенство – неравенство устанавливается на различных количествах: два больше одного, один меньше двух. Установив, что две группы предметов по количеству равны (или неравны), ребенок должен сделать их неравными (или равными), добавив (или убрав) нужное количество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о придут гости. Сколько ожидаем гостей? Для шести гостей нужно приготовить шесть приборов. Принесли 6 блюдец, а чашек 5. Сколько надо добавить чашек? Положили 7 вилок. Сколько надо убрать вилок. Один гость не пришел. Сколько приборов уберем со ст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использовать самые разные жизненные ситуации, чтобы лишний раз поупражнять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пришиваете пуговицы. Ребенок рядом рассматривает, перебирает их, любуясь цветом. Воспользуйтесь случаем и предложите: «Возьми 4 пуговицы, разложите их по одной. Положи еще одну пуговицу. Сколько получилось пуговиц? Как получилось 5, если у нас уже есть 4? Как снова сделать 4, если у нас есть 5 пуговиц?». Подобные упражнения можно провести с разными предметами, например посадить каждую куклу на стул, поставить каждого солдатика возле своего орудия и т.д. При этом ребенка спрашивают, хватит ли соответствующих предметов (например стульев для всех кукол), что изменится, если мы уберем один предмет, или убрать один предм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йте детям для счета разнообразные по цвету, форме и величине предметы: игрушки, посуду, мебель, овощи. Легче сосчитать предметы, расположенные в ряд, близко друг к другу. Поэтому старшие дошкольники должны упражняться  в счете предметов, удаленных друг от друга: машины на улице, окна дома, деревья в парке. Овладение счетом будет более совершенным, если в этой деятельности участвует не только зрение, но и слух, и мускульно-двигательные ощущения. Поэтому полезно считать предметы на ощупь, не видя их, считать звуки (хлопки в ладоши, количество ударов на барабане), считать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закрепления знаний детей чаще используйте настольно-печатные игры, которые можно приобрести в любом магазине для детей. Среди них есть специально предназначенные для упражнения детей в счете. Например, лото «Сколько?» знакомит детей в интересной, увлекательной форме с составом числа, игра «Стук-стук» предназначена для счета звуков, «Учить читать и считать» поможет познакомить с цифрами и знаками математических действ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еми годам ребенок должен считать от любого числа до 10 и обратно, уметь отсчитать нужное количество из большей группы предметов, понимать, что число не зависит от величины взятых для счета предметов и их пространственного расположения, понимать отношения между смежными числами, знать количественное и порядковое значение числа, уметь раскладывать число на группы в пределах пяти, уметь самостоятельно составлять простые задачи и решать их, различать и называть круг, квадрат, треугольник, прямоугольник, ова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Дошкольное воспитание №6», 1972 г. Л.Леви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вопросам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Щелк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4 «Солнышко» общеразвивающего ви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ая подготовка ребенка к школе в условиях семь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ыполнила: воспитатель</w:t>
      </w:r>
    </w:p>
    <w:p>
      <w:pPr>
        <w:pStyle w:val="Normal"/>
        <w:tabs>
          <w:tab w:val="clear" w:pos="708"/>
          <w:tab w:val="left" w:pos="6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риш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лково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41:00Z</dcterms:created>
  <dc:creator>USER</dc:creator>
  <dc:description/>
  <cp:keywords/>
  <dc:language>en-US</dc:language>
  <cp:lastModifiedBy>USER</cp:lastModifiedBy>
  <cp:lastPrinted>2010-01-08T01:31:00Z</cp:lastPrinted>
  <dcterms:modified xsi:type="dcterms:W3CDTF">2010-01-07T22:31:00Z</dcterms:modified>
  <cp:revision>6</cp:revision>
  <dc:subject/>
  <dc:title>Математическая подготовка ребенка к школе в условиях семьи</dc:title>
</cp:coreProperties>
</file>