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</w:t>
      </w:r>
      <w:r>
        <w:rPr>
          <w:rFonts w:cs="Times New Roman" w:ascii="Times New Roman" w:hAnsi="Times New Roman"/>
          <w:color w:val="17365D"/>
          <w:sz w:val="24"/>
          <w:szCs w:val="24"/>
        </w:rPr>
        <w:t>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Общая характеристика курс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Виды речевой и читательской деятельности</w:t>
      </w:r>
      <w:r>
        <w:rPr>
          <w:rFonts w:cs="Times New Roman" w:ascii="Times New Roman" w:hAnsi="Times New Roman"/>
          <w:color w:val="17365D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  <w:u w:val="single"/>
        </w:rPr>
        <w:t xml:space="preserve">Выпускник научи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осознавать значимость чтения для дальнейшего обучения, понимать цель чтения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- осознанно воспринимать содержание различных видов текстов, определять главную мысль и героев произведения, отвечать на вопросы по содержанию, определять последовательность событий, задавать вопросы по услышанному или прочитанному текст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оформлять свою мысль в монологическое речевое высказыва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вести диалог в различных учебных и бытовых ситуациях, общениях, соблюдая правила речевого этике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ботать со словом, пополняя словарный запас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- читать осознанно и выразительно; ориентироваться в нравственном содержании прочитанног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передавать содержание прочитанного в виде пересказ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коллективно обсуждать прочитанное, доказывать собственное мн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ориентироваться в книге по названию, оглавлению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самостоятельно пользоваться алфавитным каталог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 xml:space="preserve">«Творческая деятельность» </w:t>
      </w:r>
    </w:p>
    <w:p>
      <w:pPr>
        <w:pStyle w:val="Normal"/>
        <w:rPr>
          <w:rFonts w:ascii="Times New Roman" w:hAnsi="Times New Roman" w:cs="Times New Roman"/>
          <w:i/>
          <w:i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  <w:u w:val="single"/>
        </w:rPr>
        <w:t xml:space="preserve">Выпускник научится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  <w:t>- читать по ролям литературное произведени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  <w:t>- использовать различные способы работы с деформированным текстом (устанавливать последовательность событий, давать характеристику героя)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  <w:t>- создавать собственный текст на основе художественного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 xml:space="preserve">В 1 классе на изучение литературного чтения отводится 40 ч (4 </w:t>
      </w:r>
      <w:r>
        <w:rPr>
          <w:rFonts w:eastAsia="Times New Roman" w:cs="Times New Roman" w:ascii="Times New Roman" w:hAnsi="Times New Roman"/>
          <w:smallCaps/>
          <w:color w:val="17365D"/>
          <w:sz w:val="24"/>
          <w:szCs w:val="24"/>
          <w:lang w:eastAsia="ru-RU"/>
        </w:rPr>
        <w:t xml:space="preserve">ч в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неде</w:t>
        <w:softHyphen/>
        <w:t>лю, 10 учебных недель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bCs/>
          <w:color w:val="17365D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  <w:r>
        <w:rPr>
          <w:rFonts w:cs="Times New Roman CYR" w:ascii="Times New Roman CYR" w:hAnsi="Times New Roman CYR"/>
          <w:bCs/>
          <w:color w:val="17365D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color w:val="17365D"/>
        </w:rPr>
        <w:t xml:space="preserve">Школа России. Концепция и программы для нач. кл. В 2 ч. Ч. 1./(М.А. Бантова, Г.В. Бельтюкова, с.и. Волкова и др.). М.: Просвещение, 2011 </w:t>
      </w:r>
      <w:r>
        <w:rPr>
          <w:rFonts w:cs="Times New Roman CYR" w:ascii="Times New Roman CYR" w:hAnsi="Times New Roman CYR"/>
          <w:b/>
          <w:bCs/>
          <w:color w:val="17365D"/>
        </w:rPr>
        <w:t>Литературное чтение. Л.Ф. Климанова, В.Г. Горецкий, М.В. Голованова, 1 клас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14:00Z</dcterms:created>
  <dc:creator>Use</dc:creator>
  <dc:description/>
  <cp:keywords/>
  <dc:language>en-US</dc:language>
  <cp:lastModifiedBy>Admin</cp:lastModifiedBy>
  <cp:lastPrinted>2011-08-27T20:01:00Z</cp:lastPrinted>
  <dcterms:modified xsi:type="dcterms:W3CDTF">2011-08-27T16:03:00Z</dcterms:modified>
  <cp:revision>2</cp:revision>
  <dc:subject/>
  <dc:title>ЛИТЕРАТУРНОЕ ЧТЕНИЕ</dc:title>
</cp:coreProperties>
</file>