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rFonts w:ascii="Times New Roman" w:hAnsi="Times New Roman" w:cs="Times New Roman"/>
          <w:bCs w:val="false"/>
          <w:caps/>
          <w:color w:val="000000"/>
          <w:sz w:val="36"/>
          <w:szCs w:val="36"/>
        </w:rPr>
      </w:pPr>
      <w:r>
        <w:rPr/>
        <w:t xml:space="preserve">Викторина по сказкам А.С. Пушкина </w:t>
      </w:r>
    </w:p>
    <w:p>
      <w:pPr>
        <w:pStyle w:val="Normal"/>
        <w:ind w:right="101" w:hanging="0"/>
        <w:rPr/>
      </w:pPr>
      <w:r>
        <w:rPr>
          <w:b/>
          <w:sz w:val="24"/>
          <w:szCs w:val="24"/>
          <w:u w:val="single"/>
        </w:rPr>
        <w:t>Подготовила и провела</w:t>
      </w:r>
      <w:r>
        <w:rPr>
          <w:sz w:val="24"/>
          <w:szCs w:val="24"/>
        </w:rPr>
        <w:t>:  Разина Наталья Викторовна,  учитель начальных классов, МОУ СОШ с. Калининское  Марксовского района  Саратовской области</w:t>
      </w:r>
    </w:p>
    <w:p>
      <w:pPr>
        <w:pStyle w:val="Heading1"/>
        <w:spacing w:before="360" w:after="12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121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     Закрепить у учащихся знание сказок А.С. Пушкина. </w:t>
      </w:r>
    </w:p>
    <w:p>
      <w:pPr>
        <w:pStyle w:val="TextBodyIndent"/>
        <w:spacing w:before="0" w:after="0"/>
        <w:ind w:left="121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      Развивать образное мышление, речь, память. </w:t>
      </w:r>
    </w:p>
    <w:p>
      <w:pPr>
        <w:pStyle w:val="TextBodyIndent"/>
        <w:spacing w:before="0" w:after="0"/>
        <w:ind w:left="121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      Прививать интерес к предмету. </w:t>
      </w:r>
    </w:p>
    <w:p>
      <w:pPr>
        <w:pStyle w:val="TextBodyIndent"/>
        <w:spacing w:before="0" w:after="0"/>
        <w:ind w:left="121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Презентация А.Пушкин Викторина. Карточки с заданиями, жетоны за правильный ответ.</w:t>
      </w:r>
    </w:p>
    <w:p>
      <w:pPr>
        <w:pStyle w:val="TextBodyIndent"/>
        <w:spacing w:before="0" w:after="0"/>
        <w:ind w:left="1211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36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Ход урока: </w:t>
      </w:r>
    </w:p>
    <w:p>
      <w:pPr>
        <w:pStyle w:val="TextBodyIndent"/>
        <w:spacing w:before="75" w:after="0"/>
        <w:ind w:left="454" w:hanging="4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          Организационный момент. </w:t>
      </w:r>
    </w:p>
    <w:p>
      <w:pPr>
        <w:pStyle w:val="TextBodyIndent"/>
        <w:spacing w:before="75" w:after="0"/>
        <w:ind w:left="454" w:hanging="45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          Объявление темы викторины, сообщение цели. Назовите героев сказок. Кто автор?</w:t>
      </w:r>
    </w:p>
    <w:p>
      <w:pPr>
        <w:pStyle w:val="TextBodyIndent"/>
        <w:spacing w:before="75" w:after="0"/>
        <w:ind w:left="454" w:hanging="45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103822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75" w:after="0"/>
        <w:ind w:left="454" w:hanging="45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before="75" w:after="0"/>
        <w:ind w:left="454" w:hanging="4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          Разминка </w:t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t xml:space="preserve">1.       Где родился А.С. Пушкин? (В Москве) </w:t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2340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t xml:space="preserve">2.       Когда он родился? (6 июня 1799 г.) </w:t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t xml:space="preserve">3.       От кого маленький Саша узнал русские народные сказки? (От няни Арины Родионовны) </w:t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t xml:space="preserve">4.       Сколько всего сказок написал А.С. Пушкин? (шесть; пятую и первую не закончил) </w:t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t xml:space="preserve">5.       Какие? ("Сказка о царе Салтане, о сыне его славном и могучем богатыре князе Гвидоне Салтановиче и о прекрасной царевне Лебеди ", "Сказка о рыбаке и рыбке", "Сказка о мертвой царевне и о семи богатырях", "Сказка о золотом петушке", "Сказка о попе и о его работнике Балде".) </w:t>
      </w:r>
    </w:p>
    <w:p>
      <w:pPr>
        <w:pStyle w:val="TextBodyIndent"/>
        <w:spacing w:before="75" w:after="0"/>
        <w:ind w:left="454" w:hanging="4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          Первый этап </w:t>
      </w:r>
    </w:p>
    <w:p>
      <w:pPr>
        <w:pStyle w:val="TextBodyIndent"/>
        <w:ind w:left="709" w:firstLine="11"/>
        <w:rPr>
          <w:sz w:val="28"/>
          <w:szCs w:val="28"/>
        </w:rPr>
      </w:pPr>
      <w:r>
        <w:rPr>
          <w:sz w:val="28"/>
          <w:szCs w:val="28"/>
        </w:rPr>
        <w:t xml:space="preserve">Узнайте, из какой сказки эти строчки, продолжите. </w:t>
      </w:r>
    </w:p>
    <w:p>
      <w:pPr>
        <w:pStyle w:val="TextBodyIndent"/>
        <w:ind w:left="709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211" w:hanging="360"/>
        <w:rPr>
          <w:sz w:val="28"/>
          <w:szCs w:val="28"/>
        </w:rPr>
      </w:pPr>
      <w:r>
        <w:rPr>
          <w:sz w:val="28"/>
          <w:szCs w:val="28"/>
        </w:rPr>
        <w:t>1.       Три девицы под окном</w:t>
        <w:br/>
        <w:t>Пряли поздно вечерком.</w:t>
        <w:br/>
        <w:t>"Кабы я была царица</w:t>
        <w:br/>
        <w:t>Говорит одна девица</w:t>
        <w:br/>
        <w:t>…………………………..</w:t>
        <w:br/>
        <w:t>(То на весь крещеный мир</w:t>
        <w:br/>
        <w:t>Приготовила б я пир".)</w:t>
        <w:br/>
        <w:br/>
        <w:t>"Кабы я была царица</w:t>
        <w:br/>
        <w:t>Говорит ее сестрица</w:t>
        <w:br/>
        <w:t>………………………….</w:t>
        <w:br/>
        <w:t>(То на весь бы мир одна</w:t>
        <w:br/>
        <w:t>Наткала я полотна".)</w:t>
        <w:br/>
        <w:br/>
        <w:t>"Кабы я была царица</w:t>
        <w:br/>
        <w:t>Третья молвила сестрица</w:t>
        <w:br/>
        <w:t>…………………………………</w:t>
        <w:br/>
        <w:t>(Я б для батюшки царя</w:t>
        <w:br/>
        <w:t xml:space="preserve">Родила богатыря".) </w:t>
      </w:r>
    </w:p>
    <w:p>
      <w:pPr>
        <w:pStyle w:val="TextBodyIndent"/>
        <w:ind w:left="1211" w:hanging="360"/>
        <w:rPr>
          <w:sz w:val="28"/>
          <w:szCs w:val="28"/>
        </w:rPr>
      </w:pPr>
      <w:r>
        <w:rPr>
          <w:sz w:val="28"/>
          <w:szCs w:val="28"/>
        </w:rPr>
        <w:t>2.       Жил старик со своею старухой</w:t>
        <w:br/>
        <w:t>У самого синего моря;</w:t>
        <w:br/>
        <w:t>Они жили в ветхой землянке</w:t>
        <w:br/>
        <w:t>Ровно ... (тридцать лет и три года.</w:t>
        <w:br/>
        <w:t>Старик ловил неводом рыбу,</w:t>
        <w:br/>
        <w:t xml:space="preserve">Старуха пряла пряжу.) </w:t>
      </w:r>
    </w:p>
    <w:p>
      <w:pPr>
        <w:pStyle w:val="TextBodyIndent"/>
        <w:ind w:left="121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211" w:hanging="360"/>
        <w:rPr>
          <w:sz w:val="28"/>
          <w:szCs w:val="28"/>
        </w:rPr>
      </w:pPr>
      <w:r>
        <w:rPr>
          <w:sz w:val="28"/>
          <w:szCs w:val="28"/>
        </w:rPr>
        <w:t>3.       "Свет мой, зеркальце! Скажи</w:t>
        <w:br/>
        <w:t>……………………………………</w:t>
        <w:br/>
        <w:t>(Да всю правду доложи:</w:t>
        <w:br/>
        <w:t>Я ль на свете всех милее»</w:t>
        <w:br/>
        <w:t xml:space="preserve">Всех румяней и белее?") </w:t>
      </w:r>
    </w:p>
    <w:p>
      <w:pPr>
        <w:pStyle w:val="TextBodyIndent"/>
        <w:numPr>
          <w:ilvl w:val="0"/>
          <w:numId w:val="9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встречу ему Балда</w:t>
        <w:br/>
        <w:t>Идет, сам не зная куда.</w:t>
        <w:br/>
        <w:t>"Что, батька, так рано поднялся?</w:t>
        <w:br/>
        <w:t>Чего ты взыскался?"</w:t>
        <w:br/>
        <w:t>Поп ему в ответ:</w:t>
        <w:br/>
        <w:t>.………………………</w:t>
        <w:br/>
        <w:t>("Нужен мне работник:</w:t>
        <w:br/>
        <w:t>Повар, конюх и плотник.</w:t>
        <w:br/>
        <w:t>А где найти мне такого</w:t>
        <w:br/>
        <w:t xml:space="preserve">Служителя не слишком дорогого?") </w:t>
      </w:r>
    </w:p>
    <w:p>
      <w:pPr>
        <w:pStyle w:val="TextBodyIndent"/>
        <w:spacing w:before="75" w:after="0"/>
        <w:ind w:left="454" w:hanging="4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торой этап </w:t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t xml:space="preserve">1.       Как звали сына царя Салтана? (Князь Гвидон.) </w:t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t xml:space="preserve">2.       В кого и в какой последовательности превращался Гвидон? (Комар-муха-шмель.) </w:t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t xml:space="preserve">3.       Сколько раз закидывал старик невод в тот день, когда поймал золотую рыбку? (3 раза.) </w:t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t xml:space="preserve">4.       Что поймал старик в первый и второй раз? (1-й раз – тину, 2-й раз – морскую траву.) </w:t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t xml:space="preserve">5.       Помогла ли рыбка старику и как? </w:t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t xml:space="preserve">6.       Кто помогал королевичу Елисею в поисках царевны? (Солнце, месяц, ветер.) </w:t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t xml:space="preserve">7.       За какую плату согласился работать Балда? (3а 3 щелчка.) </w:t>
      </w:r>
    </w:p>
    <w:p>
      <w:pPr>
        <w:pStyle w:val="TextBodyIndent"/>
        <w:ind w:left="1440" w:hanging="0"/>
        <w:rPr>
          <w:sz w:val="28"/>
          <w:szCs w:val="28"/>
        </w:rPr>
      </w:pPr>
      <w:r>
        <w:rPr>
          <w:sz w:val="28"/>
          <w:szCs w:val="28"/>
        </w:rPr>
        <w:t>Буду служить тебе славно,</w:t>
        <w:br/>
        <w:t>Усердно и очень исправно,</w:t>
        <w:br/>
        <w:t>В год за три щелчка тебе по лбу,</w:t>
        <w:br/>
        <w:t xml:space="preserve">Есть же мне давай вареную полбу. </w:t>
      </w:r>
    </w:p>
    <w:p>
      <w:pPr>
        <w:pStyle w:val="TextBodyIndent"/>
        <w:spacing w:before="75" w:after="0"/>
        <w:ind w:left="454" w:hanging="4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.          Третий этап </w:t>
      </w:r>
    </w:p>
    <w:p>
      <w:pPr>
        <w:pStyle w:val="TextBodyIndent"/>
        <w:spacing w:before="0" w:after="0"/>
        <w:ind w:left="709" w:firstLine="11"/>
        <w:rPr>
          <w:sz w:val="28"/>
          <w:szCs w:val="28"/>
        </w:rPr>
      </w:pPr>
      <w:r>
        <w:rPr>
          <w:sz w:val="28"/>
          <w:szCs w:val="28"/>
        </w:rPr>
        <w:t xml:space="preserve">Узнайте сказку по следующим словам: </w:t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t>1.       Путь-дорога, терем, прялка, солнышко, месяц, ветер, свадьба.</w:t>
        <w:br/>
        <w:t xml:space="preserve">("Сказка о мертвой царевне") </w:t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t>2.       Откуп, дурачина, изба, терем, жемчуг, корыто.</w:t>
        <w:br/>
        <w:t xml:space="preserve">("Сказка о рыбаке и рыбке") </w:t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t>3.       Базар, жадность, лошадь, речка, работа, оброк, море, веревка, наказание.</w:t>
        <w:br/>
        <w:t xml:space="preserve">("Сказка о попе и о работнике его Балде") </w:t>
      </w:r>
    </w:p>
    <w:p>
      <w:pPr>
        <w:pStyle w:val="TextBodyIndent"/>
        <w:spacing w:before="75" w:after="0"/>
        <w:ind w:left="454" w:hanging="4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7.          Четвёртый этап </w:t>
      </w:r>
    </w:p>
    <w:p>
      <w:pPr>
        <w:pStyle w:val="TextBodyIndent"/>
        <w:spacing w:before="0" w:after="0"/>
        <w:ind w:left="709" w:firstLine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знайте сказку по рисунку. (Детям показывают рисунки.) </w:t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t xml:space="preserve">1.       Кораблик ("Сказка о царе Салтане") </w:t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t xml:space="preserve">2.       Зеркало ("Сказка о мертвой царевне") </w:t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t xml:space="preserve">3.       Корыто ("Сказка о рыбаке и рыбке") </w:t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t xml:space="preserve">4.       Яблоко ("Сказка о мертвой царевне") </w:t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t xml:space="preserve">5.       Зайчонок ("Сказка о попе и о работнике его Балде") </w:t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t xml:space="preserve">6.       Месяц ("Сказка о мертвой царевне") </w:t>
      </w:r>
    </w:p>
    <w:p>
      <w:pPr>
        <w:pStyle w:val="TextBodyIndent"/>
        <w:spacing w:before="0" w:after="0"/>
        <w:ind w:left="1211" w:hanging="360"/>
        <w:rPr>
          <w:sz w:val="28"/>
          <w:szCs w:val="28"/>
        </w:rPr>
      </w:pPr>
      <w:r>
        <w:rPr>
          <w:sz w:val="28"/>
          <w:szCs w:val="28"/>
        </w:rPr>
        <w:t xml:space="preserve">7.       Лебедь ("Сказка о царе Салтане") </w:t>
      </w:r>
    </w:p>
    <w:p>
      <w:pPr>
        <w:pStyle w:val="TextBodyIndent"/>
        <w:spacing w:before="75" w:after="0"/>
        <w:ind w:left="454" w:hanging="45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   Четвёртый этап.  РАБОТА ПО КАРТОЧКА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поставь литературного героя со сказко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вид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ертено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лисей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вездоч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ворян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т учен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Сказка о рыбаке и рыбк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Сказка о царе Салтан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.«Сказка о мертвой царевне и семи богатырях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.«Сказка о попе и работнике его Балде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Сказка о золотом петушк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У Лукомор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поставь слово с его толкованием.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б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укомор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ый вид пшениц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ка павли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ской залив, бере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кими родственными узами связаны герои сказки с князем Гвидоном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барих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качих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варих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арь Салта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аревна-Лебед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ар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ь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бушк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т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ен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т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е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75" w:after="0"/>
        <w:ind w:left="454" w:hanging="454"/>
        <w:rPr>
          <w:sz w:val="28"/>
          <w:szCs w:val="28"/>
        </w:rPr>
      </w:pPr>
      <w:r>
        <w:rPr>
          <w:b/>
          <w:bCs/>
          <w:i/>
          <w:iCs/>
        </w:rPr>
        <w:t xml:space="preserve">9.          Итоги викторины. </w:t>
      </w:r>
      <w:r>
        <w:rPr/>
        <w:t>Награждение  лучших знатоков сказок А.С. Пушкина грамо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31:00Z</dcterms:created>
  <dc:creator>Наталья</dc:creator>
  <dc:description/>
  <cp:keywords/>
  <dc:language>en-US</dc:language>
  <cp:lastModifiedBy>Наталья</cp:lastModifiedBy>
  <dcterms:modified xsi:type="dcterms:W3CDTF">2011-12-17T18:40:00Z</dcterms:modified>
  <cp:revision>12</cp:revision>
  <dc:subject/>
  <dc:title>ВИКТОРИНА ПО СКАЗКАМ А</dc:title>
</cp:coreProperties>
</file>