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Тема урока:</w:t>
      </w:r>
      <w:r>
        <w:rPr>
          <w:kern w:val="0"/>
          <w:sz w:val="24"/>
          <w:szCs w:val="24"/>
        </w:rPr>
        <w:t xml:space="preserve"> На сколько больше или меньше.</w:t>
      </w:r>
    </w:p>
    <w:p>
      <w:pPr>
        <w:pStyle w:val="Normal"/>
        <w:ind w:firstLine="709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тьякова Зинаида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У СОШ с. Белое Озер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сколько больше или меньше. Урок 1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. Н. Рудницкая «Математика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ь  урока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Формирование умения сравнивать два числа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Формировать умения решать задачи на разностное сравнение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Формировать метапредметные познавательные, коммуникативные и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iCs/>
          <w:kern w:val="0"/>
          <w:sz w:val="24"/>
          <w:szCs w:val="24"/>
        </w:rPr>
        <w:t>учить анализировать объекты;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iCs/>
          <w:kern w:val="0"/>
          <w:sz w:val="24"/>
          <w:szCs w:val="24"/>
        </w:rPr>
        <w:t>создавать условия для развития наблюдательности, внимания,  математической речи, мыслительных операций;</w:t>
      </w:r>
    </w:p>
    <w:p>
      <w:pPr>
        <w:pStyle w:val="Normal"/>
        <w:numPr>
          <w:ilvl w:val="3"/>
          <w:numId w:val="3"/>
        </w:numPr>
        <w:spacing w:lineRule="auto" w:line="360"/>
        <w:ind w:left="284" w:hanging="284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iCs/>
          <w:kern w:val="0"/>
          <w:sz w:val="24"/>
          <w:szCs w:val="24"/>
        </w:rPr>
        <w:t>способствовать воспитанию дружеских взаимоотношений,   взаимопонимания, умения работать друг с другом, как основы для формирования                    духовно-нравственных компетенций;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jc w:val="both"/>
        <w:rPr>
          <w:i/>
          <w:i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воспитанию интереса к предмету. </w:t>
      </w:r>
    </w:p>
    <w:p>
      <w:pPr>
        <w:pStyle w:val="Normal"/>
        <w:spacing w:lineRule="auto" w:line="360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4"/>
        </w:rPr>
      </w:pPr>
      <w:r>
        <w:rPr>
          <w:b/>
          <w:i/>
          <w:sz w:val="24"/>
          <w:szCs w:val="24"/>
        </w:rPr>
        <w:t>8. Задачи:</w:t>
      </w:r>
      <w:r>
        <w:rPr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i/>
          <w:i/>
          <w:kern w:val="0"/>
          <w:sz w:val="24"/>
          <w:szCs w:val="24"/>
        </w:rPr>
      </w:pPr>
      <w:r>
        <w:rPr>
          <w:b/>
          <w:bCs/>
          <w:i/>
          <w:kern w:val="0"/>
          <w:sz w:val="24"/>
          <w:szCs w:val="24"/>
        </w:rPr>
        <w:t>Образовательна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0"/>
          <w:sz w:val="24"/>
          <w:szCs w:val="24"/>
        </w:rPr>
        <w:t>- </w:t>
      </w:r>
      <w:r>
        <w:rPr>
          <w:kern w:val="0"/>
          <w:sz w:val="24"/>
          <w:szCs w:val="24"/>
        </w:rPr>
        <w:t>формирование умения сравнивать два числа, применяя вычитание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уметь формулировать правило сравнения чисел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интерпретировать полученную информацию – переформулировать практические задания в учебные задачи урока (Чему буду учить себя? Как это делать?)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формировать первоначальные навыки сбора информации, используя вопросы познавательного характера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отрабатывать навыки работы с текстовой и в нетекстовой информацией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учить отвечать на вопросы по прочитанному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- формировать умения оценивать свою работу.</w:t>
      </w:r>
    </w:p>
    <w:p>
      <w:pPr>
        <w:pStyle w:val="Normal"/>
        <w:spacing w:lineRule="auto" w:line="360"/>
        <w:ind w:firstLine="567"/>
        <w:jc w:val="both"/>
        <w:rPr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Развивающая</w:t>
      </w:r>
      <w:r>
        <w:rPr>
          <w:i/>
          <w:iCs/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 развивать алгоритмическое и логическое мышление, воображение, внимание, память, фантазию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звивать умения задавать вопросы познавательного и учебного характера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развивать осознанное позитивное эмоциональное отношение к себе и окружающему миру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овершенствовать уровень развития математической речи, навыков общения со сверстниками.</w:t>
      </w:r>
    </w:p>
    <w:p>
      <w:pPr>
        <w:pStyle w:val="Normal"/>
        <w:spacing w:lineRule="auto" w:line="360"/>
        <w:ind w:firstLine="567"/>
        <w:jc w:val="both"/>
        <w:rPr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Воспитательная:</w:t>
      </w:r>
      <w:r>
        <w:rPr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kern w:val="0"/>
          <w:sz w:val="24"/>
          <w:szCs w:val="24"/>
        </w:rPr>
        <w:t>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0.Тип урока</w:t>
      </w:r>
      <w:r>
        <w:rPr>
          <w:kern w:val="0"/>
          <w:sz w:val="24"/>
          <w:szCs w:val="24"/>
        </w:rPr>
        <w:t>: открытие нового знания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1.Формы работы учащихся</w:t>
      </w:r>
      <w:r>
        <w:rPr>
          <w:kern w:val="0"/>
          <w:sz w:val="24"/>
          <w:szCs w:val="24"/>
        </w:rPr>
        <w:t xml:space="preserve"> индивидуальная, групповая, работа в парах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kern w:val="0"/>
          <w:sz w:val="24"/>
          <w:szCs w:val="24"/>
        </w:rPr>
      </w:pPr>
      <w:r>
        <w:rPr>
          <w:b/>
          <w:i/>
          <w:sz w:val="24"/>
          <w:szCs w:val="24"/>
        </w:rPr>
        <w:t xml:space="preserve">12.Необходимое техническое оборудование: </w:t>
      </w:r>
      <w:r>
        <w:rPr>
          <w:kern w:val="0"/>
          <w:sz w:val="24"/>
          <w:szCs w:val="24"/>
        </w:rPr>
        <w:t xml:space="preserve"> тетрадь, ручка,  синий и красный карандаши, веер, </w:t>
      </w:r>
      <w:r>
        <w:rPr>
          <w:bCs/>
          <w:kern w:val="0"/>
          <w:sz w:val="24"/>
          <w:szCs w:val="24"/>
        </w:rPr>
        <w:t>интерактивная доска</w:t>
      </w:r>
      <w:r>
        <w:rPr>
          <w:b/>
          <w:bCs/>
          <w:i/>
          <w:kern w:val="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6"/>
        <w:gridCol w:w="3324"/>
        <w:gridCol w:w="2965"/>
        <w:gridCol w:w="1757"/>
        <w:gridCol w:w="70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73" w:right="-13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лнце на небе проснулось.</w:t>
              <w:br/>
              <w:t>Нам, ребята, улыбнулось.</w:t>
              <w:br/>
              <w:t>Глазки тихо закрываем,</w:t>
              <w:br/>
              <w:t>Руки к небу поднимаем.</w:t>
              <w:br/>
              <w:t>Лучик солнышка возьмем</w:t>
              <w:br/>
              <w:t>И к сердечку поднесем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Вы чувствуете солнечное тепл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дарим свои улыбки друг другу.</w:t>
            </w:r>
          </w:p>
          <w:p>
            <w:pPr>
              <w:pStyle w:val="Normal"/>
              <w:ind w:firstLine="10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усть сегодня на уроке благоприятствует теплая дружеская атмосфера.с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полняют движения, эмоционально настраиваются на урок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Постановка цели и задач урока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№</w:t>
            </w:r>
            <w:r>
              <w:rPr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Ребята нам пришло письмо, оно необычное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От кого оно и что там написан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 Чтобы оно открылось, надо посчитать, сколько всего треугольников и найти ответ среди данных чисел?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читает текст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i/>
                <w:iCs/>
                <w:kern w:val="0"/>
                <w:sz w:val="24"/>
                <w:szCs w:val="24"/>
              </w:rPr>
              <w:t>Дорогие ребята злая волшебница похитила нас, чтобы мы не могли смешить детей, дарить им радость и веселье. Освободите нас. Смешари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можем ли мы помочь Смешарикам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для этого над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 Правильно, нам пригодятся наши знания, умения, но  мы должны узнать ещё что-то  новое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итайте тему урока и подумайте, чему мы должны научиться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  хотите узнать сегодня на уроке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ему научиться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зовём кого-нибудь на помощь или справимся сами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сказывают свои предположения дете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ормулирование темы, цели ур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Закрепление и обобщение изученного материала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files.school-collection.edu.ru/dlrstore/4999b6cb-9e71-11dc-8314-0800200c9a66/iz2.sw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/dlrstore/4999b6cd-9e71-11dc-8314-0800200c9a66/iz2.swf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о если нам будет очень трудно, обратимся к Магу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н предлагает нам решить задач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 Мага 7 колдовских книг и 3 волшебные палочки. Сколько  волшебных предметов у Мага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очему ответ именно такой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 В первой волшебной книге 9 заклинаний, а во второй на 2 меньше. Сколько заклинаний во второй книге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окажи, что твой ответ правильный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Большой рейсовый ковер-самолёт вмещает 5 пассажиров. Сколько пассажиров может перевезти ковер-самолет  за два рейса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очему получились такие - Можно исправить другой ковёр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это сделать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правляемся в путь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 пути дремучий лес, в лесной чаще спрятаны Смешарики. Чтобы их найти, надо проложить дорож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Вспомним, как мы это делаем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Что показывает синяя стрелка, что показывает красная стрелка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оставьте предложения о парах чисел.  (Учебник с .97 № 6.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 вас на партах листы с числами  1 вариант будет проводить синие стрелки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 вариант красные. 10 и 6, 9 и 15,  17 и 6,8 и 14.  2 человека работают у дос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оменяйтесь листами и проведите линии своим цветом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- Если все дорожки проведены правильно, мы  увидим, кого Злая Волшебница прятала в лесу. (Барашу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думайте, почему Волшебница спрятала Бараша в дремучий лес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лшебница прятала в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 вас на партах листы с числами  1 вариант будет проводить синие стрелки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 вариант красные. 10 и 6, 9 и 15,  17 и 6,8 и 14.  2 человека работают у дос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оменяйтесь листами и проведите линии своим цветом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Если все дорожки проведены правильно, мы  увидим, кого Злая Волшебница прятала в лесу. (Барашу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думайте, почему Волшебница спрятала Бараша в дремучий лес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ти решают задачи, ответ показывают веером, доказывают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ряют с доски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чу решают хорошо подготовленные ученик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крепление знаний о составе чисел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сматривают картинку с двумя коврами самолётами. Устно решают примеры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ясняют свой выбо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тают высказывания, изображенные с помощью стрелок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крепляют умения изображать с помощью синих или красных стрелок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заимопровер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ин.</w:t>
            </w:r>
          </w:p>
        </w:tc>
      </w:tr>
      <w:tr>
        <w:trPr>
          <w:trHeight w:val="15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  <w:t>Открытие» нового зн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4999b6db-9e71-11dc-8314-0800200c9a66/iz2.swf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Отправляемся дальше на поиски остальных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авайте предположим, куда могла спрятать волшебница других Смешариков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еред нами дверь темницы, на ней  замки?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колько замков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колько ключей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узнать, на сколько больше замков, чем ключей? Выскажите свои предложения.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бы дать  более точный ответ может нам обратиться к магу или постараемся  сами? (Если дети решат обратиться к Магу, то он должен посоветовать  прочитать заклинание в учебнике.Если они решат искать ответ самостоятельно, подвести к тому, чтобы ответ нашли  в учебнике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кроем нашу волшебную книгу (учебник с. 96)  и прочтем заклинание и сделаем небольшое открытие.  Чтобы узнать на сколько одно число больше, чем другое, надо: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 Сравнить числа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 Найти большее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 Вычесть из большего меньшее число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амков на 3 больше, чем ключей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им 3 раза наше заклинание, чтобы открылись остальные зам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Дверь открылась, но Смешариков не видно, чтобы их найти надо решить задачу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темнице 15 дверей и 6 окон. На сколько окон меньше, чем дверей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узнать, на сколько окон меньше, чем дверей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(Надо из большего числа отнять меньшее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зовите большее числ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зовите меньшее?</w:t>
            </w:r>
          </w:p>
          <w:p>
            <w:pPr>
              <w:pStyle w:val="Normal"/>
              <w:ind w:right="-18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нужно записать? (15-6=9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апишем решение задач Учитель пишет на доске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 сколько окон меньше чем дверей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апишем отве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узнали?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 Кар-Карыч освобожден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Решив задачи из учебника, мы спасем еще двоих Смешариков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Мальчики решают задачу с 96 №2(1), девочки задачу №2(2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  Почему выбрали знак вычитания?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евочки спасли Нюшу, мальчики Копатыча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 xml:space="preserve">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с учебником. Чтение правил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 и 5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 больше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-5=3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ение правил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тают задачу с доск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писывают  решение в рабочую тетрадь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амостоятельное решение зад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 слабых ученика работаю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ужно все ребятки встали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(дети встают из-за парт),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носочки поднялись,</w:t>
            </w:r>
            <w:r>
              <w:rPr>
                <w:i/>
                <w:iCs/>
                <w:kern w:val="0"/>
                <w:sz w:val="24"/>
                <w:szCs w:val="24"/>
              </w:rPr>
              <w:t>(поднимаются на носочки),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 подняли ручки ввысь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(руки поднимают над головой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ы до солнышка достанем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 совсем большими станем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(пытаются дотянуться выше, шевелят пальчиками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усть нам светит солнышко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(делают круговое движение руками, опуская руки вниз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уч стремится вниз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i/>
                <w:iCs/>
                <w:kern w:val="0"/>
                <w:sz w:val="24"/>
                <w:szCs w:val="24"/>
              </w:rPr>
              <w:t>дети наклоняются, руки расслаблены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тки очень умные в классе собрались!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(дети распрямляют спинки, плечи, гладят себя по голов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выполняют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Упражнения в применении полученных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6D9A00"/>
                  <w:kern w:val="0"/>
                  <w:sz w:val="24"/>
                  <w:szCs w:val="24"/>
                </w:rPr>
                <w:t>http://www.lifeisphoto.ru/photo.aspx?id=735845</w:t>
              </w:r>
            </w:hyperlink>
            <w:r>
              <w:rPr>
                <w:kern w:val="0"/>
                <w:sz w:val="24"/>
                <w:szCs w:val="24"/>
              </w:rPr>
              <w:t>– картинка бол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Отправляемся дальше. Впереди болото,на островке Лосяш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такое болот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по нему можно пройти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до выбирать твердые  большие кочки. Наступать будем только на  кочки,  в которых спрашивается на сколько больше: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 меньше 5, 8 больше 6, 10 больше 6, 4 меньше 13, 13 больше 7, 0 меньше 7,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 больше 4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Мы почти дошли до островка, но до Лосяша нам не дотянуться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предлагаете сделать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алку можно найти  в рабочей тетради на с. 65    № 3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бы вы хотелиузнать об этих отрезках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Измерьте отрезки, узнайте на сколько см синий отрезок длиннее красного? Запишите решение и ответ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равните ответ с товарищем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кажите веером ответ- Молодцы вы все правильно решили и спасли Лосяш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C:\DocumentsandSettings\User\Рабочий стол\к уроку\20606.jpg– картинка рек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Теперь можно отправляться домой, но Злая Волшебница перекрыла  нам дорогу рекой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нам переправиться через реку? (Если дети не дают правильного ответа можно им предложить обратиться за помощью к Магу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строим мост.  Опоры моста – это примеры из тетради с.66 № 5 1 ряд решит 1 столбик, 2 ряд - 2 столбик, 3 ряд - 3 столбик.  Кто быстро построит свою опору, может помочь другому ряду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роверьте примеры с доск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 Накроем мост дорогой из геометрических фигур (уч. с. 98 № 11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По какому правилу расположены фигуры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Назовите 3 следующие фигуры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 кого другие ответы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окажите, что нужны именно треугольники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ст готов. Мы спасли Смешариков и  возвращаемся домой. 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амостоятельное решение примеров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роверка примеров самостоятельно с дос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амостоятельное решение примеров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роверка примеров самостоятельно с доск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ую цель ставили себе на урок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Что было интересного на уроке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ое открытие сделали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-Где можно использовать полученные знания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овольны вы своей работой на уроке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бы вы оценили свою работу? Покажите цифрой на веере. Оцениваем по 5 бальной системе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ти отвечаю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ти отвечаю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5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2"/>
        <w:gridCol w:w="2830"/>
        <w:gridCol w:w="3422"/>
        <w:gridCol w:w="6022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Постановка цели и задач урок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http://www.fotodryg.ru/clipart-photoshop-1.php?razdel=1&amp;id=4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>– картинки   смешарик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Зада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актиче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Интерактивное зад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files.school-collection.edu.ru/dlrstore/4999b6cb-9e71-11dc-8314-0800200c9a66/iz2.sw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files.school-collection.edu.ru/dlrstore/4999b6cd-9e71-11dc-8314-0800200c9a66/iz2.swf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Отношение между группами предметов. Задач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Практиче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files.school-collection.edu.ru/dlrstore/4999b6db-9e71-11dc-8314-0800200c9a66/iz2.swf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Упражнения в применении полученн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Закрепл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http://www.lifeisphoto.ru/photo.aspx?id=735845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>– картинка болота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Проверка знаний по тем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:\DocumentsandSettings\User\Рабочий стол\к уроку\20606.jpg– картинка реки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999b6cb-9e71-11dc-8314-0800200c9a66/iz2.swf" TargetMode="External"/><Relationship Id="rId3" Type="http://schemas.openxmlformats.org/officeDocument/2006/relationships/hyperlink" Target="http://files.school-collection.edu.ru/dlrstore/4999b6cd-9e71-11dc-8314-0800200c9a66/iz2.swf" TargetMode="External"/><Relationship Id="rId4" Type="http://schemas.openxmlformats.org/officeDocument/2006/relationships/hyperlink" Target="http://files.school-collection.edu.ru/dlrstore/4999b6db-9e71-11dc-8314-0800200c9a66/iz2.swf" TargetMode="External"/><Relationship Id="rId5" Type="http://schemas.openxmlformats.org/officeDocument/2006/relationships/hyperlink" Target="http://www.lifeisphoto.ru/photo.aspx?id=735845" TargetMode="External"/><Relationship Id="rId6" Type="http://schemas.openxmlformats.org/officeDocument/2006/relationships/hyperlink" Target="http://www.fotodryg.ru/clipart-photoshop-1.php?razdel=1&amp;id=4" TargetMode="External"/><Relationship Id="rId7" Type="http://schemas.openxmlformats.org/officeDocument/2006/relationships/hyperlink" Target="http://files.school-collection.edu.ru/dlrstore/4999b6cb-9e71-11dc-8314-0800200c9a66/iz2.swf" TargetMode="External"/><Relationship Id="rId8" Type="http://schemas.openxmlformats.org/officeDocument/2006/relationships/hyperlink" Target="http://files.school-collection.edu.ru/dlrstore/4999b6cd-9e71-11dc-8314-0800200c9a66/iz2.swf" TargetMode="External"/><Relationship Id="rId9" Type="http://schemas.openxmlformats.org/officeDocument/2006/relationships/hyperlink" Target="http://files.school-collection.edu.ru/dlrstore/4999b6db-9e71-11dc-8314-0800200c9a66/iz2.swf" TargetMode="External"/><Relationship Id="rId10" Type="http://schemas.openxmlformats.org/officeDocument/2006/relationships/hyperlink" Target="http://www.lifeisphoto.ru/photo.aspx?id=7358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7:00Z</dcterms:created>
  <dc:creator>Вадим</dc:creator>
  <dc:description/>
  <cp:keywords/>
  <dc:language>en-US</dc:language>
  <cp:lastModifiedBy>Зинаида</cp:lastModifiedBy>
  <dcterms:modified xsi:type="dcterms:W3CDTF">2012-12-15T02:38:00Z</dcterms:modified>
  <cp:revision>3</cp:revision>
  <dc:subject/>
  <dc:title/>
</cp:coreProperties>
</file>