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0"/>
        <w:ind w:firstLine="709"/>
        <w:rPr/>
      </w:pPr>
      <w:r>
        <w:rPr>
          <w:lang w:val="en-US"/>
        </w:rPr>
        <w:t>VII</w:t>
      </w:r>
      <w:r>
        <w:rPr/>
        <w:t xml:space="preserve">. Тематическое планирова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1-й класс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20"/>
        <w:gridCol w:w="982"/>
        <w:gridCol w:w="2798"/>
        <w:gridCol w:w="1315"/>
        <w:gridCol w:w="1080"/>
      </w:tblGrid>
      <w:tr>
        <w:trPr>
          <w:trHeight w:val="1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 xml:space="preserve">№ </w:t>
            </w: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Всего часов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факт</w:t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МЫ ПОНИМАЕМ ДРУГ Д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будем учить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учителем и одноклассника-ми.</w:t>
            </w:r>
            <w:r>
              <w:rPr>
                <w:i/>
                <w:sz w:val="22"/>
                <w:szCs w:val="22"/>
              </w:rPr>
              <w:t>Учиться</w:t>
            </w:r>
            <w:r>
              <w:rPr>
                <w:sz w:val="22"/>
                <w:szCs w:val="22"/>
              </w:rPr>
              <w:t xml:space="preserve"> находить класс, своё место в классе и т.п. во время экскурсии по школе 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и обсудить правила поведения в школе, особенности взаимоотношений со взрослыми, сверстниками 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 и оценивать различные ситуации поведения в школе и других общественных местах . </w:t>
            </w: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формы поведения, которые допустимы или не допустимы в школе и других общественных местах 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: составить режим дня 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азличные ситуации использования слов, показывающих направление . 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группах и самостоятельно с источниками информации об окружающем мире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школь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уем, не выходя из класса.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ый сов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ен жизненный опы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уда.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определять верх и низ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 и позже.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МЫ УЗНАЁМ, ЧТО ПЕРЕД Н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их при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кружающие предметы и их признак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редметы и выделять их призна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предме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— природа готовится к зиме .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ремена года по признакам .</w:t>
            </w:r>
            <w:r>
              <w:rPr>
                <w:i/>
                <w:sz w:val="22"/>
                <w:szCs w:val="22"/>
              </w:rPr>
              <w:t>Характери-зовать</w:t>
            </w:r>
            <w:r>
              <w:rPr>
                <w:sz w:val="22"/>
                <w:szCs w:val="22"/>
              </w:rPr>
              <w:t xml:space="preserve"> времена год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и особенностей жизнедеятельности растений и животных и времени год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и самостоятельные наблюдения на экскурсии «Времена года»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ТЫ УЗНАЁШЬ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мощники – органы чувств.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 признаки предметов и органов чувств, с помощью которых они узнаютс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как  с помощью органов чувств, памяти и ума мы различаем предметы и их признаки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какую роль играют родителя, учителя и книги в становлении и обучении человека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мощники – память и у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учителя и книг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Я СЕМЬЯ И ДРУЗЬ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-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я семья.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рассказ о семье,домашнем хозяйстве, профессиях членов семьи на основе бесед школьников с родителями.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: составление перечня обязанностей школьника в семье и обсуждение его с одноклассниками.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заботы школьников о младших членах семьи, престарелых и больны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оптимальные формы поведения во взаимоотношениях с одноклассниками, друзьями. 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 и оценивать различные ситуации поведения с друзьями . </w:t>
            </w: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формы поведения, которые допустимы или не допустимы в дружб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ть ситуации общения с людьми разного возраста . </w:t>
            </w: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 реальные и игровые ситуации общения 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сновные правила обращения с газом, электричеством, водой .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по освоению правил  поведения в доме.</w:t>
            </w:r>
          </w:p>
          <w:p>
            <w:pPr>
              <w:pStyle w:val="TextBody"/>
              <w:jc w:val="left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в которых необходимо знать правила пользования телефоном. Записывать телефоны экстренной помощ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-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быть самостоятельным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-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и  друзь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-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— покой природы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ремена года по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ремена года.</w:t>
            </w:r>
            <w:r>
              <w:rPr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связи особенностей жизнедеятельности растений и животных и времени года .</w:t>
            </w: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и самостоя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</w:rPr>
              <w:t xml:space="preserve">полученных знаний и умений на уроках и в жизни 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абота № 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жизненные за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АС ОКРУЖА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-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, в котором мы живё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рассказ о занятиях людей в родном городе (селе) на основе бесед школьников с родителями, со старшими родственниками, местными жителями 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роль людей различных профессий в нашей жизни .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небольшие сообщения о достопримечательностях родного города (села) на основе дополнительной информации.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Подобрать</w:t>
            </w:r>
            <w:r>
              <w:rPr>
                <w:sz w:val="22"/>
                <w:szCs w:val="22"/>
              </w:rPr>
              <w:t xml:space="preserve"> к своему сообщению иллюстрации, видеокадры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авила уличного движения в ходе учебных игр 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ать  учебные ситуации по соблюдению правил уличного движения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соблюдением безопасности в дороге домой во время экскурсии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азные виды транспорта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ировать</w:t>
            </w:r>
            <w:r>
              <w:rPr>
                <w:sz w:val="22"/>
                <w:szCs w:val="22"/>
              </w:rPr>
              <w:t xml:space="preserve">  в учебной игре правила пользования разными видами транспорта. 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вызова экстренной помощи по телефону 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разделения труда между людьми как основу их жизни 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действий людей разных профессий в создании окружающих нас ве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использования человеком богатств природы 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римеры использования человеком богатств природы 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различать природные объекты и изделия (искусственные предметы). </w:t>
            </w: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их свойства 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различать твёрдые тела, жидкости и газы на примере воды и её состояний 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пешеходами.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челов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а природы.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тела, жидкости и газы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: пробуждение природы.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ремена года по признака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ремена год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и особенностей жизнедеятельности растений и животных и времени года 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и самостоятельные наблюдения на экскурсии «Времена года»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абота № 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ЖИВЫЕ ОБИТАТЕЛИ ПЛАН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и нежив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различать объекты живой или неживой природы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 xml:space="preserve">(классифицировать) объекты живой или неживой природы по отличительным признака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различать разные группы живых организмов по признакам </w:t>
            </w: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по названиям известные дикорастущие и культурные растения, дикие и домашние животные (на примере своей местности)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(классифицировать) объекты природы по признакам: домашние–дикие животные; культурные </w:t>
            </w:r>
            <w:r>
              <w:rPr>
                <w:rFonts w:eastAsia="Symbol" w:cs="Symbol" w:ascii="Symbol" w:hAnsi="Symbol"/>
                <w:color w:val="0000FF"/>
                <w:spacing w:val="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дикорастущие расте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дикорастущих и культурных растений, диких и домашних животных (на примере своей местности) 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съедобных и ядовитых грибов (на примере своей местности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я и живо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в природ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любимцы и комнатные раст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мощники – домашние животные и культурные растения.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разумное сущ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-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– природа цветёт и плодоносит .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времена года по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ремена года 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и особенностей жизнедеятельности растений и животных и времени год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и самостоятельные наблюдения на экскурсии «Времена года»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ГО И ПОЧЕ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го и поче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</w:t>
            </w:r>
            <w:r>
              <w:rPr>
                <w:sz w:val="22"/>
                <w:szCs w:val="22"/>
              </w:rPr>
              <w:t xml:space="preserve"> примеров простейших причинно-следственных связей 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полученных знаний и умений на уроках в жизни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абота № 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жизненные за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-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62"/>
        <w:gridCol w:w="1056"/>
        <w:gridCol w:w="1843"/>
        <w:gridCol w:w="1979"/>
        <w:gridCol w:w="227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 xml:space="preserve">№ </w:t>
            </w:r>
            <w:r>
              <w:rPr>
                <w:bCs/>
                <w:color w:val="404040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ние ИКТ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МЫ ПОНИМАЕМ ДРУГ Д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МЫ УЗНАЁМ, ЧТО ПЕРЕД Н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ТЫ УЗНАЁШЬ 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Я СЕМЬЯ И ДРУЗ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АС ОКРУЖА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ЖИВЫЕ ОБИТАТЕЛИ ПЛАНЕ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ГО И ПОЧЕМ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0-25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jc w:val="center"/>
        <w:rPr/>
      </w:pPr>
      <w:r>
        <w:rPr/>
        <w:t>Учебно-тематическое планирование</w:t>
      </w:r>
    </w:p>
    <w:p>
      <w:pPr>
        <w:pStyle w:val="Normal"/>
        <w:jc w:val="center"/>
        <w:rPr/>
      </w:pPr>
      <w:r>
        <w:rPr/>
        <w:t>по окружающему миру , 1 клас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RGB255">
    <w:name w:val="Стиль 14 пт Другой цвет (RGB(255"/>
    <w:basedOn w:val="Style14"/>
    <w:qFormat/>
    <w:rPr>
      <w:color w:val="FF0066"/>
      <w:sz w:val="28"/>
    </w:rPr>
  </w:style>
  <w:style w:type="character" w:styleId="7">
    <w:name w:val=" Знак Знак7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spacing w:before="240" w:after="0"/>
      <w:jc w:val="center"/>
      <w:textAlignment w:val="baseline"/>
    </w:pPr>
    <w:rPr>
      <w:b/>
      <w:szCs w:val="20"/>
    </w:rPr>
  </w:style>
  <w:style w:type="paragraph" w:styleId="Footnote">
    <w:name w:val="Footnote Text"/>
    <w:basedOn w:val="Normal"/>
    <w:pPr>
      <w:widowControl w:val="false"/>
      <w:overflowPunct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21:00Z</dcterms:created>
  <dc:creator>Loner-XP</dc:creator>
  <dc:description/>
  <cp:keywords/>
  <dc:language>en-US</dc:language>
  <cp:lastModifiedBy>K1</cp:lastModifiedBy>
  <cp:lastPrinted>2011-09-14T08:30:00Z</cp:lastPrinted>
  <dcterms:modified xsi:type="dcterms:W3CDTF">2010-11-09T11:05:00Z</dcterms:modified>
  <cp:revision>9</cp:revision>
  <dc:subject/>
  <dc:title>VII</dc:title>
</cp:coreProperties>
</file>