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26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ОЯСНИТЕЛЬНАЯ ЗАПИСКА</w:t>
      </w:r>
    </w:p>
    <w:p>
      <w:pPr>
        <w:pStyle w:val="Normal"/>
        <w:ind w:right="175" w:hanging="0"/>
        <w:jc w:val="both"/>
        <w:rPr/>
      </w:pPr>
      <w:r>
        <w:rPr/>
        <w:t xml:space="preserve">     </w:t>
      </w:r>
      <w:r>
        <w:rPr/>
        <w:t xml:space="preserve">Данная программа составлена на основе образовательной программы «Начальная школа </w:t>
      </w:r>
      <w:r>
        <w:rPr>
          <w:lang w:val="en-US"/>
        </w:rPr>
        <w:t>XXI</w:t>
      </w:r>
      <w:r>
        <w:rPr/>
        <w:t xml:space="preserve"> века» под общей редакцией Н. Ф. Виноградовой, соответствующей  образовательным стандартам начального общего образования и базисному учебному плану общеобразовательных учреждений России 2004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е  программы лежат научные идеи развивающего обучения Д. Б. Эльконина и Л. Е. Журовой, позволяющие учить школьника учить себя (учить + ся), осознавать личную ответственность за результаты обучения, владеть умениями самообучения и саморазвития. Такой уровень развития младшего школьника актуален для современного общества, этим она и привлекательна.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собенностью программы является включение  знаний, которые способствуют познанию самого себя (своего «Я»), расширяют представления о психической природе человека (познавательных процессах, отличии от высших животных и др.).</w:t>
      </w:r>
    </w:p>
    <w:p>
      <w:pPr>
        <w:pStyle w:val="Style16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Основная цель </w:t>
      </w:r>
      <w:r>
        <w:rPr>
          <w:sz w:val="24"/>
          <w:szCs w:val="24"/>
        </w:rPr>
        <w:t>предмета – формирование социального опыта школьника, осознания элементарного взаимодействия в системе «человек – природа – общество», воспитание пра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Normal"/>
        <w:ind w:right="-54" w:hanging="0"/>
        <w:jc w:val="both"/>
        <w:rPr/>
      </w:pPr>
      <w:r>
        <w:rPr/>
        <w:t xml:space="preserve">     </w:t>
      </w:r>
      <w:r>
        <w:rPr>
          <w:i/>
        </w:rPr>
        <w:t>Сроки реализации программы</w:t>
      </w:r>
      <w:r>
        <w:rPr/>
        <w:t>:  70 часов (35 учебные недели по 2 часа в неделю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Структурные элементы содержания программы:</w:t>
      </w:r>
      <w:r>
        <w:rPr/>
        <w:t xml:space="preserve"> образ, факт, связь, деталь.</w:t>
      </w:r>
    </w:p>
    <w:p>
      <w:pPr>
        <w:pStyle w:val="Normal"/>
        <w:ind w:right="-54" w:hanging="0"/>
        <w:jc w:val="both"/>
        <w:rPr/>
      </w:pPr>
      <w:r>
        <w:rPr/>
        <w:t xml:space="preserve">     </w:t>
      </w:r>
      <w:r>
        <w:rPr>
          <w:i/>
        </w:rPr>
        <w:t>Содержательные линии:</w:t>
      </w:r>
      <w:r>
        <w:rPr/>
        <w:t xml:space="preserve"> человек как биологическое существо (в теме «Земля – наш общий дом»); человек и другие люди (в теме «Каким был человек в разные времена (исторические эпохи)»); человек и мир природы (в теме «Земля – наш общий дом»); человек и общество (в теме «Как трудились люди в разные времена (исторические эпохи)»; история родной страны (в теме «Как трудились люди в разные времена (исторические эпохи)»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Формы организации деятельности:</w:t>
      </w:r>
      <w:r>
        <w:rPr/>
        <w:t xml:space="preserve"> индивидуальная,  фронтальная; парная, групповая, разновозрастная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Методы и приёмы работы: </w:t>
      </w:r>
      <w:r>
        <w:rPr/>
        <w:t>беседа, чтение и обсуждение, дидактическая игра, игра-моделирование, литературная игра, ролевая игра, работа с рисунком-схемой, самооценка работы, работа с учебником и тетрадью, игры-соревнования, экскурсия, логические задачи, игра-конструирование, рассказ, классификация рисунков, разыгрывание сценок, сочинялки, прогулка в парк, сравнение.</w:t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Режим занятий: </w:t>
      </w:r>
      <w:r>
        <w:rPr>
          <w:sz w:val="24"/>
          <w:szCs w:val="24"/>
        </w:rPr>
        <w:t>2 часа в неделю.</w:t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Предполагаемые результаты: </w:t>
      </w:r>
      <w:r>
        <w:rPr>
          <w:sz w:val="24"/>
          <w:szCs w:val="24"/>
        </w:rPr>
        <w:t>понимание себя как индивидуальности, своих способностей и возможностей, возможность изменять себя, понимать важность здорового образа жизни, выполнение правил поведения, осознание  сущности нравственно-эстетических установок, получение первоначальных навыков эколог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426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Цели и задачи рабоче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ind w:firstLine="705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</w:rPr>
        <w:t xml:space="preserve">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обучающая</w:t>
      </w:r>
      <w:r>
        <w:rPr>
          <w:sz w:val="28"/>
          <w:szCs w:val="28"/>
        </w:rPr>
        <w:t xml:space="preserve"> – формирование разнообразных представлений о природе, человеке и обществе, элементарной ориентировке в доступных естественнонаучных, обществоведческих, исторических понятиях, развитии целостного восприятия окружающего м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 – осознание отдельных (доступных для понимания) связей в природном и социальном мире, психическое и личностное развитие школьника; формирование предпосылок научного мировоззрения; формирование общеучебных умений, элементарной эрудиции, обще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воспитывающая</w:t>
      </w:r>
      <w:r>
        <w:rPr>
          <w:sz w:val="28"/>
          <w:szCs w:val="28"/>
        </w:rPr>
        <w:t xml:space="preserve"> – воспитание эмоционально-положительного взгляда на мир, формирование нравственных и эстетических чувств.</w:t>
      </w:r>
    </w:p>
    <w:p>
      <w:pPr>
        <w:pStyle w:val="Normal"/>
        <w:autoSpaceDE w:val="false"/>
        <w:spacing w:lineRule="auto" w:line="24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ОДЕРЖАНИЕ ПРОГРАММЫ в 3 классе</w:t>
      </w:r>
    </w:p>
    <w:p>
      <w:pPr>
        <w:pStyle w:val="Normal"/>
        <w:spacing w:lineRule="auto" w:line="276"/>
        <w:ind w:left="-851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(2часа в неделю, всего – 70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ведение (1 ч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Где ты живешь. Когда ты живешь. Историческое время. Счет лет в ис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емля – наш общий дом (10 ч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лнечная система. Солнце – звезда. Земля – планета Солнечной системы.  «Соседи» Земли по Солнечной систе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ображение Земли. Глобус – модель Земли. План. Карта (географическая и географическая). Масштаб, условные обозначения карты. Карта Росс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ловия жизни на Земле. Солнце – источник тепла и свет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Вода. </w:t>
      </w:r>
      <w:r>
        <w:rPr/>
        <w:t>Значение воды для жизни на Земле. Разные состояния воды в зависимости от температуры воздуха. Свойства воды на Земле. Водоемы, их разнообразие. Растения и животные разных водоемов. Охрана воды от загряз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Ж: правила поведения на водоемах в разные времена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дух. Значение воздуха для жизни на Земле. Воздух – смесь газов. Охрана воздуха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Человек познает мир.</w:t>
      </w:r>
      <w:r>
        <w:rPr/>
        <w:t xml:space="preserve"> Наблюдения, опыты, эксперименты – методы познания человеком окружающего мира. Изображение Земли. Глобус – модель Земли. План. Карта (географическая и историческая). Масштаб, условное изображение карты. Карта Росси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Расширение кругозора школьников.</w:t>
      </w:r>
      <w:r>
        <w:rPr/>
        <w:t xml:space="preserve"> Представления людей древних цивилизаций о происхождении Земли. История возникновения жизни на Земле. Как человек исследовал Землю. История возникновении карт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Растительным мир Земли (11 ч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пространение растений на Земле, значение растений для жизни. Растения и человек. Разнообразие растений: водоросли, мхи, папоротники, хвойные (голосеменные), цветковые, их общая характерист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тения – живые тела (организмы). Жизнь растений. Продолжительность жизни: однолетние, двулетние, многолетние. Питание растений. Роль корня и побега в питании. Размножение растений. Распространение плодов и семя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храна растени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Расширение кругозора школьников.</w:t>
      </w:r>
      <w:r>
        <w:rPr/>
        <w:t xml:space="preserve"> Разнообразие растений родного края. Ядовитые растения. Предупреждения отравлений ими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Грибы (1 ч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личие грибов от растений. Разнообразие грибов. Съедобные и не съедобные грибы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Расширение кругозора школьников. </w:t>
      </w:r>
      <w:r>
        <w:rPr/>
        <w:t xml:space="preserve">Правила сбора грибов. Предупреждение отравлений грибами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Животный мир Земли (11 ч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ивотные – часть природы. Роль животных в природе. Животные и человек. Разнообразие животных: одноклеточные, многоклеточные, беспозвоночные (на примере отдельных групп и представителе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ивотные – живые тела (живые организмы). Поведение животных. Приспособление к среде обитания. Охрана животных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Расширение кругозора школьников.</w:t>
      </w:r>
      <w:r>
        <w:rPr/>
        <w:t xml:space="preserve"> Животные родного края. Цепи питания. Как животные воспитывают своих детеныш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к человек одомашнил живот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Каким был человек в разные времена (исторические эпохи) (14 ч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Названия русского государства в разные исторические времена (эпох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ртрет славянина в Древней, Московской Руси, в России. Патриотизм, смелость, трудолюбие, добросердечность, гостеприимство – основные качества славяни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рестьянское жилище. Городской дом. Культура быта: интерьер дома, посуда, утварь в разные исторические времена. Одежда. Костюм богатых и бедных. Горожан и крестьян представители разных сословий (князя, боярина, дворянина)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Расширение кругозора школьников.</w:t>
      </w:r>
      <w:r>
        <w:rPr/>
        <w:t xml:space="preserve"> Происхождение имен и фамилий. Имена в далекой древности. Во что верили далекие славяне. Принятие христианства в Ру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ак трудились люди в разные времена (исторические эпохи) (20 ч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к и растения. Культурные растения. Что такое земледелие. Хлеб – главное богатство России. Крепостные крестьяне и помещики. Отмена крепостного пра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ыболовства и охота на Руси и в Ро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месла. Возникновение и развитие ремесел на Руси, России (кузнечное, ювелирное, гончарное, оружейное и др.). Знаменитые мастера литейного дела. Андрей Чохов. Появление фабрик и заводов. Рабочие и капитализм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рговля. Возникновение дене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звитие техники в России (на примере авиации, автостроения). Освоение космоса. Строительство. Первые славянские поселения, древние города (Великий Новгород, Москва, Владимир)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Расширение кругозора школьников. </w:t>
      </w:r>
      <w:r>
        <w:rPr/>
        <w:t>Орудия труда в разные исторические эпохи. «Женский» и «мужской» труд. Особенности труда людей родного края. Как дом «вышел» из-под земл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Уроки-обобщения. </w:t>
      </w:r>
      <w:r>
        <w:rPr/>
        <w:t>Древняя Русь (повторение материала 2 класса); Московская Русь (основные исторические события, произошедшие до провозглашения первого русского царя); Россия (основные исторические события, произошедшие до 1917 года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Экскурсии. </w:t>
      </w:r>
      <w:r>
        <w:rPr/>
        <w:t>В природные сообщества (с учетом местных условий), на водный объект с целью изучения использования воды человека, её охраны от загрязнения. В краеведческий (исторический), художественный музей, на предприятие (сельскохозяйственное производство), в учреждение быта и культуры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пыты. </w:t>
      </w:r>
      <w:r>
        <w:rPr/>
        <w:t xml:space="preserve">Распространение тепла от его источника. Смена сезонов, дня и ночи. Роль света и воды в жизни растений. Состав почвы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рактические работы.</w:t>
      </w:r>
      <w:r>
        <w:rPr/>
        <w:t xml:space="preserve"> Работа с картой (в соответствии с заданиями в рабочей тетради). Работа с живыми растениями и гербарными экземпля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-851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76"/>
        <w:ind w:left="-851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сновные требования к уровню подготовки учащихся 3 класс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К концу обучения в 3 классе должны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называть (приводить примеры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ла живой и не живой приро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еты Солнечной системы (2-3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ойство воздуха, во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 почв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ревние города и их достопримеча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мена отдельных руководителей государства, деятелей, просветителей Руси и России (в соответствии с программой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чины исчезновения растений и животных, отдельных сообществ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различать (соотносить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, век, арабские и римские циф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я русского государства и их соответствия исторической эпох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ения разных групп (водоросли, мхи, папоротники, хвойные, цветковы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вотных разных групп (одноклеточные – многоклеточные, беспозвоночные - позвоночны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пособления животных к среде об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внешнего вида, строения животного в зависимости от среды об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я «земледелие», «ремесло», «торговля», «деньги»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решать задачи в учебных и бытовых ситуац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ять значение Солнца для жизни на Зем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ять необходимость бережного отношения человека к окружающей сре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зовать условия жизни Земле; природные зоны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зовать основные процессы жизнедеятельности живот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крывать значение растений и животных в природе и жизни челове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описательный рассказ о животном (растении) по плану учителя и самостоятельно составленно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правила поведения в природе; участвовать в работе в уголке природы, на пришкольном участ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зовать некоторые важнейшие события в истории российского государства (объединение славян, принятие христианства, крепостное право, возникновение ремесел, развитие город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зывать об особенностях жизни людей в Древней Руси, Московской Руси, России разных эпо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вать картины природы, портреты людей, одежду, вещи разных эпо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с географической и исторической картой, глобусом (в соответствии с заданиями рабочей тетради), работать с контурной картой по заданию уч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казывать предложения, обсуждать проблемные вопросы, сравнивать свои высказывания с текстом учебника.</w:t>
      </w:r>
    </w:p>
    <w:p>
      <w:pPr>
        <w:pStyle w:val="Normal"/>
        <w:widowControl w:val="false"/>
        <w:autoSpaceDE w:val="false"/>
        <w:spacing w:lineRule="auto" w:line="276"/>
        <w:ind w:right="-6" w:firstLine="708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Содержание программы 4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к – часть природы. Природа – источник существования человека. Зависимость жизни и благополучия человека от природ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Человек – живое существо (организм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к – живой организм. Признаки живого организма. Органы и системы органов человека. Нервная система. Головной и спинной мозг. Кора больших полушарий (общие сведения). Роль нервной системы в организ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орно-двигательная система: скелет и мышцы (общие сведения). Ее значение в организме. Осанка. Развитие и укрепление опорно-двигательной системы. Движения и физкульту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ищеварительная  система. Ее органы (общие сведения). Значение пищеварительной системы. Зубы, правила ухода за ними. Правильное питание как условие 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ыхательная система. Ее органы (общие сведения). Значение дыхательной системы. Защита органов дыхания (от повреждений, простуды и др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веносная система. Ее органы. Кровь, ее функции. Сердце – главный орган кровеносной системы (общие сведения). Предупреждение заболеваний сердца и кровеносных сосу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ы выделения (общие сведения). Их роль в организме. Главный орган выделения – почки. Кожа, ее роль в организме. Защита кожи и правила ухода за ней. Закали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строения людей от умения управлять своими эмоциями. Охрана органов чув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имание, память, речь, мышление. Условия их развития. Развитие человека от рождения до старости. Детство. Отрочество. Взрослость. Старость. Условия роста и развития ребенка. Значение чистого воздуха, питания, общения с другими людьми и деятельности ребенка для его развития. Охрана детства. Права ребенка. Уважительное отношение к старости и забота о престарелых и больных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Ты и твое здоровье.</w:t>
      </w:r>
      <w:r>
        <w:rPr/>
        <w:t xml:space="preserve"> Человек и его здоровье. Значение своего организма – условие здоровья и эмоционального благополучия. Режим дня школьника. Здоровый сон. Правильное питание. Закали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дные привыч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Ж: когда дом становится опасным. Улица и дорога. Опасности на дороге. Поведение во время грозы, при встрече с опасными животными. Детские болезни (общее представление о гриппе, аллергии и др.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Человек – часть природы.</w:t>
      </w:r>
      <w:r>
        <w:rPr/>
        <w:t xml:space="preserve"> Чем человек отличается от животных. Мышление и речь. Развитие человека от рождения до старости. Детство. Отрочество. Взрослость. Старость. Условия роста и развития ребенка: значение чистого воздуха, питания, общения с другими людьми и игровой деятельности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Человек среди люд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ота, справедливость, забота о больных и стариках – качества культурного человека. Умеем ли мы общаться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Ж: почему нужно избегать общения с незнакомыми людьм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Расширение кругозора школьников.</w:t>
      </w:r>
      <w:r>
        <w:rPr/>
        <w:t xml:space="preserve"> Предшественники человека. Отличие человека от животного (прямохождение, речь, сознание, деятельность, творчество). Передача отношения человека к природе в верованиях, искусстве, литературе. Детские болезни, их причины и признаки заболевания. Правила поведения во время болезней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Человек и общество, в котором он живет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i/>
        </w:rPr>
        <w:t>Родная страна от края до края.</w:t>
      </w:r>
      <w:r>
        <w:rPr/>
        <w:t xml:space="preserve"> Природные зоны России: Арктика, тундра, тайга, смешанные леса, степь, пустыня, влажные субтропики (растительный и животный мир, труд и быт людей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Почвы России.</w:t>
      </w:r>
      <w:r>
        <w:rPr/>
        <w:t xml:space="preserve"> Почва – среда обитания растений и животных. Плодородие почв. Охрана поч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Рельеф России. </w:t>
      </w:r>
      <w:r>
        <w:rPr/>
        <w:t>Восточно-Европейская равнина, Западно-Сибирская равнина (особенности, положение на карте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Как развивались и строились города.</w:t>
      </w:r>
      <w:r>
        <w:rPr/>
        <w:t xml:space="preserve"> Особенности расположения древних городов. «Кремлевские» города. Улицы, история и происхождение названий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Россия и ее соседи. </w:t>
      </w:r>
      <w:r>
        <w:rPr/>
        <w:t>Япония, Китай, Финляндия, Дания (особенности географического положения, природы, труда и культуры народов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еловек и культура. Человек – творец культурных ценностей. Что такое культура? Школы, книги, библиотеки в разные времена (исторические эпохи). О чем рассказывают летописи. Первые школы на Руси. Первые печатные книги. Иван Федоров. Просвещение в России при Петре </w:t>
      </w:r>
      <w:r>
        <w:rPr>
          <w:lang w:val="en-US"/>
        </w:rPr>
        <w:t>I</w:t>
      </w:r>
      <w:r>
        <w:rPr/>
        <w:t xml:space="preserve">, во второй половине </w:t>
      </w:r>
      <w:r>
        <w:rPr>
          <w:lang w:val="en-US"/>
        </w:rPr>
        <w:t>XIX</w:t>
      </w:r>
      <w:r>
        <w:rPr/>
        <w:t xml:space="preserve"> веке, в Советской России. Возникновение и развитие библиотечного д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кусство России в разные времена (исторические эпохи). Памятники архитектуры (зодчества) Древней Руси. Древнерусская икона. Андрей Рублев. Художественные ремесла в Древней Руси. Музыка в Древней  Руси. Древнерусский теат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кусство в России </w:t>
      </w:r>
      <w:r>
        <w:rPr>
          <w:lang w:val="en-US"/>
        </w:rPr>
        <w:t>XVIII</w:t>
      </w:r>
      <w:r>
        <w:rPr/>
        <w:t xml:space="preserve"> века. Памятники архитектуры. Творения В.И. Баженова. Изобразительное искусство </w:t>
      </w:r>
      <w:r>
        <w:rPr>
          <w:lang w:val="en-US"/>
        </w:rPr>
        <w:t>XVIII</w:t>
      </w:r>
      <w:r>
        <w:rPr/>
        <w:t xml:space="preserve"> века. Возникновение публичных театр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кусство России </w:t>
      </w:r>
      <w:r>
        <w:rPr>
          <w:lang w:val="en-US"/>
        </w:rPr>
        <w:t>XIX</w:t>
      </w:r>
      <w:r>
        <w:rPr/>
        <w:t xml:space="preserve"> века. «Золотой век» русской культуры. А.С. Пушкин – «солнце русской поэзии» (страницы жизни и творчества). Творчество поэтов, писателей, композиторов, художников (В.А. Жуковский, А.Н. Плещеев, Н.А. Некрасов, В.И. Даль, А.А. Фет, Л.Н. Толстой, А.П. Чехов, М.И. Глинка, П.И. Чайковский, В.А. Тропинин, И.И. Левитан и др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кусство России </w:t>
      </w:r>
      <w:r>
        <w:rPr>
          <w:lang w:val="en-US"/>
        </w:rPr>
        <w:t>XX</w:t>
      </w:r>
      <w:r>
        <w:rPr/>
        <w:t xml:space="preserve"> века. Творчество архитекторов, художников, поэтов, писателей. Известные сооружения советского периода (Мавзолей, МГУ, Останкинская телебашня др.). Произведения  художников России (А.А. Пластов, К.Ф. Юон, Ф.А. Малявин, К. Малевич и др.). Поэты </w:t>
      </w:r>
      <w:r>
        <w:rPr>
          <w:lang w:val="en-US"/>
        </w:rPr>
        <w:t>XX</w:t>
      </w:r>
      <w:r>
        <w:rPr/>
        <w:t xml:space="preserve"> века (М.И. Цветаева, С.А. Есенин, В.В. Маяковский, Б.Л. Пастернак, А.Т. Твардовский и др.). Детские писатели и поэты (К.И. Чуковский, С.Я. Маршак, и др.). Композиторы и их произведения (С.С. Прокофьев, Д.Д. Шостакович). Современный теат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жданин и государство. Россия – наша Родина. Права и обязанности граждан Росси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Расширение кругозора школьника.</w:t>
      </w:r>
      <w:r>
        <w:rPr/>
        <w:t xml:space="preserve"> Какие расы живут на Земле Литературные памятники Древней Руси. Новгородские берестяные грамоты. «Поручение» Владимира Мономаха. Первые книги по истории Ро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ители древнерусского и российского государства. Первый царь, императоры России. Символ царской власти в России. Первый Президент России. Государственная Дума современной Ро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к – воин. Почему люди воюют. Войны в Древней Руси. Борьба славян с половцами. Александр Невский и победа над шведскими и немецкими рыцарями. Монгольское иго и борьба русских людей за независимость родины. Куликовская битва. Дмитрий Донс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ечественная война 1812 года. М.И. Кутуз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еликая Отечественная война. Главные сражения советской армии с фашистами. Помощь тыла фронту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Расширение кругозора школьников.</w:t>
      </w:r>
      <w:r>
        <w:rPr/>
        <w:t xml:space="preserve"> Борьба русского народа с польскими захватчиками в </w:t>
      </w:r>
      <w:r>
        <w:rPr>
          <w:lang w:val="en-US"/>
        </w:rPr>
        <w:t>XVII</w:t>
      </w:r>
      <w:r>
        <w:rPr/>
        <w:t xml:space="preserve"> веке. Минин и Пожарский. Иван Сусанин. Партизанская война 1812 года. Василиса Кожина. Отражение борьбы русского народа за свободу родины и произведения изобразительного и музыкального искусства. Боги войны. Ордена и награды. Военные костюмы разных эпох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Экскурсии.</w:t>
      </w:r>
      <w:r>
        <w:rPr/>
        <w:t xml:space="preserve"> В биологический (краеведческий), художественный музей, музей художника, писателя, композитора (с учетом местных условий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рактические работы.</w:t>
      </w:r>
      <w:r>
        <w:rPr/>
        <w:t xml:space="preserve"> Составление режима для школьника для будней и выходных. Подсчет пульса в спокойном состоянии и  после физических нагрузок. Оказание первой помощи при несчастных случаях (обработка ран, наложение повязок, компрессов и пр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с исторической картой (в соответствии с заданиями в учебнике и рабочей тетради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6" w:firstLine="708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ind w:right="-6" w:firstLine="708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ind w:right="-6" w:firstLine="708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ind w:right="-6" w:firstLine="708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ind w:right="-6" w:firstLine="708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ind w:right="-6" w:firstLine="708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ind w:right="-6" w:firstLine="708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ind w:right="-6" w:firstLine="708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ind w:right="-6" w:firstLine="708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ind w:right="-6" w:firstLine="708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ind w:right="-6" w:firstLine="708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ind w:right="-6" w:firstLine="708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ind w:right="-6" w:firstLine="708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ind w:right="-6" w:firstLine="708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ind w:right="-6" w:firstLine="708"/>
        <w:jc w:val="center"/>
        <w:rPr>
          <w:rFonts w:ascii="Monotype Corsiva" w:hAnsi="Monotype Corsiva" w:cs="Monotype Corsiva"/>
          <w:b/>
          <w:b/>
          <w:bCs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сновные требования  к уровню подготовки учащихся 4 клас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концу обучения в 4 классе учащиеся должны (с учетом достигнутого в 1-3 классах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называть (приводить примеры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ки живого организма; признаки, характерные для человека (в отличие от животных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органы и системы органов человека и их функ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здорового образа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а гражданина и ребенка в Ро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х правителей российского государства (князь, первый царь, первый и последний императоры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роды, населяющие Россию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азличать (соотносить)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год и век, арабские и римские цифр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искусственные тела (изделия) и тела природ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полезные и вредные привычк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эмоциональные состояния и чувства окружающих (страх, радость и др.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события, персоналии и их принадлежность конкретной исторической эпохе (Древняя Русь, Московская Русь, Россия, современная Россия))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ешать задачи в учебных и бытовых ситуация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крывать значение нервной, опорно-двигательной, пищеварительной, кровеносной систем, органов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правила здорового образа жизни в самостоятельной повседневной деятельности (уход за зубами, защита органов дыхания, органов чувств, двигательной режим и д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крывать причины отдельных событий в жизни страны, причины возникновения войн и даты основных войн в истории Рос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знавать по тексту, к какому времени относится это событие (в соответствии с программой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связный рассказ на следующие темы: «Человек – биологическое существо», «Как быть здоровым», «Как развить свою память»», «Если случилась беда»; «Чем человек отличается от животных», «Какими были школа и образование в разные исторические времена», «Родной край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яснять  значение понятий «человек – живой организм», «здоровый образ жизни», «вредные привычки», «государство», «права ребенк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повседневной жизни применять правила нравственного поведения (в отношении ко взрослым, детям, знакомым и незнакомым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ть с географической и исторической картами; выполнять задания на контурной карте, представленные в рабочей тетрад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21"/>
        <w:spacing w:lineRule="auto" w:line="276"/>
        <w:ind w:left="36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етодическое обеспечение рабочей программы (УМК)</w:t>
      </w:r>
    </w:p>
    <w:p>
      <w:pPr>
        <w:pStyle w:val="Style21"/>
        <w:spacing w:lineRule="auto" w:line="276"/>
        <w:ind w:left="36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09"/>
        <w:gridCol w:w="3016"/>
        <w:gridCol w:w="2661"/>
        <w:gridCol w:w="2838"/>
        <w:gridCol w:w="1516"/>
      </w:tblGrid>
      <w:tr>
        <w:trPr>
          <w:trHeight w:val="11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пособ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</w:t>
            </w:r>
          </w:p>
          <w:p>
            <w:pPr>
              <w:pStyle w:val="Normal"/>
              <w:rPr/>
            </w:pPr>
            <w:r>
              <w:rPr/>
              <w:t>Н. Ф. (руководитель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Вентана-Граф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6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и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. Ф., </w:t>
            </w:r>
          </w:p>
          <w:p>
            <w:pPr>
              <w:pStyle w:val="Normal"/>
              <w:rPr/>
            </w:pPr>
            <w:r>
              <w:rPr/>
              <w:t>Калинова Г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ноградова </w:t>
            </w:r>
          </w:p>
          <w:p>
            <w:pPr>
              <w:pStyle w:val="Normal"/>
              <w:rPr/>
            </w:pPr>
            <w:r>
              <w:rPr/>
              <w:t>Н. Ф.</w:t>
            </w:r>
          </w:p>
          <w:p>
            <w:pPr>
              <w:pStyle w:val="Normal"/>
              <w:rPr/>
            </w:pPr>
            <w:r>
              <w:rPr/>
              <w:t>Калинова Г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ноградова </w:t>
            </w:r>
          </w:p>
          <w:p>
            <w:pPr>
              <w:pStyle w:val="Normal"/>
              <w:rPr/>
            </w:pPr>
            <w:r>
              <w:rPr/>
              <w:t>Н. 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: 3 класс: в 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: 3 класс: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: 3 класс: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Вентана - Гра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 «Вентана - Гра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 «Вентана - Граф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етодические пособ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</w:t>
            </w:r>
          </w:p>
          <w:p>
            <w:pPr>
              <w:pStyle w:val="Normal"/>
              <w:rPr/>
            </w:pPr>
            <w:r>
              <w:rPr/>
              <w:t>Н. 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пинина З. 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: Методика обучения: 1-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: 1-4 классы: Сборник тестов для контроля уровня подготовки выпускников начальной школ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Вентана - Граф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 «Вентана - Гра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</w:tbl>
    <w:p>
      <w:pPr>
        <w:pStyle w:val="Style21"/>
        <w:spacing w:lineRule="auto" w:line="276"/>
        <w:ind w:left="36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right="175" w:hanging="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right="175" w:hanging="0"/>
        <w:jc w:val="both"/>
        <w:rPr/>
      </w:pP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09"/>
        <w:gridCol w:w="3016"/>
        <w:gridCol w:w="2661"/>
        <w:gridCol w:w="2838"/>
        <w:gridCol w:w="1516"/>
      </w:tblGrid>
      <w:tr>
        <w:trPr>
          <w:trHeight w:val="168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пособ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</w:t>
            </w:r>
          </w:p>
          <w:p>
            <w:pPr>
              <w:pStyle w:val="Normal"/>
              <w:rPr/>
            </w:pPr>
            <w:r>
              <w:rPr/>
              <w:t>Н. Ф. (руководитель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Вентана-Граф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6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и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 Ф., </w:t>
            </w:r>
          </w:p>
          <w:p>
            <w:pPr>
              <w:pStyle w:val="Normal"/>
              <w:rPr/>
            </w:pPr>
            <w:r>
              <w:rPr/>
              <w:t>Калинова Г. С.</w:t>
            </w:r>
          </w:p>
          <w:p>
            <w:pPr>
              <w:pStyle w:val="Normal"/>
              <w:rPr/>
            </w:pPr>
            <w:r>
              <w:rPr/>
              <w:t>Виноградова Н. Ф.</w:t>
            </w:r>
          </w:p>
          <w:p>
            <w:pPr>
              <w:pStyle w:val="Normal"/>
              <w:rPr/>
            </w:pPr>
            <w:r>
              <w:rPr/>
              <w:t>Калинова Г. С.</w:t>
            </w:r>
          </w:p>
          <w:p>
            <w:pPr>
              <w:pStyle w:val="Normal"/>
              <w:rPr/>
            </w:pPr>
            <w:r>
              <w:rPr/>
              <w:t>Виноградова Н. Ф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: 4 класс: в 2 ч.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: 4 класс: №1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: 4 класс: №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Вентана - Гра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 «Вентана - Гра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 «Вентана - Граф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етодические пособ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 Н. 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пинина З. 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: Методика обучения: 1-4 классы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: 1-4 классы: Сборник тестов для контроля уровня подготовки выпускников начальной школ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Вентана - Граф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 «Вентана - Гра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Style17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hyperlink r:id="rId2">
        <w:r>
          <w:rPr>
            <w:rStyle w:val="InternetLink"/>
          </w:rPr>
          <w:t>www.proshkolu.ru/</w:t>
        </w:r>
      </w:hyperlink>
    </w:p>
    <w:p>
      <w:pPr>
        <w:pStyle w:val="Normal"/>
        <w:numPr>
          <w:ilvl w:val="1"/>
          <w:numId w:val="4"/>
        </w:numPr>
        <w:spacing w:lineRule="auto" w:line="276"/>
        <w:rPr/>
      </w:pPr>
      <w:hyperlink r:id="rId3">
        <w:r>
          <w:rPr>
            <w:rStyle w:val="InternetLink"/>
          </w:rPr>
          <w:t>www.festival.1september.ru</w:t>
        </w:r>
      </w:hyperlink>
    </w:p>
    <w:p>
      <w:pPr>
        <w:pStyle w:val="Normal"/>
        <w:numPr>
          <w:ilvl w:val="1"/>
          <w:numId w:val="4"/>
        </w:numPr>
        <w:spacing w:lineRule="auto" w:line="276"/>
        <w:rPr/>
      </w:pPr>
      <w:hyperlink r:id="rId4">
        <w:r>
          <w:rPr>
            <w:rStyle w:val="InternetLink"/>
          </w:rPr>
          <w:t>www.zavuch.info/</w:t>
        </w:r>
      </w:hyperlink>
    </w:p>
    <w:p>
      <w:pPr>
        <w:pStyle w:val="Normal"/>
        <w:numPr>
          <w:ilvl w:val="1"/>
          <w:numId w:val="4"/>
        </w:numPr>
        <w:spacing w:lineRule="auto" w:line="276"/>
        <w:rPr/>
      </w:pPr>
      <w:hyperlink r:id="rId5">
        <w:r>
          <w:rPr>
            <w:rStyle w:val="InternetLink"/>
          </w:rPr>
          <w:t>www.nayrok.ru/</w:t>
        </w:r>
      </w:hyperlink>
    </w:p>
    <w:p>
      <w:pPr>
        <w:pStyle w:val="Style21"/>
        <w:spacing w:lineRule="auto" w:line="276"/>
        <w:ind w:left="36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Перечень проверочных  работ</w:t>
      </w:r>
    </w:p>
    <w:p>
      <w:pPr>
        <w:pStyle w:val="Style21"/>
        <w:spacing w:lineRule="auto" w:line="276"/>
        <w:ind w:left="36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924"/>
        <w:gridCol w:w="2100"/>
        <w:gridCol w:w="2100"/>
        <w:gridCol w:w="2100"/>
        <w:gridCol w:w="2100"/>
      </w:tblGrid>
      <w:tr>
        <w:trPr>
          <w:trHeight w:val="4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firstLine="39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396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396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396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396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IV</w:t>
            </w:r>
          </w:p>
          <w:p>
            <w:pPr>
              <w:pStyle w:val="Normal"/>
              <w:ind w:left="12" w:firstLine="39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2" w:firstLine="39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39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396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39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39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39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39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ind w:left="12" w:firstLine="39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2" w:firstLine="39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2" w:firstLine="39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396"/>
              <w:jc w:val="center"/>
              <w:rPr>
                <w:spacing w:val="-20"/>
              </w:rPr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по окружающему миру в 3 классе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7087"/>
        <w:gridCol w:w="1276"/>
        <w:gridCol w:w="1276"/>
        <w:gridCol w:w="1559"/>
      </w:tblGrid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заняти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еятельности и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КТ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– наш общий 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 ты живеш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онятий «прошлое», «настоящее», «будущее» (рассматривание рисунка-схемы учебника). Рассказ учителя об историческом времени. Коллективная работа с форзацами учебника. Решение лог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 2 кл.</w:t>
            </w:r>
          </w:p>
          <w:p>
            <w:pPr>
              <w:pStyle w:val="BodyText21"/>
              <w:ind w:right="175" w:hanging="0"/>
              <w:rPr/>
            </w:pPr>
            <w:r>
              <w:rPr>
                <w:sz w:val="24"/>
                <w:szCs w:val="24"/>
              </w:rPr>
              <w:t>Обсуждение понятий «тела живой природы», «тела неживой природы». Беседа с использованием схемы строения Солнечной системы «Что входит в Солнечную систему, почему без Солнца не было бы жизни». Чтение статьи учебника «Солнце - огненный ш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Солнечной системы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на Земле</w:t>
            </w:r>
          </w:p>
          <w:p>
            <w:pPr>
              <w:pStyle w:val="Normal"/>
              <w:rPr/>
            </w:pPr>
            <w:r>
              <w:rPr/>
              <w:t>Солнце – источник тепла и све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опытов: распространение тепла от его источника, смена сезонов, смена дня и ночи. Обсуждение результатов опытов, доказывающих роль света и тепла в жизни растений.</w:t>
            </w:r>
          </w:p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жизни на Земле (беседа с использованием иллюстративного матер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9/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ды для жизни на Земл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зультатов опыта о назначении воды в жизни растений. Беседа с использованием рисунков учебника «Вода – среда обитания животных». Работа с рубрикой «Картинная галерея». Вода – составная часть всех живых организмов. Содержание воды в разных организмах (дополнительный материа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оболочка зем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опыта «Выделение углекислого газа при дыхании». Беседа «Состав воздуха» (с использованием диаграммы).</w:t>
            </w:r>
          </w:p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ители воздуха (дополнительный матери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9</w:t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зучает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познаёт ми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в рабочей тетради. Чтение и обсуждение текста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ображают Землю</w:t>
            </w:r>
          </w:p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Глобус – модель Земли», работа с картой (условные обозначения и масштаб). Выполнение заданий в рабочей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терии и гри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в рабочей тетради. Чтение и обсуждение текста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в рабочей тетради. Чтение и обсуждение текста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ительный мир Зем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Зем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исунками учебника, гербарными экземплярами растений различных сред обитания. Составление рисунка-схемы «Растения – живые с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ы на Земле не было раст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блемы «Почему без растений жизнь на земле была бы не возможна?». Демонстрация гербарных экземпляров, муляжей плодов, снопиков культурных растений, используемых человеком. Работа в парах: составление рассказов «Растения – кладовая витаминов», «Растения и одежда человека». Сообщения уч-ся на тему «Лекарственные растения» (д/з).</w:t>
            </w:r>
          </w:p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овитые растения (демонстрация рисунков, рассказ учителя) как дополнитель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Разнообразие растений на Земле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лассной выставки «Растения Земли», «Растения родного края», рассказ «экскурсоводов». Объяснения учителя: особенности строения растений разных групп (водоросли, мхи, папоротники, хвойные, цветковые). Сообщения учащихся о растениях разных групп (д/з). Составление и запись коллективного плана рассказа «Растения Земли». Работа с рубрикой «Картинная галере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18,24/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– живые тела (организмы)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: «Тела природы». Обсуждение проблемы: «Что общего у растений, не смотря на их разнообразие?». Рассказ учителя о строении растения (разнообразие корневых систем и корней, побе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бег –сложный надземный орган растения</w:t>
            </w:r>
          </w:p>
          <w:p>
            <w:pPr>
              <w:pStyle w:val="Normal"/>
              <w:rPr/>
            </w:pPr>
            <w:r>
              <w:rPr/>
              <w:t>Цветок – самый красивый орган раст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блемы: «Почему корень, стебель и лист называют органами питания растений?». Составление коллективного рассказа «Как питается растение». Работа в парах: подготовка ответа на вопрос «Почему при повреждении одного органа погибает все растение?». Выполнение заданий в рабочей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.</w:t>
            </w:r>
          </w:p>
          <w:p>
            <w:pPr>
              <w:pStyle w:val="Normal"/>
              <w:rPr/>
            </w:pPr>
            <w:r>
              <w:rPr/>
              <w:t>Как долго живут расте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блемы «Бывают ли у растения «дети»?». Коллективный труд: выращивание растений различными способами. Самостоятельное составление плана рассказа «Как распространяются плоды и семена в природе?» и обсуждение его классом. Выполнение заданий в р/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1</w:t>
            </w:r>
          </w:p>
          <w:p>
            <w:pPr>
              <w:pStyle w:val="Normal"/>
              <w:rPr/>
            </w:pPr>
            <w:r>
              <w:rPr/>
              <w:t>14/11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раст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растения в жизни чело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подготовка кадров фильма «Как человек повлиял на расселение культурных растений». Игра в магазин «Растения» (выбор рисунков с однолетними, двулетними, многолетними раст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 . Красная книга Росс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уд». Выбор «судей», «растений Красной книги». Заслушивание жалоб «растений»: «Почему я (ландыш) почти исчез в лесах? Кто в этом виноват? Как мне помочь?»</w:t>
            </w:r>
          </w:p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и «судьи»: «Почему растения нуждаются в защите, что нужно сделать для их охраны?». Подготовка коллективного плаката «Будем беречь рас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11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й мир Зем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– часть природы. Роль животных в природ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живые тела природы. Беседа о роли животных в природе. Словесная дидактическая игра «Назови животного».</w:t>
            </w:r>
          </w:p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питания (составление простейших цепей питания). Обсуждение места животных и растений в цепях питания (доп. материал</w:t>
            </w:r>
          </w:p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соревнование «Кто больше назовет животных». Рассказ-объяснение учителя: одноклеточные и многоклеточные, позвоночные и беспозвоночные животные. Сравнение различных животных (по рисункам). Чтение текста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– живые существа (организмы)</w:t>
            </w:r>
          </w:p>
          <w:p>
            <w:pPr>
              <w:pStyle w:val="Normal"/>
              <w:rPr/>
            </w:pPr>
            <w:r>
              <w:rPr/>
              <w:t>Как животные  передвигаются, дышат. Кровеносная система животных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 (с элементами беседы) об отличительных признаках животных: особенности питания, передвижения. Выполнение заданий в р/т</w:t>
            </w:r>
          </w:p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текста учебника. Сообщение учащихся: «Мои наблюдения за поведением животных» (д/з)</w:t>
            </w:r>
          </w:p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дыхание растений. Обсуждение проблемы: «Что общего в дыхании всех живых существ?». Работа с текстом учебника, ответ на вопрос: «Зачем животному кровеносная систем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животных. Приспособление животных к условиям жизн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размножение растений, значение размножения в жизни всех живых организмов. Работа с тестом учебника и иллюстрациями. Обсуждение гипотезы «Если бы организмы не размножались, что бы произошло на Земле?».</w:t>
            </w:r>
          </w:p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вери воспитывают свое потомство (сообщение учащихся, д/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животны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блемы: «Какие особенности поведения животных помогают им добывать пищу, скрываться от врагов, находить друг друга, отличать «своих» от «чужих», общаться друг с другом?». Сообщение учащихся на темы: «Как животные запасают корм», Как звери и птицы общаются», «Как птицы и звери защищают потомство» (д/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Беспозвоночные животные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сравнение этих групп животных по внешнему виду, характеру передвижения, условиям жизн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13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ые животные: рыбы, земноводные, пресмыкающие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рыбами в аквариуме, устройство террариума и наблюдение за земноводными (например, лягушками) и пресмыкающимися (например, ящерицами). Сравнение этих групп животных по внешнему виду, характеру передвижения, условиям жизн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и звери – позвоночные живот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, текстами учебника. Игра «Узнай по описанию» («Вот я какой зверь, вот я какая птица»). Работа с рубрикой «Картинная галерея».</w:t>
            </w:r>
          </w:p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ставки «Животные родного края» и проведение экскурсии по ней (доп. матери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родное сообще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в рабочей тетради. Чтение и обсуждение текста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27/12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живот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юди приручали диких животных?  О заповедник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беседа «Человек и животные» (распределение ролей – «дрессировщик», «ветеринар», «милиционер», «слепой», «художник» и др., рассказы каждого «Я и животные»). Сообщение учащихся «Мое любимое животное» (д/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01</w:t>
            </w:r>
          </w:p>
        </w:tc>
      </w:tr>
      <w:tr>
        <w:trPr/>
        <w:tc>
          <w:tcPr>
            <w:tcW w:w="15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Наша Родина: от Руси до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Рус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гипотез: «Как люди узнали о прошлом?». Чтение текста учебника. Выполнение заданий в р/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ое государ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: Каково происхождение слова «город»? Чем отличается старинный город (поселение) от любого современного? Почему в любом старинном городе был Кремль? Выполнение заданий в учебнике и рабочих тетрадях №1 и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Рус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в учебнике и рабочих тетрадях №1 и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в учебнике и рабочих тетрадях №1 и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31/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Россия. СССР. Российская Федер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в учебнике и рабочих тетрадях №1 и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02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жили наши пред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, отчество, фамил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вопросам: «Зачем человеку имя, что означает твое имя, как рождались имена в прошлом?». Выполнение заданий в р/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людьми были наши предки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(работа в парах): «Составьте словесный портрет одним словом». Работа с текстами учебника. Работа с рубрикой «Картинная галере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4/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предметы окружали русских людей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/>
            </w:pPr>
            <w:r>
              <w:rPr>
                <w:sz w:val="24"/>
                <w:szCs w:val="24"/>
              </w:rPr>
              <w:t xml:space="preserve">Рассматривание и сравнение иллюстраций на тему: «О чём рассказывают вещи» (дом крестьянский и помещичий, хоромы царские и терем боярский). Коллективное объяснение слов: гостиная, кабинет, будуар, буфетная. Воображаемая ситуация: «Ты – житель Древней Руси (Росс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, ХХ века)». Расскажи о своем доме, усадьбе, квартире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21/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 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дёжке встречают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«Журнала мод». Демонстрация одежды (выставка рисунков одежды разных эпох).</w:t>
            </w:r>
          </w:p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украшали одежду наши предки? Как украшают одежду сейчас?» (доп. матери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28/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Почему люди украшали одежду?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ника. Игра «Обувной магазин» (деление обуви на группы – современная, старинная; описание обуви разных эпох). выполнение заданий в р/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6/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трапез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я: «Мы – жители Древней Руси (села, поселка). Что мы едим?». Составление меню праздничного обеда славянина. Игра «Накроем стол к обе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3/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 древних славян. Принятие христианства на Рус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ника и иллюстрациями. Рассказ учителя «Христианская в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20/03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трудились наши пред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оздавалось трудом крестьянина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блемы »Зависит ли труд от природных условий?». Работа с рисунком-схемой «Что такое земледелие». Работа с рубрикой «Картинная галере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репостных и помещик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блемы: »При каких условиях человек трудится лучше?» Работа с текстом учебника. Разыгрывание сценок «Крестьянин и помещик», »Крестьянин и царь» (по тексту учебника). Рассказ учителя «Отмена крепостного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оздавалось трудом ремесленника? Маленькие ремесленники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Что такое ремесло? Какие предметы производят ремесленники? Когда на Руси появились ремесла» (на основе текста учебника). Рассматривание схемы-рисунка в учебнике. Выполнение задания в рабочей тетради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0/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ярмарка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нчарном круге, керамике и фарфор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я «русская ярмарка». Разыгрывание сценок: «Подходи народ, выбирай, что хочешь». О мастерах (дополнительный матери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ретене, прялке и ткацком стан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обсуждение текста учебника. Слушание народной песни «Пряха» (дополнительный матери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оружейн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обсуждение текста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оздавалось трудом рабочего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обсуждение текста: на каком заводе легче работать? Выполнение заданий в рабочей тетради 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4, 2/05</w:t>
            </w:r>
          </w:p>
          <w:p>
            <w:pPr>
              <w:pStyle w:val="Normal"/>
              <w:jc w:val="both"/>
              <w:rPr/>
            </w:pPr>
            <w:r>
              <w:rPr/>
              <w:t>(01.0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 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, которые совершил человек в </w:t>
            </w:r>
            <w:r>
              <w:rPr>
                <w:lang w:val="en-US"/>
              </w:rPr>
              <w:t>XIX</w:t>
            </w:r>
            <w:r>
              <w:rPr/>
              <w:t xml:space="preserve"> -  </w:t>
            </w:r>
            <w:r>
              <w:rPr>
                <w:lang w:val="en-US"/>
              </w:rPr>
              <w:t>XX</w:t>
            </w:r>
            <w:r>
              <w:rPr/>
              <w:t xml:space="preserve"> веках. От палки до космического корабля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блемы «Почему человек творит? Может ли человек жить, не трудясь и ничего не создавая?». Рассматривание иллюстраций учебника. Обсуждение текста первых изобретений человека</w:t>
            </w:r>
          </w:p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 детей  «Автомобили, автомобили…». Рассказы  «экскурсоводов». Рассматривание иллюстраций учебника, чтение и обсуждение тек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5/05</w:t>
            </w:r>
          </w:p>
          <w:p>
            <w:pPr>
              <w:pStyle w:val="Normal"/>
              <w:jc w:val="both"/>
              <w:rPr/>
            </w:pPr>
            <w:r>
              <w:rPr/>
              <w:t>(09.05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космических полетов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таринным русским городам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29/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Как люди мечтали летать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блемы  «Почему человек мечтал летать, как птица?».  Рассказ учителя о первых самолётах и лётчиках. Чтение и обсуждение текста учебника о развитии авиации. Выполнение заданий в рабочей тетради №1.</w:t>
            </w:r>
          </w:p>
          <w:p>
            <w:pPr>
              <w:pStyle w:val="BodyText2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школьников «О космонавтах» (домашнее за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22/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 по окружающему миру в 4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835"/>
        <w:gridCol w:w="181"/>
        <w:gridCol w:w="2371"/>
        <w:gridCol w:w="412"/>
        <w:gridCol w:w="2848"/>
        <w:gridCol w:w="3544"/>
        <w:gridCol w:w="84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форма проведения, тип урок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содерж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достиж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еловек – живое существо (организ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м человек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рвная систем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ение общих признаков живых существ (человека, животных, растений). Закрепление понятия </w:t>
            </w:r>
            <w:r>
              <w:rPr>
                <w:i/>
                <w:iCs/>
              </w:rPr>
              <w:t>организм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о строением нервной системы, ее ролью в организме. Головной и спинной мозг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бщее представление о строении организма человека. </w:t>
            </w:r>
            <w:r>
              <w:rPr>
                <w:b/>
                <w:bCs/>
              </w:rPr>
              <w:t>Уметь</w:t>
            </w:r>
            <w:r>
              <w:rPr/>
              <w:t xml:space="preserve"> называть признаки живого организма; признаки, характерные для человека (в отличие от животных)</w:t>
            </w:r>
          </w:p>
          <w:p>
            <w:pPr>
              <w:pStyle w:val="Normal"/>
              <w:autoSpaceDE w:val="false"/>
              <w:rPr/>
            </w:pPr>
            <w:r>
              <w:rPr/>
              <w:t>Раскрывать значение нервной сис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устанавливать последовательность действий для учебной задачи, определять способы контроля оцен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мостоятельно составлять план действий, 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осить результаты наблюдения с целью наблюдения, выявлять с помощью сравнения отдельные призна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о-двигательная систе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и мышцы. Значение опорно-двигательной системы. Осанка. Предупреждение искривления позвоночник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органы и системы органов человека, их функции.</w:t>
            </w:r>
          </w:p>
          <w:p>
            <w:pPr>
              <w:pStyle w:val="Normal"/>
              <w:autoSpaceDE w:val="false"/>
              <w:rPr/>
            </w:pPr>
            <w:r>
              <w:rPr/>
              <w:t>Раскрывать значение  опорно-двигательной, пищеварительной, дыхательной, кровеносной систем, органов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значение понятий «человек – живой организм», «здоровый образ жизни», «вредные привычки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 и применять</w:t>
            </w:r>
            <w:r>
              <w:rPr/>
              <w:t xml:space="preserve"> в самостоятельной повседневной деятельности правила здорового образа жизни.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полезные и вредные привычки; эмоциональные состояния и чувства окружающи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а гражданина в Росси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ть связный рассказ на темы раздела.</w:t>
            </w:r>
          </w:p>
          <w:p>
            <w:pPr>
              <w:pStyle w:val="Normal"/>
              <w:rPr/>
            </w:pPr>
            <w:r>
              <w:rPr/>
              <w:t>В повседневной жизни применять правила нравственного по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как устроен орган зрения,о гигиене зр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осить результаты наблюдения с целью наблюдения, выявлять с помощью сравнения отдельные признаки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устанавливать последовательность действий для учебной задачи, определять способы контроля оценк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амостоятельно применять 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учебное сотрудничество (умение договариваться, распределять работу, оценивать свой вклад и общий результат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шать творческие задачи, </w:t>
            </w:r>
          </w:p>
          <w:p>
            <w:pPr>
              <w:pStyle w:val="Normal"/>
              <w:rPr/>
            </w:pPr>
            <w:r>
              <w:rPr/>
              <w:t>самостоятельно составлять план действий, проявлять оригинальность при решении творческой задачи, создавать творческие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Устно описывать объект природы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ать объекты окружающего мира, находить изменения, происходящие с объектом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сохранения и укрепления здоровь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ищеварительная систем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о строением пищеварительной системы, ее органами.</w:t>
            </w:r>
          </w:p>
          <w:p>
            <w:pPr>
              <w:pStyle w:val="Normal"/>
              <w:rPr/>
            </w:pPr>
            <w:r>
              <w:rPr/>
              <w:t>Значение пищеварительной системы. Зубы. Правила ухода за зубами. Правильное питание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ыхательная систем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системой органов дыхания. Значение дыхательной системы. Защита органов дыхан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ровеносная система. Кровь. Сердц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кровеносной системы. Кровь, ее функции.</w:t>
            </w:r>
          </w:p>
          <w:p>
            <w:pPr>
              <w:pStyle w:val="Normal"/>
              <w:autoSpaceDE w:val="false"/>
              <w:rPr/>
            </w:pPr>
            <w:r>
              <w:rPr/>
              <w:t>Сердце. Предупреждение заболеваний сердца и кровеносных сосуд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ведение из организма ненужных веществ. Кож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выделения, их роль в организме. Почки – главный орган выд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Кожа, ее роль в организме. Защита кожи и правила ухода за ней.</w:t>
            </w:r>
          </w:p>
          <w:p>
            <w:pPr>
              <w:pStyle w:val="Normal"/>
              <w:autoSpaceDE w:val="false"/>
              <w:rPr/>
            </w:pPr>
            <w:r>
              <w:rPr/>
              <w:t>Закаливани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ак человек воспринимает окружающий мир. Зрение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чувств, их значение в жизни человека. Охрана органов чувств.</w:t>
            </w:r>
          </w:p>
          <w:p>
            <w:pPr>
              <w:pStyle w:val="Normal"/>
              <w:autoSpaceDE w:val="false"/>
              <w:rPr/>
            </w:pPr>
            <w:r>
              <w:rPr/>
              <w:t>Как устроен орган зрения.</w:t>
            </w:r>
          </w:p>
          <w:p>
            <w:pPr>
              <w:pStyle w:val="Normal"/>
              <w:autoSpaceDE w:val="false"/>
              <w:rPr/>
            </w:pPr>
            <w:r>
              <w:rPr/>
              <w:t>Гигиена зрения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лух, обоняние, вкус, осязание в жизни человека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слуха. Гигиена слуха.</w:t>
            </w:r>
          </w:p>
          <w:p>
            <w:pPr>
              <w:pStyle w:val="Normal"/>
              <w:rPr/>
            </w:pPr>
            <w:r>
              <w:rPr/>
              <w:t>Представление об органах обоняния, вкуса, осязания.</w:t>
            </w:r>
          </w:p>
          <w:p>
            <w:pPr>
              <w:pStyle w:val="Normal"/>
              <w:rPr/>
            </w:pPr>
            <w:r>
              <w:rPr/>
              <w:t>Их роль в жизни человек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авила гигиены органов слуха, о роли органов обоняния и осязания в жизни человек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ы чувств. Обобщ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рок обобщения и систематизации знаний и способов деятельности</w:t>
            </w: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заданий по пройденному материалу. Охрана органов чув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материал раздел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моции и чувства челове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моции: радость, смех, боль, плач, гнев. Умение управлять своими чувствами. Настроение челове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о значении эмоций в общении люд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носить результаты наблюдения с целью наблюдения, выявлять с помощью сравнения отдельные признак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сохранения и укрепления здоровь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нимание, память.  Их роль в жизни человека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имание, память, речь, мышление. Условия их разви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о психологических особенностях человека,  индивидуальных черт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упражнения по тренировке внимания, памят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ы и твоё здоровь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доровье человека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Мини-проект «Мой режим дня» </w:t>
            </w:r>
            <w:r>
              <w:rPr>
                <w:i/>
              </w:rPr>
              <w:t>Составление режима дня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его здоровье. Правила здорового образа жизни. Режим дня. Здоровый сон. Правильное пита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 правила сохранения и укрепления здоровья, правила здорового образа жизни. Соблюдать режим дн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>изученные правила охраны и укрепления здоровья, безопасного по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учебное сотрудничество (умение договариваться, распределять работу, оценивать свой вклад и общий результат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сохранения и укрепления здоровь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обретенные знания и умения в практической деятельности и повседневной жиз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закаливать свой организм. Устал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знаний и способов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а закаливания для организма человека. Правила закаливания.</w:t>
            </w:r>
          </w:p>
          <w:p>
            <w:pPr>
              <w:pStyle w:val="Normal"/>
              <w:rPr/>
            </w:pPr>
            <w:r>
              <w:rPr/>
              <w:t>Можно ли снять усталость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, </w:t>
            </w:r>
            <w:r>
              <w:rPr/>
              <w:t xml:space="preserve">что такое  здоровье, компоненты его составляющие, о влиянии вредных привычек на организм человек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равила здорового образа жизн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сохранения и укрепления здоровья Самостоятельно устанавливать последовательность действий для учебной задачи, определять способы контроля оценки</w:t>
            </w:r>
          </w:p>
          <w:p>
            <w:pPr>
              <w:pStyle w:val="Normal"/>
              <w:autoSpaceDE w:val="false"/>
              <w:rPr/>
            </w:pPr>
            <w:r>
              <w:rPr/>
              <w:t>Устно описывать объект природы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ать объекты окружающего мира, находить изменения, происходящие с объект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дные привыч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знаний и способов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дные привычки: курение, употребление алкоголя, наркотиков</w:t>
            </w:r>
          </w:p>
          <w:p>
            <w:pPr>
              <w:pStyle w:val="Normal"/>
              <w:rPr/>
            </w:pPr>
            <w:r>
              <w:rPr/>
              <w:t>Их вред для организма и предупреждени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гда дом становится опасным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ая помощь при лёгких травм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о время пожара. Огонь- друг и враг.</w:t>
            </w:r>
          </w:p>
          <w:p>
            <w:pPr>
              <w:pStyle w:val="Normal"/>
              <w:rPr/>
            </w:pPr>
            <w:r>
              <w:rPr/>
              <w:t>Как уберечь себя от ожогов.</w:t>
            </w:r>
          </w:p>
          <w:p>
            <w:pPr>
              <w:pStyle w:val="Normal"/>
              <w:rPr/>
            </w:pPr>
            <w:r>
              <w:rPr/>
              <w:t>Как дышать, если кругом дым.</w:t>
            </w:r>
          </w:p>
          <w:p>
            <w:pPr>
              <w:pStyle w:val="Normal"/>
              <w:rPr/>
            </w:pPr>
            <w:r>
              <w:rPr/>
              <w:t>Острые предметы - это опасно.</w:t>
            </w:r>
          </w:p>
          <w:p>
            <w:pPr>
              <w:pStyle w:val="Normal"/>
              <w:rPr/>
            </w:pPr>
            <w:r>
              <w:rPr/>
              <w:t>Как пользоваться газовой плитой. Работа на компьютере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равила поведения в окружающей среде (на дорогах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, </w:t>
            </w:r>
            <w:r>
              <w:rPr/>
              <w:t>как уберечь себя от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Знать и соблюдать</w:t>
            </w:r>
            <w:r>
              <w:rPr/>
              <w:t xml:space="preserve"> правила дорожного движ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дополнительной лите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учебное сотрудничество (умение договариваться, распределять работу, оценивать свой вклад и общий результат деятельности)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сности на дорог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пасности подстерегают детей на дороге. Правила дорожного движения. Сигналы регулировщика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проверки и оценки </w:t>
            </w:r>
            <w:r>
              <w:rPr>
                <w:i/>
              </w:rPr>
              <w:t xml:space="preserve"> знаний и способов деятельности учащихся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стировани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1 четверт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материал 1 четвер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амостоятель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sz w:val="36"/>
                <w:szCs w:val="36"/>
              </w:rPr>
              <w:t>2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случилась б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счёт пульса в спокойном состоянии и после физических нагруз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знаний и способов деятельности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Первая помощь при несчастных случаях. Помощь при травме. Перелом.</w:t>
            </w:r>
          </w:p>
          <w:p>
            <w:pPr>
              <w:pStyle w:val="Normal"/>
              <w:rPr/>
            </w:pPr>
            <w:r>
              <w:rPr/>
              <w:t>Если гроза застала тебя на прогулке, как поступить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поведения в чрезвычайных ситуациях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 устанавливать последовательность действий для учебной задачи, определять способы контроля 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учебное сотрудничество (умение договариваться, распределять работу, оценивать свой вклад и общий результат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стно описывать объект природ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объекты окружающего мира, находить изменения, происходящие с объект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сохранения и укрепления здоровь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сные животные</w:t>
            </w:r>
          </w:p>
          <w:p>
            <w:pPr>
              <w:pStyle w:val="Normal"/>
              <w:rPr/>
            </w:pPr>
            <w:r>
              <w:rPr>
                <w:i/>
              </w:rPr>
              <w:t>Урок закрепления знаний и способов деятельности</w:t>
            </w:r>
            <w:r>
              <w:rPr/>
              <w:t>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ли животные опасными. Ядовитые животные. Осторожность при обращении с животными.</w:t>
            </w:r>
          </w:p>
          <w:p>
            <w:pPr>
              <w:pStyle w:val="Normal"/>
              <w:rPr/>
            </w:pPr>
            <w:r>
              <w:rPr/>
              <w:t>Если тебя укусила пчел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асных животных, правила обращения с н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довитые грибы и раст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ые и ядовитые грибы. Как отличить ядовитые грибы.</w:t>
            </w:r>
          </w:p>
          <w:p>
            <w:pPr>
              <w:pStyle w:val="Normal"/>
              <w:rPr/>
            </w:pPr>
            <w:r>
              <w:rPr/>
              <w:t>Ядовитые расте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ъедобные и ядовитые грибы, ядовитые раст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ить ядовитые гри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нужно знать о болезнях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. Аллергия. Если болит живот. Если болит голова. Носовое кровотечение. Домашняя аптечк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заболеваний, о том, что лекарства нельзя применять без разрешения взросл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дополнительной литературой.</w:t>
            </w:r>
          </w:p>
          <w:p>
            <w:pPr>
              <w:pStyle w:val="Normal"/>
              <w:autoSpaceDE w:val="false"/>
              <w:rPr/>
            </w:pPr>
            <w:r>
              <w:rPr/>
              <w:t>Устно описывать объект природы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ать объекты окружающего мира, находить изменения, происходящие с объектом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осить результаты наблюдения с целью наблюдения, выявлять с помощью сравнения отдельные признак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сохранения и укрепления здоров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- часть природы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 человек отличается от живот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умеет думать и говорить, обладает высокоразвитым мышлением.</w:t>
            </w:r>
          </w:p>
          <w:p>
            <w:pPr>
              <w:pStyle w:val="Normal"/>
              <w:rPr/>
            </w:pPr>
            <w:r>
              <w:rPr/>
              <w:t>Составление рассказа о том, чем человек отличается от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чем человек отличается от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учебное сотрудничество (умение договариваться, распределять работу, оценивать свой вклад и общий результат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рождения до старости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человека от рождения до старости.</w:t>
            </w:r>
          </w:p>
          <w:p>
            <w:pPr>
              <w:pStyle w:val="Normal"/>
              <w:autoSpaceDE w:val="false"/>
              <w:rPr/>
            </w:pPr>
            <w:r>
              <w:rPr/>
              <w:t>Детство. Отрочество.</w:t>
            </w:r>
          </w:p>
          <w:p>
            <w:pPr>
              <w:pStyle w:val="Normal"/>
              <w:autoSpaceDE w:val="false"/>
              <w:rPr/>
            </w:pPr>
            <w:r>
              <w:rPr/>
              <w:t>Взрослость. Старость.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я роста и развития ребенк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храна детства. </w:t>
              <w:br/>
              <w:t>Права ребенка. Уважительное отношение к старости, забота о престарелых и больных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а граждан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оставлять связный рассказ на темы, </w:t>
            </w:r>
            <w:r>
              <w:rPr>
                <w:b/>
              </w:rPr>
              <w:t xml:space="preserve">применять </w:t>
            </w:r>
            <w:r>
              <w:rPr/>
              <w:t>в повседневной жизни правила нравственного поведения (в отношении к детям, взрослым, знакомым и незнакомы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 устанавливать последовательность действий для учебной задачи, определять способы контроля 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среди людей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ворим о добро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знаний и способов деятельности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сторий. Качества человека: внимательность, неравнодушие. Отзывчивость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нравственного повед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дополнительной лите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учебное сотрудничество (умение договариваться, распределять работу, оценивать свой вклад и общий результат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шать творческие задачи, </w:t>
            </w:r>
          </w:p>
          <w:p>
            <w:pPr>
              <w:pStyle w:val="Normal"/>
              <w:rPr/>
            </w:pPr>
            <w:r>
              <w:rPr/>
              <w:t>самостоятельно составлять план действий, проявлять оригинальность при решении творческой задачи, создавать творческие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справедлив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праведливости. Учимся быть справедливым.</w:t>
            </w:r>
          </w:p>
          <w:p>
            <w:pPr>
              <w:pStyle w:val="Normal"/>
              <w:rPr/>
            </w:pPr>
            <w:r>
              <w:rPr/>
              <w:t>Обсуждение истор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нравственного повед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шь ли ты общаться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сторий. Диалоги учащихся.Учимся вести беседу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общ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сто ли написать письмо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ини-проект «Письмо другу»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писем. Адресат. Учимся писать письма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письм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егай общения с незнакомыми людь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 незнакомыми людьм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 </w:t>
            </w:r>
            <w:r>
              <w:rPr/>
              <w:t>правила общения,</w:t>
            </w:r>
          </w:p>
          <w:p>
            <w:pPr>
              <w:pStyle w:val="Normal"/>
              <w:rPr/>
            </w:pPr>
            <w:r>
              <w:rPr/>
              <w:t>правила нравственного повед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ройденного матер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раздел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материал раз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амостоятельно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по плану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за 1 полугодие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1 полугод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материал 1 полугод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амостоятель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b/>
                <w:sz w:val="32"/>
                <w:szCs w:val="32"/>
              </w:rPr>
              <w:t>3 четвер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страна: от края до края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зоны России. Аркт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ые зоны России: ледяная зона, зона тундры, тайга, зона смешанных лесов, зона степей, пустынь, влажные субтропики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, </w:t>
            </w:r>
            <w:r>
              <w:rPr/>
              <w:t>что</w:t>
            </w:r>
            <w:r>
              <w:rPr>
                <w:b/>
                <w:bCs/>
              </w:rPr>
              <w:t xml:space="preserve"> </w:t>
            </w:r>
            <w:r>
              <w:rPr/>
              <w:t>такое природные зоны. Знать особенности каждой зо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характеризовать природные зоны России по плану:</w:t>
            </w:r>
          </w:p>
          <w:p>
            <w:pPr>
              <w:pStyle w:val="Normal"/>
              <w:rPr/>
            </w:pPr>
            <w:r>
              <w:rPr/>
              <w:t>Расположение природной зоны.</w:t>
            </w:r>
          </w:p>
          <w:p>
            <w:pPr>
              <w:pStyle w:val="Normal"/>
              <w:rPr/>
            </w:pPr>
            <w:r>
              <w:rPr/>
              <w:t>Климатические услов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тительный и животный мир. 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я насел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по плану, самостоятельно составлять план действий, составлять связный рассказ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устанавливать последовательность действий для учебной задачи, определять способы контроля оценк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карт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дополнительной лите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учебное сотрудничество (умение договариваться, распределять работу, оценивать свой вклад и общий результат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шать творческие задачи,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составлять план действий, проявлять оригинальность при решении творческой задачи, создавать творческие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Устно описывать объект природы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ать объекты окружающего мира, находить изменения, происходящие с объект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тунд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иродной зоны.</w:t>
            </w:r>
          </w:p>
          <w:p>
            <w:pPr>
              <w:pStyle w:val="Normal"/>
              <w:rPr/>
            </w:pPr>
            <w:r>
              <w:rPr/>
              <w:t>Климатические условия.</w:t>
            </w:r>
          </w:p>
          <w:p>
            <w:pPr>
              <w:pStyle w:val="Normal"/>
              <w:rPr/>
            </w:pPr>
            <w:r>
              <w:rPr/>
              <w:t>Растительный и животный мир. Занятия населения.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й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иродной зоны.</w:t>
            </w:r>
          </w:p>
          <w:p>
            <w:pPr>
              <w:pStyle w:val="Normal"/>
              <w:rPr/>
            </w:pPr>
            <w:r>
              <w:rPr/>
              <w:t>Климатические условия.</w:t>
            </w:r>
          </w:p>
          <w:p>
            <w:pPr>
              <w:pStyle w:val="Normal"/>
              <w:rPr/>
            </w:pPr>
            <w:r>
              <w:rPr/>
              <w:t>Растительный и животный мир. Занятия населения.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шанные ле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иродной зоны.</w:t>
            </w:r>
          </w:p>
          <w:p>
            <w:pPr>
              <w:pStyle w:val="Normal"/>
              <w:rPr/>
            </w:pPr>
            <w:r>
              <w:rPr/>
              <w:t>Климатические условия.</w:t>
            </w:r>
          </w:p>
          <w:p>
            <w:pPr>
              <w:pStyle w:val="Normal"/>
              <w:rPr/>
            </w:pPr>
            <w:r>
              <w:rPr/>
              <w:t>Растительный и животный мир. Занятия населения.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она степей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иродной зоны.</w:t>
            </w:r>
          </w:p>
          <w:p>
            <w:pPr>
              <w:pStyle w:val="Normal"/>
              <w:rPr/>
            </w:pPr>
            <w:r>
              <w:rPr/>
              <w:t>Климатические условия.</w:t>
            </w:r>
          </w:p>
          <w:p>
            <w:pPr>
              <w:pStyle w:val="Normal"/>
              <w:rPr/>
            </w:pPr>
            <w:r>
              <w:rPr/>
              <w:t>Растительный и животный мир. Занятия населения.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она пустынь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иродной зоны.</w:t>
            </w:r>
          </w:p>
          <w:p>
            <w:pPr>
              <w:pStyle w:val="Normal"/>
              <w:rPr/>
            </w:pPr>
            <w:r>
              <w:rPr/>
              <w:t>Климатические условия.</w:t>
            </w:r>
          </w:p>
          <w:p>
            <w:pPr>
              <w:pStyle w:val="Normal"/>
              <w:rPr/>
            </w:pPr>
            <w:r>
              <w:rPr/>
              <w:t>Растительный и животный мир. Занятия населения.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жные субтроп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иродной зоны.</w:t>
            </w:r>
          </w:p>
          <w:p>
            <w:pPr>
              <w:pStyle w:val="Normal"/>
              <w:rPr/>
            </w:pPr>
            <w:r>
              <w:rPr/>
              <w:t>Климатические условия.</w:t>
            </w:r>
          </w:p>
          <w:p>
            <w:pPr>
              <w:pStyle w:val="Normal"/>
              <w:rPr/>
            </w:pPr>
            <w:r>
              <w:rPr/>
              <w:t>Растительный и животный мир. Занятия населения.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с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ы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 поч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ва, ее значение для жизни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>Почва. Охрана природных богатств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я в природе. Сравнение свойств наблюдаемых объектов.</w:t>
            </w:r>
          </w:p>
          <w:p>
            <w:pPr>
              <w:pStyle w:val="Normal"/>
              <w:autoSpaceDE w:val="false"/>
              <w:rPr/>
            </w:pPr>
            <w:r>
              <w:rPr/>
              <w:t>Плодородие как главное свойство почв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значение почвы в природе и в жизни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водить наблюдения за явлениями природ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>, как охраняются природные богат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 составлять план действий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ать объекты окружающего мира, находить изменения, происходящие с объектом</w:t>
            </w:r>
          </w:p>
          <w:p>
            <w:pPr>
              <w:pStyle w:val="Normal"/>
              <w:rPr/>
            </w:pPr>
            <w:r>
              <w:rPr/>
              <w:t>Описывать объекты наблю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ьеф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лирование форм поверхности из пластили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рельеф. Равнины: Восточно - Европейская, Западно-Сибирская. Урал - каменный пояс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картой. Показывать на карте, глобусе равни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довлетворять </w:t>
            </w:r>
            <w:r>
              <w:rPr/>
              <w:t>познавательные интересы, находить дополнительную информацию о родном крае, родной стране, нашей плане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картой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осить результаты наблюдения с целью наблюдения, выявлять с помощью сравнения отдельные призна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ак возникали и строились город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Экскурсия1. </w:t>
            </w:r>
            <w:r>
              <w:rPr>
                <w:i/>
              </w:rPr>
              <w:t>Формы земной поверх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слово город. Как выбиралось место для строительства города.</w:t>
            </w:r>
          </w:p>
          <w:p>
            <w:pPr>
              <w:pStyle w:val="Normal"/>
              <w:rPr/>
            </w:pPr>
            <w:r>
              <w:rPr/>
              <w:t>«Кремлёвские» города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, </w:t>
            </w:r>
            <w:r>
              <w:rPr/>
              <w:t>как возникали и строились города, как появились улицы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 устанавливать последовательность действий для учебной задачи, определять способы контроля оцен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шать творческие задачи,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составлять план действий, проявлять оригинальность при решении творческой задачи, создавать творческ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му улицы называются по-разно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ы названия улицам. О чём может рассказать название улицы.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 и  её соседи. Япония, Кита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России.</w:t>
            </w:r>
          </w:p>
          <w:p>
            <w:pPr>
              <w:pStyle w:val="Normal"/>
              <w:rPr/>
            </w:pPr>
            <w:r>
              <w:rPr/>
              <w:t>Границы соседних стран.</w:t>
            </w:r>
          </w:p>
          <w:p>
            <w:pPr>
              <w:pStyle w:val="Normal"/>
              <w:rPr/>
            </w:pPr>
            <w:r>
              <w:rPr/>
              <w:t>Знакомство с Японией- Страной восходящего солнца, Китаем- страной природных контрастов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 </w:t>
            </w:r>
            <w:r>
              <w:rPr/>
              <w:t xml:space="preserve">показывать на карте, глобусе границы России, некоторые города России (столицу, родной город).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Границы соседних стра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аходить и показывать на карте Россию, Японию, Китай, Финляндию, Данию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карто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ботать с дополнительной лите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учебное сотрудничество (умение договариваться, распределять работу, оценивать свой вклад и общий результат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дополнительную информацию о родном крае, одной стран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 и  её соседи. Финляндия, Д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России.</w:t>
            </w:r>
          </w:p>
          <w:p>
            <w:pPr>
              <w:pStyle w:val="Normal"/>
              <w:rPr/>
            </w:pPr>
            <w:r>
              <w:rPr/>
              <w:t>Границы соседних стран.</w:t>
            </w:r>
          </w:p>
          <w:p>
            <w:pPr>
              <w:pStyle w:val="Normal"/>
              <w:rPr/>
            </w:pPr>
            <w:r>
              <w:rPr/>
              <w:t>Знакомство с Финляндией- нашим северным соседом,  Королевством Дания.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- творец культурных ценностей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такое культура. Как возникла  письменность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культура. Школы, книги, библиотеки в разные времена (исторические эпохи). Беседа «Памятники культуры нашего города»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сновных правителей российского государства (князь, первый царь, первый и последний императоры).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год и век, соотносить арабские и римские цифры.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события, персоналии и их принадлежность конкретной исторической эпохе (Древняя Русь, Российское государство, Российская Федера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дополнительной литературой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осить результаты наблюдения с целью наблюдения, выявлять с помощью сравнения отдельные призн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- часть культуры общ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понятием «грамота», «летопись», «очевидец». Расширение знаний об истории создания летописей и творчестве летописцев. Первые школы на Руси. Первые печатные книги. Иван Федоров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ать творческие задачи, </w:t>
            </w:r>
          </w:p>
          <w:p>
            <w:pPr>
              <w:pStyle w:val="Normal"/>
              <w:rPr/>
            </w:pPr>
            <w:r>
              <w:rPr/>
              <w:t>самостоятельно составлять план действий, проявлять оригинальность при решении творческой задачи, создавать творческие 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Мономах и его  «Поучение».  Первая азбу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деятельностью князя Владимира Мономаха и его «Поучением». Расширение знаний о художественных ремеслах Древней Руси и об истории русского искусства и культуры, о русских мастерах,</w:t>
            </w:r>
          </w:p>
          <w:p>
            <w:pPr>
              <w:pStyle w:val="Normal"/>
              <w:autoSpaceDE w:val="false"/>
              <w:rPr/>
            </w:pPr>
            <w:r>
              <w:rPr/>
              <w:t>Первая азбук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связный рассказ на тему.</w:t>
            </w:r>
          </w:p>
          <w:p>
            <w:pPr>
              <w:pStyle w:val="Normal"/>
              <w:rPr/>
            </w:pPr>
            <w:r>
              <w:rPr/>
              <w:t>Узнавать по тексту к какому времени относится это событ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носить результаты наблюдения с целью наблюдения, выявлять с помощью сравнения отдельные призн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му и как учились в России при Петре 1. Образование после </w:t>
            </w:r>
          </w:p>
          <w:p>
            <w:pPr>
              <w:pStyle w:val="Normal"/>
              <w:rPr/>
            </w:pPr>
            <w:r>
              <w:rPr>
                <w:b/>
              </w:rPr>
              <w:t>Петра 1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в России при Петре I во второй половине XVIII века. Знакомство с реформами в образовании. Первые университеты в Росс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связный рассказ на тему.</w:t>
            </w:r>
          </w:p>
          <w:p>
            <w:pPr>
              <w:pStyle w:val="Normal"/>
              <w:rPr/>
            </w:pPr>
            <w:r>
              <w:rPr/>
              <w:t>Узнавать по тексту к какому времени относится это событ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ать творческие задачи, </w:t>
            </w:r>
          </w:p>
          <w:p>
            <w:pPr>
              <w:pStyle w:val="Normal"/>
              <w:rPr/>
            </w:pPr>
            <w:r>
              <w:rPr/>
              <w:t>самостоятельно составлять план действий, проявлять оригинальность при решении творческой задачи, создавать творческие 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В.Ломоно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и его заслуги.</w:t>
            </w:r>
          </w:p>
          <w:p>
            <w:pPr>
              <w:pStyle w:val="Normal"/>
              <w:rPr/>
            </w:pPr>
            <w:r>
              <w:rPr/>
              <w:t>Школа в 19 веке.</w:t>
            </w:r>
          </w:p>
          <w:p>
            <w:pPr>
              <w:pStyle w:val="Normal"/>
              <w:rPr/>
            </w:pPr>
            <w:r>
              <w:rPr/>
              <w:t>Работа с дополнительной литературо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М.В.Ломоносова и его заслу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дополнительной литературо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ройденного матер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 и способов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естирование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раздел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материал 3 четвер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амостоятельно работа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</w:t>
            </w:r>
            <w:r>
              <w:rPr>
                <w:b/>
                <w:sz w:val="36"/>
                <w:szCs w:val="36"/>
              </w:rPr>
              <w:t>4 четверт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ое искус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8 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иконы.</w:t>
            </w:r>
          </w:p>
          <w:p>
            <w:pPr>
              <w:pStyle w:val="Normal"/>
              <w:rPr/>
            </w:pPr>
            <w:r>
              <w:rPr/>
              <w:t>Художественные ремёсла в Древней Ру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русского искусства до 18 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в Древней Руси.</w:t>
            </w:r>
          </w:p>
          <w:p>
            <w:pPr>
              <w:pStyle w:val="Normal"/>
              <w:rPr/>
            </w:pPr>
            <w:r>
              <w:rPr>
                <w:b/>
              </w:rPr>
              <w:t>Обрядовые праздники.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Поиск дополнительной информации в различных источниках (включая компьютер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фольклорным творчеством русского народа. Русская народная песня и ее разновидности. духовная 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накомство с народными артистами, театральным творчеством русского народа. Скоморохи, петрушки, шуты и другие кукольные персонажи. </w:t>
              <w:br/>
              <w:t>Древнерусский теат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музыки Древней Руси.</w:t>
            </w:r>
          </w:p>
          <w:p>
            <w:pPr>
              <w:pStyle w:val="Normal"/>
              <w:autoSpaceDE w:val="false"/>
              <w:rPr/>
            </w:pPr>
            <w:r>
              <w:rPr/>
              <w:t>Обрядовые празд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дополнительной лите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учебное сотрудничество (умение договариваться, распределять работу, оценивать свой вклад и общий результат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России 18века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проверки и оценки </w:t>
            </w:r>
            <w:r>
              <w:rPr>
                <w:i/>
              </w:rPr>
              <w:t xml:space="preserve"> знаний и способов деятельности учащихс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. Живопись. Государственный публичный театр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представление </w:t>
            </w:r>
          </w:p>
          <w:p>
            <w:pPr>
              <w:pStyle w:val="Normal"/>
              <w:rPr/>
            </w:pPr>
            <w:r>
              <w:rPr/>
              <w:t>об архитектуре,  живописи 18 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материа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дополнительной литературо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амостоятель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ой век русской культуры 19 века. Поэты и писатели 19 века. А.С. Пушк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в литературе, музыке, архитектуре, живописи.</w:t>
            </w:r>
          </w:p>
          <w:p>
            <w:pPr>
              <w:pStyle w:val="Normal"/>
              <w:rPr/>
            </w:pPr>
            <w:r>
              <w:rPr/>
              <w:t>А.С.Пушкин- «солнце русской поэзии»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ение знаний о жизни и творчестве А. С. Пушкина. Творчество отечественных писателей и поэтов: Н.А. Некрасова, Л.Н.Толстого.</w:t>
            </w:r>
          </w:p>
          <w:p>
            <w:pPr>
              <w:pStyle w:val="Normal"/>
              <w:rPr/>
            </w:pPr>
            <w:r>
              <w:rPr/>
              <w:t>Работа с дополнительной литерату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этов и писателей 19 века.</w:t>
            </w:r>
          </w:p>
          <w:p>
            <w:pPr>
              <w:pStyle w:val="Normal"/>
              <w:rPr/>
            </w:pPr>
            <w:r>
              <w:rPr/>
              <w:t>Расширить знания о жизни и творчестве А.С.Пушкина, Н.А.Некрасова, Л.Н.Толстов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дополнительной лите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анавливать учебное сотрудничество (умение договариваться, распределять работу, оценивать свой вклад и общий результат деятельност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шать творческие задачи,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составлять план действий, проявлять оригинальность при решении творческой задачи, создавать творческие работы</w:t>
            </w:r>
          </w:p>
          <w:p>
            <w:pPr>
              <w:pStyle w:val="Normal"/>
              <w:jc w:val="both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ы и писатели 19 века. Н.А.Некрасов. Л.Н.Толст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знаний и способов деятельности</w:t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зиторы 19 века. М.И.Глин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о справочниками и энциклопедиями. Информация о композито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знаний и способов деятельности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, музыканты и композиторы XIX века. Великие композиторы М. И. Глинка и П. И. Чайковский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великих композиторов 19 века: М.И.Глинка, П.И.Чайковский. Расширить знания о их жизни и творчеств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зиторы 19 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И.Чайковск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знаний и способов деятельности</w:t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ники 19 века. В.А.Тропинин. И.Е. Репин. И.И.Левита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знаний и способов деятельности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творчеством художника-пейзажиста И. И. Левитана, В.А.Тропинина, И.Е. Репина.   История изобразительного искусства XIX ве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художников 19 века: В.А.Тропинин, И.Е.Репин, И.И.Левитан.</w:t>
            </w:r>
          </w:p>
          <w:p>
            <w:pPr>
              <w:pStyle w:val="Normal"/>
              <w:rPr/>
            </w:pPr>
            <w:r>
              <w:rPr/>
              <w:t>Расширить знания о их жизни и творчеств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России 20 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.</w:t>
            </w:r>
          </w:p>
          <w:p>
            <w:pPr>
              <w:pStyle w:val="Normal"/>
              <w:rPr/>
            </w:pPr>
            <w:r>
              <w:rPr/>
              <w:t>Художники, писатели, музыканты 20 век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художников, композиторов, писателей 20 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дополнительной литератур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- защитник своего Отечества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роические страницы истории нашей Родины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воин. Почему люди воюют. Борьба славян с половцами. Представление о кочевниках, половцах. Александр Невский и победа над шведскими и немецкими рыцарями. Монгольское иго и борьба русских людей за независимость родины. Куликовская битва. Дмитрий Донско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Описывать отдельные (изученные) события из истории Отечест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крыть причины отдельных событий в жизни страны и даты основных войн в истории Росс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знавать по тексту, к какому времени относится это событие;</w:t>
              <w:br/>
              <w:t>– составлять связный рассказ на темы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ботать с географической и исторической картам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задания на контурной карте, представленные в рабочей тет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отдельные события из истории Отечества. Самостоятельно устанавливать последовательность действий для учебной задачи, определять способы контроля оценк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карто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шать творческие задачи, </w:t>
            </w:r>
          </w:p>
          <w:p>
            <w:pPr>
              <w:pStyle w:val="Normal"/>
              <w:rPr/>
            </w:pPr>
            <w:r>
              <w:rPr/>
              <w:t>самостоятельно составлять план действий, проявлять оригинальность при решении творческой задачи, создавать творческие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дополнительную информацию о родном крае, одной стр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ликая Отечественная война 1941-1945 годов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бота с исторической карто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130-13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ликая Отечественная война, борьба русского народа с фашистскими захватчиками 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е сражения советской армии с фашистами. Памятники Славы в нашем городе. Ордена и медали ВОВ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Описывать отдельные (изученные) события из истории Оте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 героических фактах и примерах отечественной истории, о борьбе русского народа за независим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рассказывать о событиях, подвигах, сражениях русского народа в разные пери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литературные произведения, посвящённые борьбе русского народа с иноземными захватчикам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карт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дополнительной лите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учебное сотрудничество (умение договариваться, распределять работу, оценивать свой вклад и общий результат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дополнительную информацию о родном крае, одной стран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отдельные события из истории Отечест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ая Отечественная война 1941-1945 год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Экскурсия2 к памятникам истории. </w:t>
            </w:r>
            <w:r>
              <w:rPr/>
              <w:t>с. 134-13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знаний и способов деятельности</w:t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 за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Урок проверки и оценки </w:t>
            </w:r>
            <w:r>
              <w:rPr>
                <w:i/>
              </w:rPr>
              <w:t xml:space="preserve"> знаний и способов деятельности учащихс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й за год материа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ойденный за год материа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амостоятель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ин и государство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живём в Российском государст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картой. Границы нашего государ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ин и государство. Права и обязанности граждан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оссии. Государственная символика – герб, флаг, гимн родной стран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>: государственные праздник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ывать права и обязанности гражданина России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составлять связный рассказ на темы раздел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работать с географической карто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дить дополнительную информацию о родном крае, одной стране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устанавливать последовательность действий для учебной задачи, определять способы контроля оценк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карт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учебное сотрудничество (умение договариваться, распределять работу, оценивать свой вклад и общий результат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отдельные события из истории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а и обязанности граждан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 в школьный музей. Ознакомление с прошлым и настоящим кр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знаний и способов деятельности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прав человека. Ознакомлени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 выполнять права и обязанности граждан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имволы нашего государства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 на кар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нашего государства.</w:t>
            </w:r>
          </w:p>
          <w:p>
            <w:pPr>
              <w:pStyle w:val="Normal"/>
              <w:rPr/>
            </w:pPr>
            <w:r>
              <w:rPr/>
              <w:t>Герб, флаг, гимн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государственную символику России. . Герб, флаг, гим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 xml:space="preserve">Резервный 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пройденного материала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знани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ойденный материа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ать творческие задачи, </w:t>
            </w:r>
          </w:p>
          <w:p>
            <w:pPr>
              <w:pStyle w:val="Normal"/>
              <w:rPr/>
            </w:pPr>
            <w:r>
              <w:rPr/>
              <w:t>самостоятельно составлять план действий, проявлять оригинальность при решении творческой задачи, создавать творческие рабо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обогащения жизненного опыта, решения практических задач с помощью наблюдения, срав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i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right="-10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www.festival.1september.ru/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www.nayro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7:31:00Z</dcterms:created>
  <dc:creator>Сергей</dc:creator>
  <dc:description/>
  <cp:keywords/>
  <dc:language>en-US</dc:language>
  <cp:lastModifiedBy>Сергей</cp:lastModifiedBy>
  <dcterms:modified xsi:type="dcterms:W3CDTF">2012-12-09T17:39:00Z</dcterms:modified>
  <cp:revision>9</cp:revision>
  <dc:subject/>
  <dc:title/>
</cp:coreProperties>
</file>