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i/>
          <w:w w:val="90"/>
          <w:sz w:val="22"/>
          <w:u w:val="single"/>
        </w:rPr>
        <w:t>Домашнее задание по теме “</w:t>
      </w:r>
      <w:r>
        <w:rPr>
          <w:b/>
          <w:i/>
          <w:w w:val="90"/>
          <w:sz w:val="22"/>
          <w:u w:val="single"/>
          <w:lang w:val="en-US"/>
        </w:rPr>
        <w:t>My</w:t>
      </w:r>
      <w:r>
        <w:rPr>
          <w:b/>
          <w:i/>
          <w:w w:val="90"/>
          <w:sz w:val="22"/>
          <w:u w:val="single"/>
        </w:rPr>
        <w:t xml:space="preserve"> </w:t>
      </w:r>
      <w:r>
        <w:rPr>
          <w:b/>
          <w:i/>
          <w:w w:val="90"/>
          <w:sz w:val="22"/>
          <w:u w:val="single"/>
          <w:lang w:val="en-US"/>
        </w:rPr>
        <w:t>pets</w:t>
      </w:r>
      <w:r>
        <w:rPr>
          <w:b/>
          <w:i/>
          <w:w w:val="90"/>
          <w:sz w:val="22"/>
          <w:u w:val="single"/>
        </w:rPr>
        <w:t>” («Мои любимцы»)</w:t>
      </w:r>
    </w:p>
    <w:p>
      <w:pPr>
        <w:pStyle w:val="Normal"/>
        <w:ind w:hanging="0"/>
        <w:jc w:val="center"/>
        <w:rPr>
          <w:b/>
          <w:b/>
          <w:i/>
          <w:i/>
          <w:w w:val="90"/>
          <w:sz w:val="22"/>
          <w:u w:val="single"/>
        </w:rPr>
      </w:pPr>
      <w:r>
        <w:rPr>
          <w:b/>
          <w:i/>
          <w:w w:val="90"/>
          <w:sz w:val="22"/>
          <w:u w:val="single"/>
        </w:rPr>
        <w:t>Для средней группы</w:t>
      </w:r>
    </w:p>
    <w:p>
      <w:pPr>
        <w:pStyle w:val="Normal"/>
        <w:ind w:hanging="0"/>
        <w:rPr>
          <w:b/>
          <w:b/>
          <w:w w:val="90"/>
          <w:sz w:val="22"/>
        </w:rPr>
      </w:pPr>
      <w:r>
        <w:rPr>
          <w:b/>
          <w:w w:val="90"/>
          <w:sz w:val="22"/>
        </w:rPr>
        <w:t xml:space="preserve">        </w:t>
      </w:r>
    </w:p>
    <w:p>
      <w:pPr>
        <w:pStyle w:val="Normal"/>
        <w:ind w:hanging="0"/>
        <w:rPr>
          <w:w w:val="90"/>
          <w:sz w:val="22"/>
        </w:rPr>
      </w:pPr>
      <w:r>
        <w:rPr>
          <w:w w:val="90"/>
          <w:sz w:val="22"/>
        </w:rPr>
        <w:t>Животные потеряли и перепутали свои названия. Помоги им. Соедини линиями название и картинку. Попроси родителей тебе в этом помочь</w:t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  <w:t xml:space="preserve">           </w:t>
      </w:r>
    </w:p>
    <w:p>
      <w:pPr>
        <w:pStyle w:val="Normal"/>
        <w:ind w:hanging="0"/>
        <w:jc w:val="center"/>
        <w:rPr>
          <w:b/>
          <w:b/>
          <w:i/>
          <w:i/>
          <w:w w:val="90"/>
          <w:szCs w:val="28"/>
          <w:u w:val="single"/>
        </w:rPr>
      </w:pPr>
      <w:r>
        <w:rPr>
          <w:b/>
          <w:i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  <w:w w:val="90"/>
          <w:szCs w:val="28"/>
          <w:u w:val="single"/>
          <w:lang w:val="en-US" w:eastAsia="en-US"/>
        </w:rPr>
      </w:pPr>
      <w:r>
        <w:rPr>
          <w:b/>
          <w:i/>
          <w:w w:val="9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7810</wp:posOffset>
            </wp:positionH>
            <wp:positionV relativeFrom="paragraph">
              <wp:posOffset>137795</wp:posOffset>
            </wp:positionV>
            <wp:extent cx="739775" cy="95440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5500</wp:posOffset>
            </wp:positionH>
            <wp:positionV relativeFrom="paragraph">
              <wp:posOffset>137795</wp:posOffset>
            </wp:positionV>
            <wp:extent cx="501650" cy="800100"/>
            <wp:effectExtent l="0" t="0" r="0" b="0"/>
            <wp:wrapTight wrapText="bothSides">
              <wp:wrapPolygon edited="0">
                <wp:start x="-56" y="0"/>
                <wp:lineTo x="-56" y="21562"/>
                <wp:lineTo x="21600" y="21562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735</wp:posOffset>
            </wp:positionH>
            <wp:positionV relativeFrom="paragraph">
              <wp:posOffset>137795</wp:posOffset>
            </wp:positionV>
            <wp:extent cx="800100" cy="800100"/>
            <wp:effectExtent l="0" t="0" r="0" b="0"/>
            <wp:wrapTight wrapText="bothSides">
              <wp:wrapPolygon edited="0">
                <wp:start x="12180" y="684"/>
                <wp:lineTo x="11391" y="1483"/>
                <wp:lineTo x="10918" y="1825"/>
                <wp:lineTo x="9891" y="2738"/>
                <wp:lineTo x="9733" y="2929"/>
                <wp:lineTo x="9234" y="3804"/>
                <wp:lineTo x="8576" y="6315"/>
                <wp:lineTo x="7918" y="6392"/>
                <wp:lineTo x="7444" y="6771"/>
                <wp:lineTo x="7444" y="7114"/>
                <wp:lineTo x="7129" y="7457"/>
                <wp:lineTo x="6892" y="7799"/>
                <wp:lineTo x="6919" y="12327"/>
                <wp:lineTo x="7129" y="12745"/>
                <wp:lineTo x="7339" y="12745"/>
                <wp:lineTo x="7339" y="13278"/>
                <wp:lineTo x="7761" y="13544"/>
                <wp:lineTo x="8550" y="13544"/>
                <wp:lineTo x="8550" y="13849"/>
                <wp:lineTo x="10707" y="14343"/>
                <wp:lineTo x="11865" y="14343"/>
                <wp:lineTo x="11733" y="17578"/>
                <wp:lineTo x="11601" y="19176"/>
                <wp:lineTo x="10813" y="19975"/>
                <wp:lineTo x="6024" y="20622"/>
                <wp:lineTo x="6051" y="20812"/>
                <wp:lineTo x="9129" y="20812"/>
                <wp:lineTo x="9023" y="20774"/>
                <wp:lineTo x="10759" y="19975"/>
                <wp:lineTo x="12023" y="19975"/>
                <wp:lineTo x="12707" y="19671"/>
                <wp:lineTo x="12549" y="17578"/>
                <wp:lineTo x="12602" y="14343"/>
                <wp:lineTo x="13048" y="14343"/>
                <wp:lineTo x="15311" y="13697"/>
                <wp:lineTo x="15390" y="13544"/>
                <wp:lineTo x="16653" y="12745"/>
                <wp:lineTo x="17048" y="12137"/>
                <wp:lineTo x="17048" y="11946"/>
                <wp:lineTo x="17179" y="11147"/>
                <wp:lineTo x="17205" y="10310"/>
                <wp:lineTo x="17048" y="9511"/>
                <wp:lineTo x="16627" y="8712"/>
                <wp:lineTo x="16916" y="7875"/>
                <wp:lineTo x="16811" y="6657"/>
                <wp:lineTo x="16627" y="6353"/>
                <wp:lineTo x="16390" y="6277"/>
                <wp:lineTo x="16206" y="5896"/>
                <wp:lineTo x="15890" y="5516"/>
                <wp:lineTo x="15838" y="4717"/>
                <wp:lineTo x="15732" y="3728"/>
                <wp:lineTo x="15311" y="3234"/>
                <wp:lineTo x="14996" y="3043"/>
                <wp:lineTo x="14680" y="2738"/>
                <wp:lineTo x="14022" y="2282"/>
                <wp:lineTo x="13127" y="1331"/>
                <wp:lineTo x="12838" y="874"/>
                <wp:lineTo x="12549" y="684"/>
                <wp:lineTo x="12180" y="6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bear</w:t>
      </w:r>
      <w:r>
        <w:rPr>
          <w:w w:val="90"/>
          <w:sz w:val="24"/>
          <w:szCs w:val="24"/>
        </w:rPr>
        <w:t xml:space="preserve"> (э бэа) – медведь                  </w:t>
      </w:r>
    </w:p>
    <w:p>
      <w:pPr>
        <w:pStyle w:val="Normal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hanging="0"/>
        <w:rPr/>
      </w:pP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bird</w:t>
      </w:r>
      <w:r>
        <w:rPr>
          <w:w w:val="90"/>
          <w:sz w:val="24"/>
          <w:szCs w:val="24"/>
        </w:rPr>
        <w:t xml:space="preserve"> (э бёд) – птица</w:t>
      </w:r>
    </w:p>
    <w:p>
      <w:pPr>
        <w:pStyle w:val="Normal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hanging="0"/>
        <w:rPr>
          <w:w w:val="90"/>
          <w:sz w:val="24"/>
          <w:szCs w:val="24"/>
          <w:lang w:val="en-US"/>
        </w:rPr>
      </w:pPr>
      <w:r>
        <w:rPr>
          <w:w w:val="90"/>
          <w:sz w:val="24"/>
          <w:szCs w:val="24"/>
          <w:lang w:val="en-US"/>
        </w:rPr>
        <w:t>A hen (</w:t>
      </w:r>
      <w:r>
        <w:rPr>
          <w:w w:val="90"/>
          <w:sz w:val="24"/>
          <w:szCs w:val="24"/>
        </w:rPr>
        <w:t>э</w:t>
      </w:r>
      <w:r>
        <w:rPr>
          <w:w w:val="90"/>
          <w:sz w:val="24"/>
          <w:szCs w:val="24"/>
          <w:lang w:val="en-US"/>
        </w:rPr>
        <w:t xml:space="preserve"> </w:t>
      </w:r>
      <w:r>
        <w:rPr>
          <w:w w:val="90"/>
          <w:sz w:val="24"/>
          <w:szCs w:val="24"/>
        </w:rPr>
        <w:t>хэн</w:t>
      </w:r>
      <w:r>
        <w:rPr>
          <w:w w:val="90"/>
          <w:sz w:val="24"/>
          <w:szCs w:val="24"/>
          <w:lang w:val="en-US"/>
        </w:rPr>
        <w:t xml:space="preserve">) – </w:t>
      </w:r>
      <w:r>
        <w:rPr>
          <w:w w:val="90"/>
          <w:sz w:val="24"/>
          <w:szCs w:val="24"/>
        </w:rPr>
        <w:t>курица</w:t>
      </w:r>
    </w:p>
    <w:p>
      <w:pPr>
        <w:pStyle w:val="Normal"/>
        <w:ind w:hanging="0"/>
        <w:rPr>
          <w:w w:val="90"/>
          <w:sz w:val="24"/>
          <w:szCs w:val="24"/>
          <w:lang w:val="en-US" w:eastAsia="en-US"/>
        </w:rPr>
      </w:pPr>
      <w:r>
        <w:rPr>
          <w:w w:val="9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935</wp:posOffset>
            </wp:positionH>
            <wp:positionV relativeFrom="paragraph">
              <wp:posOffset>88265</wp:posOffset>
            </wp:positionV>
            <wp:extent cx="684530" cy="914400"/>
            <wp:effectExtent l="0" t="0" r="0" b="0"/>
            <wp:wrapTight wrapText="bothSides">
              <wp:wrapPolygon edited="0">
                <wp:start x="-151" y="0"/>
                <wp:lineTo x="-151" y="21474"/>
                <wp:lineTo x="21600" y="21474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8740</wp:posOffset>
            </wp:positionH>
            <wp:positionV relativeFrom="paragraph">
              <wp:posOffset>11430</wp:posOffset>
            </wp:positionV>
            <wp:extent cx="590550" cy="590550"/>
            <wp:effectExtent l="0" t="0" r="0" b="0"/>
            <wp:wrapTight wrapText="bothSides">
              <wp:wrapPolygon edited="0">
                <wp:start x="6955" y="1043"/>
                <wp:lineTo x="4175" y="3825"/>
                <wp:lineTo x="4175" y="4520"/>
                <wp:lineTo x="6609" y="6607"/>
                <wp:lineTo x="2779" y="12185"/>
                <wp:lineTo x="2433" y="15315"/>
                <wp:lineTo x="2779" y="17414"/>
                <wp:lineTo x="5917" y="19849"/>
                <wp:lineTo x="6264" y="19849"/>
                <wp:lineTo x="14630" y="19849"/>
                <wp:lineTo x="15322" y="19849"/>
                <wp:lineTo x="16012" y="12185"/>
                <wp:lineTo x="19152" y="7303"/>
                <wp:lineTo x="19497" y="3477"/>
                <wp:lineTo x="16372" y="1738"/>
                <wp:lineTo x="9749" y="1043"/>
                <wp:lineTo x="6955" y="104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cock</w:t>
      </w:r>
      <w:r>
        <w:rPr>
          <w:w w:val="90"/>
          <w:sz w:val="24"/>
          <w:szCs w:val="24"/>
        </w:rPr>
        <w:t xml:space="preserve"> (э кок) – петух</w:t>
      </w:r>
    </w:p>
    <w:p>
      <w:pPr>
        <w:pStyle w:val="Normal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3060</wp:posOffset>
            </wp:positionH>
            <wp:positionV relativeFrom="paragraph">
              <wp:posOffset>132080</wp:posOffset>
            </wp:positionV>
            <wp:extent cx="474980" cy="685800"/>
            <wp:effectExtent l="0" t="0" r="0" b="0"/>
            <wp:wrapTight wrapText="bothSides">
              <wp:wrapPolygon edited="0">
                <wp:start x="-62" y="0"/>
                <wp:lineTo x="-62" y="21554"/>
                <wp:lineTo x="21600" y="21554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chicken</w:t>
      </w:r>
      <w:r>
        <w:rPr>
          <w:w w:val="90"/>
          <w:sz w:val="24"/>
          <w:szCs w:val="24"/>
        </w:rPr>
        <w:t xml:space="preserve"> (э чикен) – цыпленок</w:t>
      </w:r>
    </w:p>
    <w:p>
      <w:pPr>
        <w:pStyle w:val="Normal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hanging="0"/>
        <w:rPr/>
      </w:pP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squirrel</w:t>
      </w:r>
      <w:r>
        <w:rPr>
          <w:w w:val="90"/>
          <w:sz w:val="24"/>
          <w:szCs w:val="24"/>
        </w:rPr>
        <w:t xml:space="preserve"> (э сквирел) – белка</w:t>
      </w:r>
    </w:p>
    <w:p>
      <w:pPr>
        <w:pStyle w:val="Normal"/>
        <w:ind w:hanging="0"/>
        <w:rPr>
          <w:w w:val="90"/>
          <w:sz w:val="24"/>
          <w:szCs w:val="24"/>
          <w:lang w:val="en-US" w:eastAsia="en-US"/>
        </w:rPr>
      </w:pPr>
      <w:r>
        <w:rPr>
          <w:w w:val="9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7125</wp:posOffset>
            </wp:positionH>
            <wp:positionV relativeFrom="paragraph">
              <wp:posOffset>9525</wp:posOffset>
            </wp:positionV>
            <wp:extent cx="727710" cy="92075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crocodile</w:t>
      </w:r>
      <w:r>
        <w:rPr>
          <w:w w:val="90"/>
          <w:sz w:val="24"/>
          <w:szCs w:val="24"/>
        </w:rPr>
        <w:t xml:space="preserve"> (э крокодайл) – крокодил</w:t>
      </w:r>
    </w:p>
    <w:p>
      <w:pPr>
        <w:pStyle w:val="Normal"/>
        <w:ind w:hanging="0"/>
        <w:rPr>
          <w:w w:val="90"/>
          <w:sz w:val="24"/>
          <w:szCs w:val="24"/>
          <w:lang w:val="en-US" w:eastAsia="en-US"/>
        </w:rPr>
      </w:pPr>
      <w:r>
        <w:rPr>
          <w:w w:val="9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8740</wp:posOffset>
            </wp:positionH>
            <wp:positionV relativeFrom="paragraph">
              <wp:posOffset>21590</wp:posOffset>
            </wp:positionV>
            <wp:extent cx="847725" cy="847725"/>
            <wp:effectExtent l="0" t="0" r="0" b="0"/>
            <wp:wrapTight wrapText="bothSides">
              <wp:wrapPolygon edited="0">
                <wp:start x="13498" y="2074"/>
                <wp:lineTo x="9964" y="2488"/>
                <wp:lineTo x="8095" y="3007"/>
                <wp:lineTo x="8095" y="3734"/>
                <wp:lineTo x="7579" y="4359"/>
                <wp:lineTo x="7267" y="5398"/>
                <wp:lineTo x="7267" y="7058"/>
                <wp:lineTo x="6746" y="7472"/>
                <wp:lineTo x="6537" y="8097"/>
                <wp:lineTo x="6644" y="9030"/>
                <wp:lineTo x="7890" y="10383"/>
                <wp:lineTo x="7472" y="10797"/>
                <wp:lineTo x="6746" y="11730"/>
                <wp:lineTo x="6746" y="13703"/>
                <wp:lineTo x="6849" y="14121"/>
                <wp:lineTo x="7579" y="15367"/>
                <wp:lineTo x="8927" y="17027"/>
                <wp:lineTo x="7161" y="17859"/>
                <wp:lineTo x="5914" y="18480"/>
                <wp:lineTo x="6537" y="19417"/>
                <wp:lineTo x="6644" y="19417"/>
                <wp:lineTo x="7472" y="19417"/>
                <wp:lineTo x="14950" y="19105"/>
                <wp:lineTo x="14950" y="18687"/>
                <wp:lineTo x="13912" y="17546"/>
                <wp:lineTo x="13703" y="17027"/>
                <wp:lineTo x="15987" y="15367"/>
                <wp:lineTo x="16925" y="14015"/>
                <wp:lineTo x="17028" y="13496"/>
                <wp:lineTo x="16302" y="12976"/>
                <wp:lineTo x="14327" y="12043"/>
                <wp:lineTo x="17130" y="10383"/>
                <wp:lineTo x="18066" y="8718"/>
                <wp:lineTo x="18275" y="7058"/>
                <wp:lineTo x="17963" y="5398"/>
                <wp:lineTo x="16925" y="3734"/>
                <wp:lineTo x="14224" y="2074"/>
                <wp:lineTo x="13498" y="207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1255</wp:posOffset>
            </wp:positionH>
            <wp:positionV relativeFrom="paragraph">
              <wp:posOffset>203200</wp:posOffset>
            </wp:positionV>
            <wp:extent cx="713740" cy="1075690"/>
            <wp:effectExtent l="0" t="0" r="0" b="0"/>
            <wp:wrapTight wrapText="bothSides">
              <wp:wrapPolygon edited="0">
                <wp:start x="10919" y="2390"/>
                <wp:lineTo x="10538" y="2413"/>
                <wp:lineTo x="10053" y="2620"/>
                <wp:lineTo x="9949" y="5703"/>
                <wp:lineTo x="9810" y="6071"/>
                <wp:lineTo x="9567" y="6439"/>
                <wp:lineTo x="9012" y="6784"/>
                <wp:lineTo x="8874" y="7543"/>
                <wp:lineTo x="8908" y="7911"/>
                <wp:lineTo x="8631" y="8279"/>
                <wp:lineTo x="8458" y="8371"/>
                <wp:lineTo x="7834" y="9015"/>
                <wp:lineTo x="7556" y="9383"/>
                <wp:lineTo x="7347" y="9544"/>
                <wp:lineTo x="7210" y="9682"/>
                <wp:lineTo x="7210" y="9774"/>
                <wp:lineTo x="6932" y="10119"/>
                <wp:lineTo x="6551" y="10188"/>
                <wp:lineTo x="5337" y="10464"/>
                <wp:lineTo x="3604" y="11017"/>
                <wp:lineTo x="3222" y="11178"/>
                <wp:lineTo x="2841" y="11960"/>
                <wp:lineTo x="2564" y="12328"/>
                <wp:lineTo x="2390" y="12443"/>
                <wp:lineTo x="2182" y="12650"/>
                <wp:lineTo x="2044" y="13432"/>
                <wp:lineTo x="1870" y="13800"/>
                <wp:lineTo x="1732" y="14168"/>
                <wp:lineTo x="1662" y="14904"/>
                <wp:lineTo x="1489" y="15272"/>
                <wp:lineTo x="1246" y="15640"/>
                <wp:lineTo x="1073" y="16008"/>
                <wp:lineTo x="795" y="16376"/>
                <wp:lineTo x="586" y="16997"/>
                <wp:lineTo x="449" y="17848"/>
                <wp:lineTo x="275" y="18217"/>
                <wp:lineTo x="171" y="18332"/>
                <wp:lineTo x="171" y="18447"/>
                <wp:lineTo x="275" y="18585"/>
                <wp:lineTo x="830" y="18953"/>
                <wp:lineTo x="1038" y="19321"/>
                <wp:lineTo x="1038" y="19413"/>
                <wp:lineTo x="1489" y="19689"/>
                <wp:lineTo x="3396" y="20103"/>
                <wp:lineTo x="5753" y="20425"/>
                <wp:lineTo x="6031" y="20448"/>
                <wp:lineTo x="11682" y="20793"/>
                <wp:lineTo x="11682" y="20908"/>
                <wp:lineTo x="13762" y="21046"/>
                <wp:lineTo x="15252" y="21046"/>
                <wp:lineTo x="16397" y="21046"/>
                <wp:lineTo x="16467" y="21046"/>
                <wp:lineTo x="16917" y="20793"/>
                <wp:lineTo x="17368" y="20425"/>
                <wp:lineTo x="17611" y="20057"/>
                <wp:lineTo x="17784" y="20057"/>
                <wp:lineTo x="18374" y="19758"/>
                <wp:lineTo x="18443" y="19689"/>
                <wp:lineTo x="18374" y="18838"/>
                <wp:lineTo x="18199" y="18700"/>
                <wp:lineTo x="17957" y="18562"/>
                <wp:lineTo x="16051" y="18217"/>
                <wp:lineTo x="15843" y="17963"/>
                <wp:lineTo x="15772" y="17848"/>
                <wp:lineTo x="16016" y="17480"/>
                <wp:lineTo x="16224" y="17112"/>
                <wp:lineTo x="16605" y="16744"/>
                <wp:lineTo x="16883" y="16744"/>
                <wp:lineTo x="17472" y="16491"/>
                <wp:lineTo x="17541" y="15640"/>
                <wp:lineTo x="17679" y="15640"/>
                <wp:lineTo x="17784" y="15433"/>
                <wp:lineTo x="17679" y="15272"/>
                <wp:lineTo x="17854" y="14904"/>
                <wp:lineTo x="17888" y="13915"/>
                <wp:lineTo x="17819" y="13800"/>
                <wp:lineTo x="17679" y="13432"/>
                <wp:lineTo x="17819" y="13064"/>
                <wp:lineTo x="17541" y="12696"/>
                <wp:lineTo x="17472" y="12328"/>
                <wp:lineTo x="16883" y="11592"/>
                <wp:lineTo x="16675" y="11201"/>
                <wp:lineTo x="16536" y="10994"/>
                <wp:lineTo x="16397" y="10856"/>
                <wp:lineTo x="15946" y="10487"/>
                <wp:lineTo x="16085" y="10119"/>
                <wp:lineTo x="16119" y="9751"/>
                <wp:lineTo x="15981" y="9383"/>
                <wp:lineTo x="15599" y="9015"/>
                <wp:lineTo x="15426" y="7911"/>
                <wp:lineTo x="15704" y="7543"/>
                <wp:lineTo x="16051" y="7175"/>
                <wp:lineTo x="16536" y="6876"/>
                <wp:lineTo x="16744" y="6807"/>
                <wp:lineTo x="17333" y="6531"/>
                <wp:lineTo x="17368" y="6439"/>
                <wp:lineTo x="17784" y="6071"/>
                <wp:lineTo x="18512" y="4967"/>
                <wp:lineTo x="19275" y="3494"/>
                <wp:lineTo x="19275" y="3126"/>
                <wp:lineTo x="19102" y="2758"/>
                <wp:lineTo x="19171" y="2482"/>
                <wp:lineTo x="18270" y="2436"/>
                <wp:lineTo x="11162" y="2390"/>
                <wp:lineTo x="10919" y="239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tree</w:t>
      </w:r>
      <w:r>
        <w:rPr>
          <w:w w:val="90"/>
          <w:sz w:val="24"/>
          <w:szCs w:val="24"/>
        </w:rPr>
        <w:t xml:space="preserve"> (э три) – дерево</w:t>
      </w:r>
    </w:p>
    <w:p>
      <w:pPr>
        <w:pStyle w:val="Normal"/>
        <w:ind w:hanging="0"/>
        <w:rPr>
          <w:w w:val="90"/>
          <w:sz w:val="24"/>
          <w:szCs w:val="24"/>
          <w:lang w:val="en-US" w:eastAsia="en-US"/>
        </w:rPr>
      </w:pPr>
      <w:r>
        <w:rPr>
          <w:w w:val="9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6430</wp:posOffset>
            </wp:positionH>
            <wp:positionV relativeFrom="paragraph">
              <wp:posOffset>27940</wp:posOffset>
            </wp:positionV>
            <wp:extent cx="702310" cy="808355"/>
            <wp:effectExtent l="0" t="0" r="0" b="0"/>
            <wp:wrapTight wrapText="bothSides">
              <wp:wrapPolygon edited="0">
                <wp:start x="-32" y="0"/>
                <wp:lineTo x="-32" y="21555"/>
                <wp:lineTo x="21598" y="21555"/>
                <wp:lineTo x="21598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w w:val="90"/>
          <w:sz w:val="24"/>
          <w:szCs w:val="24"/>
          <w:lang w:val="en-US"/>
        </w:rPr>
      </w:pPr>
      <w:r>
        <w:rPr>
          <w:w w:val="90"/>
          <w:sz w:val="24"/>
          <w:szCs w:val="24"/>
          <w:lang w:val="en-US"/>
        </w:rPr>
        <w:t>A hare (</w:t>
      </w:r>
      <w:r>
        <w:rPr>
          <w:w w:val="90"/>
          <w:sz w:val="24"/>
          <w:szCs w:val="24"/>
        </w:rPr>
        <w:t>э</w:t>
      </w:r>
      <w:r>
        <w:rPr>
          <w:w w:val="90"/>
          <w:sz w:val="24"/>
          <w:szCs w:val="24"/>
          <w:lang w:val="en-US"/>
        </w:rPr>
        <w:t xml:space="preserve"> </w:t>
      </w:r>
      <w:r>
        <w:rPr>
          <w:w w:val="90"/>
          <w:sz w:val="24"/>
          <w:szCs w:val="24"/>
        </w:rPr>
        <w:t>хэа</w:t>
      </w:r>
      <w:r>
        <w:rPr>
          <w:w w:val="90"/>
          <w:sz w:val="24"/>
          <w:szCs w:val="24"/>
          <w:lang w:val="en-US"/>
        </w:rPr>
        <w:t xml:space="preserve">) – </w:t>
      </w:r>
      <w:r>
        <w:rPr>
          <w:w w:val="90"/>
          <w:sz w:val="24"/>
          <w:szCs w:val="24"/>
        </w:rPr>
        <w:t>заяц</w:t>
      </w:r>
    </w:p>
    <w:p>
      <w:pPr>
        <w:pStyle w:val="Normal"/>
        <w:ind w:hanging="0"/>
        <w:rPr>
          <w:w w:val="90"/>
          <w:sz w:val="24"/>
          <w:szCs w:val="24"/>
          <w:lang w:val="en-US"/>
        </w:rPr>
      </w:pPr>
      <w:r>
        <w:rPr>
          <w:w w:val="90"/>
          <w:sz w:val="24"/>
          <w:szCs w:val="24"/>
          <w:lang w:val="en-US"/>
        </w:rPr>
      </w:r>
    </w:p>
    <w:p>
      <w:pPr>
        <w:pStyle w:val="Normal"/>
        <w:ind w:hanging="0"/>
        <w:rPr>
          <w:w w:val="9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80010</wp:posOffset>
            </wp:positionV>
            <wp:extent cx="527685" cy="787400"/>
            <wp:effectExtent l="0" t="0" r="0" b="0"/>
            <wp:wrapTight wrapText="bothSides">
              <wp:wrapPolygon edited="0">
                <wp:start x="-54" y="0"/>
                <wp:lineTo x="-54" y="21569"/>
                <wp:lineTo x="21600" y="21569"/>
                <wp:lineTo x="21600" y="0"/>
                <wp:lineTo x="-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4"/>
          <w:szCs w:val="24"/>
          <w:lang w:val="en-US"/>
        </w:rPr>
        <w:t>A rat (</w:t>
      </w:r>
      <w:r>
        <w:rPr>
          <w:w w:val="90"/>
          <w:sz w:val="24"/>
          <w:szCs w:val="24"/>
        </w:rPr>
        <w:t>э</w:t>
      </w:r>
      <w:r>
        <w:rPr>
          <w:w w:val="90"/>
          <w:sz w:val="24"/>
          <w:szCs w:val="24"/>
          <w:lang w:val="en-US"/>
        </w:rPr>
        <w:t xml:space="preserve"> </w:t>
      </w:r>
      <w:r>
        <w:rPr>
          <w:w w:val="90"/>
          <w:sz w:val="24"/>
          <w:szCs w:val="24"/>
        </w:rPr>
        <w:t>рат</w:t>
      </w:r>
      <w:r>
        <w:rPr>
          <w:w w:val="90"/>
          <w:sz w:val="24"/>
          <w:szCs w:val="24"/>
          <w:lang w:val="en-US"/>
        </w:rPr>
        <w:t xml:space="preserve">) – </w:t>
      </w:r>
      <w:r>
        <w:rPr>
          <w:w w:val="90"/>
          <w:sz w:val="24"/>
          <w:szCs w:val="24"/>
        </w:rPr>
        <w:t>крыса</w:t>
      </w:r>
    </w:p>
    <w:p>
      <w:pPr>
        <w:pStyle w:val="Normal"/>
        <w:ind w:hanging="0"/>
        <w:rPr>
          <w:w w:val="90"/>
          <w:sz w:val="24"/>
          <w:szCs w:val="24"/>
          <w:lang w:val="en-US" w:eastAsia="en-US"/>
        </w:rPr>
      </w:pPr>
      <w:r>
        <w:rPr>
          <w:w w:val="9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7615</wp:posOffset>
            </wp:positionH>
            <wp:positionV relativeFrom="paragraph">
              <wp:posOffset>188595</wp:posOffset>
            </wp:positionV>
            <wp:extent cx="784860" cy="862965"/>
            <wp:effectExtent l="0" t="0" r="0" b="0"/>
            <wp:wrapTight wrapText="bothSides">
              <wp:wrapPolygon edited="0">
                <wp:start x="-33" y="0"/>
                <wp:lineTo x="-33" y="21567"/>
                <wp:lineTo x="21599" y="21567"/>
                <wp:lineTo x="21599" y="0"/>
                <wp:lineTo x="-3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w w:val="9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0445</wp:posOffset>
            </wp:positionH>
            <wp:positionV relativeFrom="paragraph">
              <wp:posOffset>131445</wp:posOffset>
            </wp:positionV>
            <wp:extent cx="793750" cy="744855"/>
            <wp:effectExtent l="0" t="0" r="0" b="0"/>
            <wp:wrapTight wrapText="bothSides">
              <wp:wrapPolygon edited="0">
                <wp:start x="-33" y="0"/>
                <wp:lineTo x="-33" y="21513"/>
                <wp:lineTo x="21598" y="21513"/>
                <wp:lineTo x="21598" y="0"/>
                <wp:lineTo x="-3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4"/>
          <w:szCs w:val="24"/>
          <w:lang w:val="en-US"/>
        </w:rPr>
        <w:t>A cat (</w:t>
      </w:r>
      <w:r>
        <w:rPr>
          <w:w w:val="90"/>
          <w:sz w:val="24"/>
          <w:szCs w:val="24"/>
        </w:rPr>
        <w:t>э</w:t>
      </w:r>
      <w:r>
        <w:rPr>
          <w:w w:val="90"/>
          <w:sz w:val="24"/>
          <w:szCs w:val="24"/>
          <w:lang w:val="en-US"/>
        </w:rPr>
        <w:t xml:space="preserve"> </w:t>
      </w:r>
      <w:r>
        <w:rPr>
          <w:w w:val="90"/>
          <w:sz w:val="24"/>
          <w:szCs w:val="24"/>
        </w:rPr>
        <w:t>кят</w:t>
      </w:r>
      <w:r>
        <w:rPr>
          <w:w w:val="90"/>
          <w:sz w:val="24"/>
          <w:szCs w:val="24"/>
          <w:lang w:val="en-US"/>
        </w:rPr>
        <w:t xml:space="preserve">) – </w:t>
      </w:r>
      <w:r>
        <w:rPr>
          <w:w w:val="90"/>
          <w:sz w:val="24"/>
          <w:szCs w:val="24"/>
        </w:rPr>
        <w:t>кошка</w:t>
      </w:r>
    </w:p>
    <w:p>
      <w:pPr>
        <w:pStyle w:val="Normal"/>
        <w:ind w:hanging="0"/>
        <w:rPr>
          <w:w w:val="90"/>
          <w:sz w:val="24"/>
          <w:szCs w:val="24"/>
          <w:lang w:val="en-US" w:eastAsia="en-US"/>
        </w:rPr>
      </w:pPr>
      <w:r>
        <w:rPr>
          <w:w w:val="9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4390</wp:posOffset>
            </wp:positionH>
            <wp:positionV relativeFrom="paragraph">
              <wp:posOffset>-1905</wp:posOffset>
            </wp:positionV>
            <wp:extent cx="853440" cy="91440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w w:val="9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85725</wp:posOffset>
            </wp:positionV>
            <wp:extent cx="880110" cy="1028700"/>
            <wp:effectExtent l="0" t="0" r="0" b="0"/>
            <wp:wrapTight wrapText="bothSides">
              <wp:wrapPolygon edited="0">
                <wp:start x="-40" y="0"/>
                <wp:lineTo x="-40" y="21562"/>
                <wp:lineTo x="21600" y="21562"/>
                <wp:lineTo x="21600" y="0"/>
                <wp:lineTo x="-4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4"/>
          <w:szCs w:val="24"/>
          <w:lang w:val="en-US"/>
        </w:rPr>
        <w:t>A mouse (</w:t>
      </w:r>
      <w:r>
        <w:rPr>
          <w:w w:val="90"/>
          <w:sz w:val="24"/>
          <w:szCs w:val="24"/>
        </w:rPr>
        <w:t>э</w:t>
      </w:r>
      <w:r>
        <w:rPr>
          <w:w w:val="90"/>
          <w:sz w:val="24"/>
          <w:szCs w:val="24"/>
          <w:lang w:val="en-US"/>
        </w:rPr>
        <w:t xml:space="preserve"> </w:t>
      </w:r>
      <w:r>
        <w:rPr>
          <w:w w:val="90"/>
          <w:sz w:val="24"/>
          <w:szCs w:val="24"/>
        </w:rPr>
        <w:t>маус</w:t>
      </w:r>
      <w:r>
        <w:rPr>
          <w:w w:val="90"/>
          <w:sz w:val="24"/>
          <w:szCs w:val="24"/>
          <w:lang w:val="en-US"/>
        </w:rPr>
        <w:t xml:space="preserve">) – </w:t>
      </w:r>
      <w:r>
        <w:rPr>
          <w:w w:val="90"/>
          <w:sz w:val="24"/>
          <w:szCs w:val="24"/>
        </w:rPr>
        <w:t>мышка</w:t>
      </w:r>
    </w:p>
    <w:p>
      <w:pPr>
        <w:pStyle w:val="Normal"/>
        <w:ind w:hanging="0"/>
        <w:rPr>
          <w:w w:val="90"/>
          <w:sz w:val="24"/>
          <w:szCs w:val="24"/>
          <w:lang w:val="en-US"/>
        </w:rPr>
      </w:pPr>
      <w:r>
        <w:rPr>
          <w:w w:val="90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rabbit</w:t>
      </w:r>
      <w:r>
        <w:rPr>
          <w:w w:val="90"/>
          <w:sz w:val="24"/>
          <w:szCs w:val="24"/>
        </w:rPr>
        <w:t xml:space="preserve"> (э рабит) – кролик</w:t>
      </w:r>
    </w:p>
    <w:p>
      <w:pPr>
        <w:pStyle w:val="Normal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hanging="0"/>
        <w:rPr/>
      </w:pP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puppy</w:t>
      </w:r>
      <w:r>
        <w:rPr>
          <w:w w:val="90"/>
          <w:sz w:val="24"/>
          <w:szCs w:val="24"/>
        </w:rPr>
        <w:t xml:space="preserve"> (э паппи) – щенок</w:t>
      </w:r>
    </w:p>
    <w:p>
      <w:pPr>
        <w:pStyle w:val="Normal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  <w:lang w:val="en-US"/>
        </w:rPr>
        <w:t>A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pig</w:t>
      </w:r>
      <w:r>
        <w:rPr>
          <w:w w:val="90"/>
          <w:sz w:val="24"/>
          <w:szCs w:val="24"/>
        </w:rPr>
        <w:t xml:space="preserve"> (э пиг) – свинья</w:t>
      </w:r>
    </w:p>
    <w:p>
      <w:pPr>
        <w:pStyle w:val="Normal"/>
        <w:ind w:hanging="0"/>
        <w:rPr>
          <w:w w:val="90"/>
          <w:sz w:val="24"/>
          <w:szCs w:val="24"/>
          <w:u w:val="single"/>
        </w:rPr>
      </w:pPr>
      <w:r>
        <w:rPr>
          <w:w w:val="90"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  <w:u w:val="single"/>
          <w:lang w:val="en-US"/>
        </w:rPr>
      </w:pPr>
      <w:r>
        <w:rPr>
          <w:b/>
          <w:w w:val="90"/>
          <w:sz w:val="24"/>
          <w:szCs w:val="24"/>
          <w:u w:val="single"/>
          <w:lang w:val="en-US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  <w:u w:val="single"/>
          <w:lang w:val="en-US"/>
        </w:rPr>
      </w:pPr>
      <w:r>
        <w:rPr>
          <w:b/>
          <w:w w:val="90"/>
          <w:sz w:val="24"/>
          <w:szCs w:val="24"/>
          <w:u w:val="single"/>
          <w:lang w:val="en-US"/>
        </w:rPr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08585</wp:posOffset>
            </wp:positionV>
            <wp:extent cx="913765" cy="913765"/>
            <wp:effectExtent l="0" t="0" r="0" b="0"/>
            <wp:wrapTight wrapText="bothSides">
              <wp:wrapPolygon edited="0">
                <wp:start x="1832" y="219"/>
                <wp:lineTo x="1801" y="251"/>
                <wp:lineTo x="1832" y="567"/>
                <wp:lineTo x="2496" y="2243"/>
                <wp:lineTo x="2749" y="2749"/>
                <wp:lineTo x="3223" y="3318"/>
                <wp:lineTo x="3856" y="3761"/>
                <wp:lineTo x="2718" y="4267"/>
                <wp:lineTo x="2465" y="4331"/>
                <wp:lineTo x="1390" y="4742"/>
                <wp:lineTo x="535" y="5248"/>
                <wp:lineTo x="-2" y="5784"/>
                <wp:lineTo x="-2" y="5849"/>
                <wp:lineTo x="409" y="6355"/>
                <wp:lineTo x="1231" y="6796"/>
                <wp:lineTo x="1326" y="6892"/>
                <wp:lineTo x="4141" y="7303"/>
                <wp:lineTo x="4710" y="7303"/>
                <wp:lineTo x="4615" y="7809"/>
                <wp:lineTo x="4646" y="8315"/>
                <wp:lineTo x="4837" y="8821"/>
                <wp:lineTo x="5153" y="9327"/>
                <wp:lineTo x="5311" y="9833"/>
                <wp:lineTo x="5216" y="10150"/>
                <wp:lineTo x="5184" y="10845"/>
                <wp:lineTo x="5438" y="11351"/>
                <wp:lineTo x="5311" y="12079"/>
                <wp:lineTo x="4742" y="14386"/>
                <wp:lineTo x="4552" y="14893"/>
                <wp:lineTo x="4394" y="15558"/>
                <wp:lineTo x="4394" y="15905"/>
                <wp:lineTo x="4236" y="16411"/>
                <wp:lineTo x="4141" y="17076"/>
                <wp:lineTo x="4141" y="17423"/>
                <wp:lineTo x="4236" y="17929"/>
                <wp:lineTo x="4489" y="18435"/>
                <wp:lineTo x="4963" y="18941"/>
                <wp:lineTo x="5563" y="19447"/>
                <wp:lineTo x="5596" y="19574"/>
                <wp:lineTo x="6734" y="19953"/>
                <wp:lineTo x="7145" y="19953"/>
                <wp:lineTo x="7367" y="20458"/>
                <wp:lineTo x="7620" y="20964"/>
                <wp:lineTo x="7620" y="21060"/>
                <wp:lineTo x="8094" y="21470"/>
                <wp:lineTo x="8379" y="21535"/>
                <wp:lineTo x="8474" y="21535"/>
                <wp:lineTo x="8948" y="21535"/>
                <wp:lineTo x="9043" y="21535"/>
                <wp:lineTo x="9391" y="21470"/>
                <wp:lineTo x="9992" y="21060"/>
                <wp:lineTo x="12806" y="20964"/>
                <wp:lineTo x="15241" y="20744"/>
                <wp:lineTo x="15241" y="20458"/>
                <wp:lineTo x="15746" y="19953"/>
                <wp:lineTo x="20712" y="19859"/>
                <wp:lineTo x="16127" y="19447"/>
                <wp:lineTo x="16442" y="18941"/>
                <wp:lineTo x="17392" y="17929"/>
                <wp:lineTo x="17550" y="16917"/>
                <wp:lineTo x="17582" y="16411"/>
                <wp:lineTo x="17455" y="15905"/>
                <wp:lineTo x="17139" y="15368"/>
                <wp:lineTo x="16728" y="15019"/>
                <wp:lineTo x="16475" y="14893"/>
                <wp:lineTo x="15779" y="14386"/>
                <wp:lineTo x="15305" y="13880"/>
                <wp:lineTo x="14799" y="13470"/>
                <wp:lineTo x="14640" y="13374"/>
                <wp:lineTo x="14040" y="12869"/>
                <wp:lineTo x="13375" y="11857"/>
                <wp:lineTo x="13154" y="11351"/>
                <wp:lineTo x="13312" y="10845"/>
                <wp:lineTo x="13375" y="10339"/>
                <wp:lineTo x="18562" y="10213"/>
                <wp:lineTo x="13312" y="9833"/>
                <wp:lineTo x="13818" y="9391"/>
                <wp:lineTo x="14040" y="8821"/>
                <wp:lineTo x="14103" y="8315"/>
                <wp:lineTo x="14071" y="7809"/>
                <wp:lineTo x="15557" y="7809"/>
                <wp:lineTo x="18055" y="7493"/>
                <wp:lineTo x="18024" y="7303"/>
                <wp:lineTo x="18214" y="7303"/>
                <wp:lineTo x="18720" y="6924"/>
                <wp:lineTo x="18688" y="6796"/>
                <wp:lineTo x="18372" y="6290"/>
                <wp:lineTo x="17898" y="5784"/>
                <wp:lineTo x="17234" y="5279"/>
                <wp:lineTo x="16570" y="4868"/>
                <wp:lineTo x="16348" y="4773"/>
                <wp:lineTo x="16000" y="4267"/>
                <wp:lineTo x="16601" y="3761"/>
                <wp:lineTo x="16980" y="3255"/>
                <wp:lineTo x="17234" y="2749"/>
                <wp:lineTo x="17423" y="2243"/>
                <wp:lineTo x="17676" y="1042"/>
                <wp:lineTo x="3698" y="662"/>
                <wp:lineTo x="2560" y="251"/>
                <wp:lineTo x="2307" y="219"/>
                <wp:lineTo x="1832" y="219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0"/>
          <w:sz w:val="24"/>
          <w:szCs w:val="24"/>
          <w:u w:val="single"/>
        </w:rPr>
        <w:t>Лунтик предлагает тебе помечтать и сказать, какое животное у тебя есть. Помечтай и скажи на англирйском языке, какие животные у тебя живут дома</w:t>
      </w:r>
    </w:p>
    <w:p>
      <w:pPr>
        <w:pStyle w:val="Normal"/>
        <w:ind w:hanging="0"/>
        <w:rPr/>
      </w:pPr>
      <w:r>
        <w:rPr>
          <w:b/>
          <w:i/>
          <w:w w:val="90"/>
          <w:sz w:val="24"/>
          <w:szCs w:val="24"/>
          <w:lang w:val="en-US"/>
        </w:rPr>
        <w:t>I</w:t>
      </w:r>
      <w:r>
        <w:rPr>
          <w:b/>
          <w:i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  <w:lang w:val="en-US"/>
        </w:rPr>
        <w:t>have</w:t>
      </w:r>
      <w:r>
        <w:rPr>
          <w:b/>
          <w:i/>
          <w:w w:val="90"/>
          <w:sz w:val="24"/>
          <w:szCs w:val="24"/>
        </w:rPr>
        <w:t xml:space="preserve"> (ай хяв) </w:t>
      </w:r>
      <w:r>
        <w:rPr>
          <w:b/>
          <w:i/>
          <w:w w:val="90"/>
          <w:sz w:val="24"/>
          <w:szCs w:val="24"/>
          <w:lang w:val="en-US"/>
        </w:rPr>
        <w:t>got</w:t>
      </w:r>
      <w:r>
        <w:rPr>
          <w:b/>
          <w:i/>
          <w:w w:val="90"/>
          <w:sz w:val="24"/>
          <w:szCs w:val="24"/>
        </w:rPr>
        <w:t xml:space="preserve"> (гот) – у меня есть, я имею</w:t>
      </w:r>
    </w:p>
    <w:p>
      <w:pPr>
        <w:pStyle w:val="Normal"/>
        <w:ind w:hanging="0"/>
        <w:rPr>
          <w:b/>
          <w:b/>
          <w:i/>
          <w:i/>
          <w:w w:val="90"/>
          <w:sz w:val="24"/>
          <w:szCs w:val="24"/>
        </w:rPr>
      </w:pPr>
      <w:r>
        <w:rPr>
          <w:b/>
          <w:i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w w:val="90"/>
          <w:sz w:val="24"/>
          <w:szCs w:val="28"/>
          <w:u w:val="single"/>
        </w:rPr>
      </w:pPr>
      <w:r>
        <w:rPr>
          <w:b/>
          <w:w w:val="90"/>
          <w:sz w:val="24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w w:val="90"/>
          <w:szCs w:val="28"/>
          <w:u w:val="single"/>
        </w:rPr>
      </w:pPr>
      <w:r>
        <w:rPr>
          <w:b/>
          <w:w w:val="90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9:00Z</dcterms:created>
  <dc:creator>Света</dc:creator>
  <dc:description/>
  <cp:keywords/>
  <dc:language>en-US</dc:language>
  <cp:lastModifiedBy>work</cp:lastModifiedBy>
  <dcterms:modified xsi:type="dcterms:W3CDTF">2012-11-28T20:45:00Z</dcterms:modified>
  <cp:revision>5</cp:revision>
  <dc:subject/>
  <dc:title/>
</cp:coreProperties>
</file>