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тицы ленинградской области.</w:t>
      </w:r>
    </w:p>
    <w:p>
      <w:pPr>
        <w:pStyle w:val="Normal"/>
        <w:shd w:fill="FFFFFF" w:val="clear"/>
        <w:spacing w:lineRule="auto" w:line="336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404040"/>
          <w:sz w:val="18"/>
          <w:szCs w:val="18"/>
        </w:rPr>
        <w:drawing>
          <wp:inline distT="0" distB="0" distL="0" distR="0">
            <wp:extent cx="2000885" cy="1495425"/>
            <wp:effectExtent l="0" t="0" r="0" b="0"/>
            <wp:docPr id="1" name="cc-m-textwithimage-image-50004904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50004904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лая трясогузк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Встречается повсеместно, любит близость водоёмов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насекомые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овадки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питание добывает как на земле так и в воздухе, зимует в Средиземноморье, в Ленинградскую область прилетает во второй половине Апреля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495425"/>
            <wp:effectExtent l="0" t="0" r="0" b="0"/>
            <wp:docPr id="2" name="cc-m-textwithimage-image-50004902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50004902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Зяблик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леса, парки, сады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растительная пища, насекомые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овадки: к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рмится любит на земле. На зиму улетают из Ленинградской области в Центральную Европу и на юг. Прилетают в ленинградскую область в первой половине Апреля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495425"/>
            <wp:effectExtent l="0" t="0" r="0" b="0"/>
            <wp:docPr id="3" name="cc-m-textwithimage-image-50005191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textwithimage-image-50005191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зёрная чайка или обыкновенная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озёра, пруды, большие болот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мелкая рыба, насекомые, грызуны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овадки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очень часто встречается в близи жилья человека, это обусловленно с легкостью добычи пищи. Зимуют на Чёрном, Каспийском, Средиземном морях, некоторые особи не улетают на зимовку, а остаются в близи жилья человека где есть незамерзающие водоёмы и есть чем прокормится. Прилёт в Ленинградскую область ранний: в конце Марта, начале Апреля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381125"/>
            <wp:effectExtent l="0" t="0" r="0" b="0"/>
            <wp:docPr id="4" name="cc-m-textwithimage-image-50005315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textwithimage-image-50005315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Сойк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Лиственные и смешанные лес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Насекомые, ягоды, орехи, мелкие грызуны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овадки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птица относится к семейству Врановые, поэтому у птицы разнообразные повадки. Птицу называют очень смышлёной, она не седит по долгу на одном месте, и постоянно выдаёт себя голосом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тица кочующая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409700"/>
            <wp:effectExtent l="0" t="0" r="0" b="0"/>
            <wp:docPr id="5" name="cc-m-textwithimage-image-50004940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textwithimage-image-50004940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омга или большая поганк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Любит спокойную открытую воду, с заросшими тросником берегам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ыба, лягушки водные насекомые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ов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летает в Ленинградскую область в конце Апреля начале Мая. Зимует на Азовском и Каспийском морях. У чомги очень интересные брачные танцы которые происходят на воде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543050"/>
            <wp:effectExtent l="0" t="0" r="0" b="0"/>
            <wp:docPr id="6" name="cc-m-textwithimage-image-50005868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textwithimage-image-50005868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Кроншнеп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болота, топи заболоченные луга, гари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сеяден. Пищу добывают из песка, торфа или другого субстрата разрывая своим клювом. Иногда собирают клювом ягоды или улиток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овадки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прилёт в Ленинградскую область в Апреле. Зиму всегда проводят в одном и том же месте. Зимовка в Западной Европе, Африке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одолжительность жизни 30 лет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504950"/>
            <wp:effectExtent l="0" t="0" r="0" b="0"/>
            <wp:docPr id="7" name="cc-m-textwithimage-image-50006353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textwithimage-image-50006353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ыкновенный поползень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леса, парки, сады. Любит гнездиться в дуплах.</w:t>
      </w:r>
    </w:p>
    <w:p>
      <w:pPr>
        <w:pStyle w:val="Style14"/>
        <w:shd w:fill="FFFFFF" w:val="clear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насекомые, семена, орехи, жёлуди. На зиму запасает пищу, пряча в коре деревьев и дупл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в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сёдлая птица, зимой часто можно встретить в стайке с синицами. В поисках пищи искусно ползает по деревьям как в верх так и вниз головой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495425"/>
            <wp:effectExtent l="0" t="0" r="0" b="0"/>
            <wp:docPr id="8" name="cc-m-textwithimage-image-50006576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textwithimage-image-50006576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Сорок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Об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любит открытые участки с отдельностоящими группами деревьев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итание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мелкие животные, яйца и птенцы других птиц, плоды деревьев, насекомые, падаль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овадки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очень подвижная и шумная птица, выдаёт себя характерным голосом (стрекотание). Часто ворует пищу у домашних животных.</w:t>
      </w:r>
    </w:p>
    <w:p>
      <w:pPr>
        <w:pStyle w:val="Normal"/>
        <w:shd w:fill="FFFFFF" w:val="clear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9615" cy="1494790"/>
            <wp:effectExtent l="0" t="0" r="0" b="0"/>
            <wp:docPr id="9" name="cc-m-textwithimage-image-564036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textwithimage-image-56403682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ерая ворон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Об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едпочитает, селится рядом с человеком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елкие животные, яйца и птенцы других птиц, даже хищных, плоды деревьев, насекомые, падаль, для добычи пищи могут, объединятся в группы. Зимой могут ловить рыбу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ов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тица с сильно развитым интеллектом, способна приспособится к любой среде обитании. Вороны защищают своих птенцов, от врагов даже превосходящих их по размеру в несколько ра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/>
      <w:outlineLvl w:val="1"/>
    </w:pPr>
    <w:rPr>
      <w:rFonts w:ascii="Georgia" w:hAnsi="Georgia" w:cs="Georgia"/>
      <w:b/>
      <w:bCs/>
      <w:color w:val="43D9FF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aption1">
    <w:name w:val="caption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36"/>
    </w:pPr>
    <w:rPr>
      <w:rFonts w:ascii="Georgia" w:hAnsi="Georgia" w:cs="Georgia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9:00Z</dcterms:created>
  <dc:creator>Ольга</dc:creator>
  <dc:description/>
  <cp:keywords/>
  <dc:language>en-US</dc:language>
  <cp:lastModifiedBy>Ольга</cp:lastModifiedBy>
  <dcterms:modified xsi:type="dcterms:W3CDTF">2014-02-01T12:55:00Z</dcterms:modified>
  <cp:revision>1</cp:revision>
  <dc:subject/>
  <dc:title>Птицы ленинградской области</dc:title>
</cp:coreProperties>
</file>