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t</w:t>
      </w:r>
      <w:r>
        <w:rPr>
          <w:sz w:val="28"/>
          <w:szCs w:val="28"/>
        </w:rPr>
        <w:t>. Выучи стихотворение вместе с кроликом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7620</wp:posOffset>
            </wp:positionV>
            <wp:extent cx="2171700" cy="1997710"/>
            <wp:effectExtent l="0" t="0" r="0" b="0"/>
            <wp:wrapTight wrapText="bothSides">
              <wp:wrapPolygon edited="0">
                <wp:start x="12667" y="620"/>
                <wp:lineTo x="6619" y="1562"/>
                <wp:lineTo x="6043" y="1873"/>
                <wp:lineTo x="6619" y="5631"/>
                <wp:lineTo x="4027" y="8136"/>
                <wp:lineTo x="2300" y="10325"/>
                <wp:lineTo x="-283" y="15024"/>
                <wp:lineTo x="-2" y="17214"/>
                <wp:lineTo x="5755" y="20656"/>
                <wp:lineTo x="9501" y="21282"/>
                <wp:lineTo x="11804" y="21282"/>
                <wp:lineTo x="12667" y="21282"/>
                <wp:lineTo x="20443" y="20029"/>
                <wp:lineTo x="20731" y="16899"/>
                <wp:lineTo x="16701" y="15650"/>
                <wp:lineTo x="19291" y="13456"/>
                <wp:lineTo x="16126" y="10641"/>
                <wp:lineTo x="15550" y="5631"/>
                <wp:lineTo x="14394" y="620"/>
                <wp:lineTo x="12667" y="6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”, здравствуй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”,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мне сказать в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буду вежлив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, мил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здоровайся как 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меешь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“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” (гуд монинг) – доброе утр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“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” (гуд бай) – до свид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“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” (хэллоу) – здравствуйт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“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” (хай) –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t</w:t>
      </w:r>
      <w:r>
        <w:rPr>
          <w:sz w:val="28"/>
          <w:szCs w:val="28"/>
        </w:rPr>
        <w:t>. Выучи стихотворение вместе с кролико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7620</wp:posOffset>
            </wp:positionV>
            <wp:extent cx="2171700" cy="1997710"/>
            <wp:effectExtent l="0" t="0" r="0" b="0"/>
            <wp:wrapTight wrapText="bothSides">
              <wp:wrapPolygon edited="0">
                <wp:start x="12667" y="620"/>
                <wp:lineTo x="6619" y="1562"/>
                <wp:lineTo x="6043" y="1873"/>
                <wp:lineTo x="6619" y="5631"/>
                <wp:lineTo x="4027" y="8136"/>
                <wp:lineTo x="2300" y="10325"/>
                <wp:lineTo x="-283" y="15024"/>
                <wp:lineTo x="-2" y="17214"/>
                <wp:lineTo x="5755" y="20656"/>
                <wp:lineTo x="9501" y="21282"/>
                <wp:lineTo x="11804" y="21282"/>
                <wp:lineTo x="12667" y="21282"/>
                <wp:lineTo x="20443" y="20029"/>
                <wp:lineTo x="20731" y="16899"/>
                <wp:lineTo x="16701" y="15650"/>
                <wp:lineTo x="19291" y="13456"/>
                <wp:lineTo x="16126" y="10641"/>
                <wp:lineTo x="15550" y="5631"/>
                <wp:lineTo x="14394" y="620"/>
                <wp:lineTo x="12667" y="62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”, здравствуй!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”,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мне сказать в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буду вежлив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, мил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здоровайся как 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меешь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“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” (гуд монинг) – доброе утр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“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” (гуд бай) – до свид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“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” (хэллоу) – здравствуйт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“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” (хай) – при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t</w:t>
      </w:r>
      <w:r>
        <w:rPr>
          <w:sz w:val="28"/>
          <w:szCs w:val="28"/>
        </w:rPr>
        <w:t>. Выучи стихотворение вместе с кролико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7620</wp:posOffset>
            </wp:positionV>
            <wp:extent cx="2171700" cy="1997710"/>
            <wp:effectExtent l="0" t="0" r="0" b="0"/>
            <wp:wrapTight wrapText="bothSides">
              <wp:wrapPolygon edited="0">
                <wp:start x="12667" y="620"/>
                <wp:lineTo x="6619" y="1562"/>
                <wp:lineTo x="6043" y="1873"/>
                <wp:lineTo x="6619" y="5631"/>
                <wp:lineTo x="4027" y="8136"/>
                <wp:lineTo x="2300" y="10325"/>
                <wp:lineTo x="-283" y="15024"/>
                <wp:lineTo x="-2" y="17214"/>
                <wp:lineTo x="5755" y="20656"/>
                <wp:lineTo x="9501" y="21282"/>
                <wp:lineTo x="11804" y="21282"/>
                <wp:lineTo x="12667" y="21282"/>
                <wp:lineTo x="20443" y="20029"/>
                <wp:lineTo x="20731" y="16899"/>
                <wp:lineTo x="16701" y="15650"/>
                <wp:lineTo x="19291" y="13456"/>
                <wp:lineTo x="16126" y="10641"/>
                <wp:lineTo x="15550" y="5631"/>
                <wp:lineTo x="14394" y="620"/>
                <wp:lineTo x="12667" y="62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”, здравствуй!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”,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мне сказать в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буду вежлив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, мил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здоровайся как 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меешь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“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” (гуд монинг) – доброе утр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“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” (гуд бай) – до свид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“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” (хэллоу) – здравствуйт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“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” (хай) – при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5:00Z</dcterms:created>
  <dc:creator>Света</dc:creator>
  <dc:description/>
  <cp:keywords/>
  <dc:language>en-US</dc:language>
  <cp:lastModifiedBy>NDOU25_Bogdanova</cp:lastModifiedBy>
  <dcterms:modified xsi:type="dcterms:W3CDTF">2013-09-23T10:05:00Z</dcterms:modified>
  <cp:revision>7</cp:revision>
  <dc:subject/>
  <dc:title/>
</cp:coreProperties>
</file>