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ДЕТСКОЙ ЛИТЕРАТУРЫ  ДЛЯ ДОМАШНЕГО  ЧТ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КЛАС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Прощание с лет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.Ю. Драгунский «Денискины рассказы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.Успенский «Дядя Федор, пес и кот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ниги Ю.Дмитриева о природе: «Большая книга леса», «Пароль «Пусть живет!», «Таинственный ночной гость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.А.Бунин «Листопа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Летние путешествия и приключ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. Голицын «Сорок изыскателей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. Дик «В дебрях Кара-Бумбы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.Твен «Приключения Тома Сойера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.Снегирев «В разных краях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.Арсеньев «Встреча в тайге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.Гайдар «Тимур и его команд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«Природа лето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.Н.Толстой «Детство Никиты»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ихи о лете Ф.Тютчева, А. Майкова, И.Никитина, А.Плещеева, И.Бунина, С.Есенина, современных детских поэ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» Уроки и перемен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.Успенский «Школа клоунов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.Куликов «Как я влиял на Севку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Л. Гераскина «В стране невыученных уроков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.Пивоварова «Рассказы Люси Синицыной, ученицы третьего класса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. Юрмин «Про тетрадь и парту, карандаш и карту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.Дорохов «Будьте любезн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 «И кот ученый свои мне сказки говорил…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.Волков «Волшебник Изумрудного города» и другие сказк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.Х.Андерсен «Дюймовочка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.Губарев «Королевство кривых зеркал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.Лагерлеф «Чудесное путешествие Нильса с дикими гусями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Шварц «Сказка о потерянном време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6 «Поет зима, аукает…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. Маршак «Двенадцать месяцев»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тихи о зиме С. Есенина, К. Бальмонта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.А.Некрасов «В зимние сумерки…»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Я.П.Полонский «Я помню, как детьми…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 «Животные в нашем дом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Рассказы и животных В. Чаплиной, Б.Житков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.Бианки «Лесная газета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.И.Куприн «Барбос и Жуль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8 « Мы с папой и мамо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тихи А. Барто, Е.Благинино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ссказы Е.Пермяка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тихи Ю. Мориц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ассказы Н.Носова, Ю.Сотника, В. Голявкин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.Н.Плещеев «Детство». «Былое»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.А.Бунин «Матери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9 «О, весна без конца и без краю…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.И.Тютчев «Еще земли печален вид», «Эти бедные селенья», «Как неожиданно и ярко»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Е.А.Баратынский «Весна, весна! Как воздух чист», «Где сладкий шепот»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.А.Некрасов «Тишина», «Накануне Светлого праздника»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.Д.Дрожжин «Родине»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.Д.Бальмонт «Росинка»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.А.Бунин «Родин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0 «День Побе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Б.Полевой «Последний день Матвея Кузьмина»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.Алексеев «Они защищали Москву»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.Надеждина «Партизанка Лар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1 «Чудесный мир класс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.А.Жуковский «Сказка о царе Берендее, о сыне его Иване-царевиче, о хитростях Кощея Бессмертного и о премудрости Марьи-царевны, Кощеевой дочери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.С.Пушкин «Птичка», «Няня», «Туча», «Осень», «Птичка Божия не знает», «Люблю тебя, Петра творенье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А.С.Пушкин «Сказка о мертвой царевне и о семи богатырях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.Ф.Одоевский «Городок в табакерке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Д.Н. Мамин-Сибиряк  «Приемыш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.М.Гаршин «Сказка о жабе и розе»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.С.Никитин «Воспоминание о детстве», «Музыка ле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7:00Z</dcterms:created>
  <dc:creator>*</dc:creator>
  <dc:description/>
  <cp:keywords/>
  <dc:language>en-US</dc:language>
  <cp:lastModifiedBy>Windows</cp:lastModifiedBy>
  <cp:lastPrinted>2009-05-20T12:10:00Z</cp:lastPrinted>
  <dcterms:modified xsi:type="dcterms:W3CDTF">2011-12-12T17:34:00Z</dcterms:modified>
  <cp:revision>9</cp:revision>
  <dc:subject/>
  <dc:title/>
</cp:coreProperties>
</file>