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 xml:space="preserve">  </w:t>
      </w:r>
      <w:r>
        <w:rPr>
          <w:b/>
        </w:rPr>
        <w:t xml:space="preserve">Урок-концерт " Я последний поэт деревни" ( по творчеств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.А.Есенина)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познакомить учащихся с творчеством С.А.Есен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ширить литературный кругозор учащихся за счет образцовых произведений поэзии начала 20 ве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ть умение понимать изобразительно-выразительные средства языка (эпитет, сравнение, метафора) и их роль в художественном произвед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вершенствовать выразительность чтения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Под музыкальное сопровождение учитель читает стихотворение)</w:t>
      </w:r>
    </w:p>
    <w:p>
      <w:pPr>
        <w:pStyle w:val="Normal"/>
        <w:jc w:val="center"/>
        <w:rPr/>
      </w:pPr>
      <w:r>
        <w:rPr/>
        <w:t>Топи да болота,</w:t>
      </w:r>
    </w:p>
    <w:p>
      <w:pPr>
        <w:pStyle w:val="Normal"/>
        <w:jc w:val="center"/>
        <w:rPr/>
      </w:pPr>
      <w:r>
        <w:rPr/>
        <w:t>Синий плат небес.</w:t>
      </w:r>
    </w:p>
    <w:p>
      <w:pPr>
        <w:pStyle w:val="Normal"/>
        <w:jc w:val="center"/>
        <w:rPr/>
      </w:pPr>
      <w:r>
        <w:rPr/>
        <w:t>Хвойной позолотой</w:t>
      </w:r>
    </w:p>
    <w:p>
      <w:pPr>
        <w:pStyle w:val="Normal"/>
        <w:jc w:val="center"/>
        <w:rPr/>
      </w:pPr>
      <w:r>
        <w:rPr/>
        <w:t>Взвенивает лес.</w:t>
      </w:r>
    </w:p>
    <w:p>
      <w:pPr>
        <w:pStyle w:val="Normal"/>
        <w:jc w:val="center"/>
        <w:rPr/>
      </w:pPr>
      <w:r>
        <w:rPr/>
        <w:t>Тенькает синица</w:t>
      </w:r>
    </w:p>
    <w:p>
      <w:pPr>
        <w:pStyle w:val="Normal"/>
        <w:jc w:val="center"/>
        <w:rPr/>
      </w:pPr>
      <w:r>
        <w:rPr/>
        <w:t>Меж лесных кудрей,</w:t>
      </w:r>
    </w:p>
    <w:p>
      <w:pPr>
        <w:pStyle w:val="Normal"/>
        <w:jc w:val="center"/>
        <w:rPr/>
      </w:pPr>
      <w:r>
        <w:rPr/>
        <w:t>Тёмным елям снится</w:t>
      </w:r>
    </w:p>
    <w:p>
      <w:pPr>
        <w:pStyle w:val="Normal"/>
        <w:jc w:val="center"/>
        <w:rPr/>
      </w:pPr>
      <w:r>
        <w:rPr/>
        <w:t>Гомон косарей.</w:t>
      </w:r>
    </w:p>
    <w:p>
      <w:pPr>
        <w:pStyle w:val="Normal"/>
        <w:jc w:val="center"/>
        <w:rPr/>
      </w:pPr>
      <w:r>
        <w:rPr/>
        <w:t>По лугу со скрипом</w:t>
      </w:r>
    </w:p>
    <w:p>
      <w:pPr>
        <w:pStyle w:val="Normal"/>
        <w:jc w:val="center"/>
        <w:rPr/>
      </w:pPr>
      <w:r>
        <w:rPr/>
        <w:t>Тянется обоз-</w:t>
      </w:r>
    </w:p>
    <w:p>
      <w:pPr>
        <w:pStyle w:val="Normal"/>
        <w:jc w:val="center"/>
        <w:rPr/>
      </w:pPr>
      <w:r>
        <w:rPr/>
        <w:t>Суховатой липой</w:t>
      </w:r>
    </w:p>
    <w:p>
      <w:pPr>
        <w:pStyle w:val="Normal"/>
        <w:jc w:val="center"/>
        <w:rPr/>
      </w:pPr>
      <w:r>
        <w:rPr/>
        <w:t>Пахнет от колёс.</w:t>
      </w:r>
    </w:p>
    <w:p>
      <w:pPr>
        <w:pStyle w:val="Normal"/>
        <w:jc w:val="center"/>
        <w:rPr/>
      </w:pPr>
      <w:r>
        <w:rPr/>
        <w:t>Слухают ракиты</w:t>
      </w:r>
    </w:p>
    <w:p>
      <w:pPr>
        <w:pStyle w:val="Normal"/>
        <w:jc w:val="center"/>
        <w:rPr/>
      </w:pPr>
      <w:r>
        <w:rPr/>
        <w:t>Посвист ветряной…</w:t>
      </w:r>
    </w:p>
    <w:p>
      <w:pPr>
        <w:pStyle w:val="Normal"/>
        <w:jc w:val="center"/>
        <w:rPr/>
      </w:pPr>
      <w:r>
        <w:rPr/>
        <w:t>Край ты мой забытый,</w:t>
      </w:r>
    </w:p>
    <w:p>
      <w:pPr>
        <w:pStyle w:val="Normal"/>
        <w:jc w:val="center"/>
        <w:rPr/>
      </w:pPr>
      <w:r>
        <w:rPr/>
        <w:t>Край ты мой родной!..</w:t>
      </w:r>
    </w:p>
    <w:p>
      <w:pPr>
        <w:pStyle w:val="Normal"/>
        <w:jc w:val="both"/>
        <w:rPr/>
      </w:pPr>
      <w:r>
        <w:rPr/>
        <w:t>Вот так негромко, без особых восхищений и клятв заводит с нами разговор о Родине, о своей сыновей любви к ней великий русский поэт Сергей Есенин. Многие считают Есенина поэ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зрослых, но это не так.</w:t>
      </w:r>
    </w:p>
    <w:p>
      <w:pPr>
        <w:pStyle w:val="Normal"/>
        <w:jc w:val="both"/>
        <w:rPr/>
      </w:pPr>
      <w:r>
        <w:rPr/>
        <w:t>Сегодня на уроке мы познакомимся с теми произведениями С.Есенина, которые вошли в круг детского чтения , а также поговорим о роли изобразительно-выразительных средств языка в стихотворениях Есенина.</w:t>
      </w:r>
    </w:p>
    <w:p>
      <w:pPr>
        <w:pStyle w:val="Normal"/>
        <w:jc w:val="both"/>
        <w:rPr/>
      </w:pPr>
      <w:r>
        <w:rPr/>
        <w:t>Сергей Александрович Есенин родился 3 октября 1895 года в селе Константинове Рязанской губернии, на берегу Оки. Это было тихое, чистое, утопающее в зелени село,- рассказывает сестра поэта, Александра Есенина. Основным украшением являлась церковь, стоящая в центре села. Стройные многолетние берёзы с множеством грачиных гнёзд служили убранством этому красивому и своеобразному памятнику русской архитектуры .Вдоль церковной ограды росли акация и бузина…Раздольны, красивы наши заливные луга. Вокруг такая ширь, "такой простор, что не окинешь оком". На горе как на ладони видны протянувшиеся по одной линии на многие километры сёла и деревни. Вдали, как в дымке, синеют леса."</w:t>
      </w:r>
    </w:p>
    <w:p>
      <w:pPr>
        <w:pStyle w:val="Normal"/>
        <w:jc w:val="both"/>
        <w:rPr/>
      </w:pPr>
      <w:r>
        <w:rPr/>
        <w:t>Он появился на свет как будто в соответствии с фамилией- в пору завершения золотой осени, на грани с непогодой. По воспоминаниям современников, такую же прожил и жизнь.</w:t>
      </w:r>
    </w:p>
    <w:p>
      <w:pPr>
        <w:pStyle w:val="Normal"/>
        <w:jc w:val="both"/>
        <w:rPr/>
      </w:pPr>
      <w:r>
        <w:rPr/>
        <w:t>Деревенское детство, уездная школа, короткая служба, городская жизнь, заграничное путешествие, поездки по стране и внезапно оборвавшаяся жизнь. Вот биография Есенина в двух строках. Судьба отпустила ему лишь 30 лет. Но и за этот короткий срок он сумел достичь многого.</w:t>
      </w:r>
    </w:p>
    <w:p>
      <w:pPr>
        <w:pStyle w:val="Normal"/>
        <w:jc w:val="both"/>
        <w:rPr/>
      </w:pPr>
      <w:r>
        <w:rPr/>
        <w:t>Писать Есенин начал рано. В сборниках стихов поэта мы можем найти произведения, датированные 1910 годом, т.е. в то время ему было всего лишь 15 лет.</w:t>
      </w:r>
    </w:p>
    <w:p>
      <w:pPr>
        <w:pStyle w:val="Normal"/>
        <w:jc w:val="both"/>
        <w:rPr/>
      </w:pPr>
      <w:r>
        <w:rPr/>
        <w:t>Ранние стихи Есенина прозрачны , чисты, легки для запоминания. Именно к этому периоду творчества  относятся стихотворения: "Берёза", "Черёмуха", "Пороша", "Поёт зима - аукает", которые вошли в круг детского чт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 Чтение стихотворения "Поёт зима - аукает")</w:t>
      </w:r>
    </w:p>
    <w:p>
      <w:pPr>
        <w:pStyle w:val="Normal"/>
        <w:jc w:val="both"/>
        <w:rPr/>
      </w:pPr>
      <w:r>
        <w:rPr/>
        <w:t xml:space="preserve">Именно среди ранних произведений можно найти сказки- традиционный детский жанр. В виде пролога к рассказыванию сказочных историй написано стихотворение "Бабушкины сказки"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 Чтение стихотворения  "Бабушкины сказки" )</w:t>
      </w:r>
    </w:p>
    <w:p>
      <w:pPr>
        <w:pStyle w:val="Normal"/>
        <w:jc w:val="both"/>
        <w:rPr/>
      </w:pPr>
      <w:r>
        <w:rPr/>
        <w:t>После этого стихотворения так и хочется прочесть длинное произведение под названием "Сиротка" с подзаголовком "Русская сказка" Оно написано по мотивам  известных народных сказок о недоброй мачехе и несчастной падчерице, о всесильном деде-морозе, изменившем судьбу девуш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Чтение отрывка из произведения "Сиротка".)</w:t>
      </w:r>
    </w:p>
    <w:p>
      <w:pPr>
        <w:pStyle w:val="Normal"/>
        <w:jc w:val="both"/>
        <w:rPr/>
      </w:pPr>
      <w:r>
        <w:rPr/>
        <w:t>Злая мачеха доводит девушку до слёз. Выбегает Маша на крыльцо поплакать, слёзы на морозе застывают и превращаются в жемчуга. Маша собирает жемчуга в фартук и хочет идти домой. Но тут появляется дед-мороз, который кричит, что потерял свои жемчуга. Маша готова всё вернуть дедушке, а старик признаётся, что "в награду" эти слёзы "заморозил в жемчуга". И в конце сказки Маша попадает во дворец, чтобы стать женой короля.</w:t>
      </w:r>
    </w:p>
    <w:p>
      <w:pPr>
        <w:pStyle w:val="Normal"/>
        <w:jc w:val="both"/>
        <w:rPr/>
      </w:pPr>
      <w:r>
        <w:rPr/>
        <w:t>Похоже на сказку и стихотворение "Что это такое?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Чтение стихотворения "Что это такое?)</w:t>
      </w:r>
    </w:p>
    <w:p>
      <w:pPr>
        <w:pStyle w:val="Normal"/>
        <w:jc w:val="both"/>
        <w:rPr/>
      </w:pPr>
      <w:r>
        <w:rPr/>
        <w:t>Особая страница в творчестве Есенина- частушки. В своей автобиографии он утверждал:</w:t>
      </w:r>
    </w:p>
    <w:p>
      <w:pPr>
        <w:pStyle w:val="Normal"/>
        <w:jc w:val="both"/>
        <w:rPr/>
      </w:pPr>
      <w:r>
        <w:rPr/>
        <w:t>"Стихи начал писать, подражая частушкам." Есенин не только знал, собирал частушки ( им было собрано до 4000частушек), но и считался талантливым исполнителем.</w:t>
      </w:r>
    </w:p>
    <w:p>
      <w:pPr>
        <w:pStyle w:val="Normal"/>
        <w:jc w:val="both"/>
        <w:rPr/>
      </w:pPr>
      <w:r>
        <w:rPr/>
        <w:t>В собрания сочинений Есенина входит целый цикл озорных и серьёзных частушек, некоторые из них можно предложить и детя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сполнение частушек)</w:t>
      </w:r>
    </w:p>
    <w:p>
      <w:pPr>
        <w:pStyle w:val="Normal"/>
        <w:jc w:val="both"/>
        <w:rPr/>
      </w:pPr>
      <w:r>
        <w:rPr/>
        <w:t xml:space="preserve">Сложными, но необходимыми для детского восприятия являются стихи о деревне, о русских людях, их жизни. Сложность заключается в том, что в этих стихах встречается очень много местных и старых слов, которые делают стихи непонятными и загадочными. Расшифровать эти загадки помогает составленный сестрой поэта Александрой Александровной Есениной толковый словарь. Вот выдержки из него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 Выть- часть села. Всё село делилось на выти. В каждую выть входило 50-60 дворов…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рачёна</w:t>
      </w:r>
      <w:r>
        <w:rPr/>
        <w:t>- запеканка, приготовленная из молочной пшенной каши с яйцами, выпечённая на сковородке.</w:t>
      </w:r>
    </w:p>
    <w:p>
      <w:pPr>
        <w:pStyle w:val="Normal"/>
        <w:jc w:val="both"/>
        <w:rPr/>
      </w:pPr>
      <w:r>
        <w:rPr>
          <w:i/>
        </w:rPr>
        <w:t>Дышло</w:t>
      </w:r>
      <w:r>
        <w:rPr/>
        <w:t>- часть оглобли, уходящая в ось повозки.</w:t>
      </w:r>
    </w:p>
    <w:p>
      <w:pPr>
        <w:pStyle w:val="Normal"/>
        <w:jc w:val="both"/>
        <w:rPr/>
      </w:pPr>
      <w:r>
        <w:rPr>
          <w:i/>
        </w:rPr>
        <w:t>Еланка, елань</w:t>
      </w:r>
      <w:r>
        <w:rPr/>
        <w:t>- прогалина, луговая равнина.</w:t>
      </w:r>
    </w:p>
    <w:p>
      <w:pPr>
        <w:pStyle w:val="Normal"/>
        <w:jc w:val="both"/>
        <w:rPr/>
      </w:pPr>
      <w:r>
        <w:rPr>
          <w:i/>
        </w:rPr>
        <w:t>Загнетка</w:t>
      </w:r>
      <w:r>
        <w:rPr/>
        <w:t>- углубление на шестке русской печи.</w:t>
      </w:r>
    </w:p>
    <w:p>
      <w:pPr>
        <w:pStyle w:val="Normal"/>
        <w:jc w:val="both"/>
        <w:rPr/>
      </w:pPr>
      <w:r>
        <w:rPr>
          <w:i/>
        </w:rPr>
        <w:t>"Заря-зореница</w:t>
      </w:r>
      <w:r>
        <w:rPr/>
        <w:t>"- заговор от бессонницы, Есенин слышал его от матери.</w:t>
      </w:r>
    </w:p>
    <w:p>
      <w:pPr>
        <w:pStyle w:val="Normal"/>
        <w:jc w:val="both"/>
        <w:rPr/>
      </w:pPr>
      <w:r>
        <w:rPr>
          <w:i/>
        </w:rPr>
        <w:t xml:space="preserve">Кулижка </w:t>
      </w:r>
      <w:r>
        <w:rPr/>
        <w:t>– часть улицы перед домом, часть какой-то площади.</w:t>
      </w:r>
    </w:p>
    <w:p>
      <w:pPr>
        <w:pStyle w:val="Normal"/>
        <w:jc w:val="both"/>
        <w:rPr/>
      </w:pPr>
      <w:r>
        <w:rPr>
          <w:i/>
        </w:rPr>
        <w:t>Махотка</w:t>
      </w:r>
      <w:r>
        <w:rPr/>
        <w:t>- небольшой глиняный горшок для молока с высоким узким горлом.</w:t>
      </w:r>
    </w:p>
    <w:p>
      <w:pPr>
        <w:pStyle w:val="Normal"/>
        <w:jc w:val="both"/>
        <w:rPr/>
      </w:pPr>
      <w:r>
        <w:rPr>
          <w:i/>
        </w:rPr>
        <w:t>Мера</w:t>
      </w:r>
      <w:r>
        <w:rPr/>
        <w:t>- корзина для измерения количества зерна. В ней 16-18 кг.</w:t>
      </w:r>
    </w:p>
    <w:p>
      <w:pPr>
        <w:pStyle w:val="Normal"/>
        <w:jc w:val="both"/>
        <w:rPr/>
      </w:pPr>
      <w:r>
        <w:rPr>
          <w:i/>
        </w:rPr>
        <w:t>Околица-</w:t>
      </w:r>
      <w:r>
        <w:rPr/>
        <w:t xml:space="preserve"> городьба вокруг селения.</w:t>
      </w:r>
    </w:p>
    <w:p>
      <w:pPr>
        <w:pStyle w:val="Normal"/>
        <w:jc w:val="both"/>
        <w:rPr/>
      </w:pPr>
      <w:r>
        <w:rPr>
          <w:i/>
        </w:rPr>
        <w:t>Поветь</w:t>
      </w:r>
      <w:r>
        <w:rPr/>
        <w:t>- соломенная крыша, крытое нежилое место.</w:t>
      </w:r>
    </w:p>
    <w:p>
      <w:pPr>
        <w:pStyle w:val="Normal"/>
        <w:jc w:val="both"/>
        <w:rPr/>
      </w:pPr>
      <w:r>
        <w:rPr>
          <w:i/>
        </w:rPr>
        <w:t>Пожня</w:t>
      </w:r>
      <w:r>
        <w:rPr/>
        <w:t>- сенокос, луг.</w:t>
      </w:r>
    </w:p>
    <w:p>
      <w:pPr>
        <w:pStyle w:val="Normal"/>
        <w:jc w:val="both"/>
        <w:rPr/>
      </w:pPr>
      <w:r>
        <w:rPr>
          <w:i/>
        </w:rPr>
        <w:t>Чапыга-</w:t>
      </w:r>
      <w:r>
        <w:rPr/>
        <w:t xml:space="preserve"> частый кустарник, непроходимая чаща…" </w:t>
      </w:r>
    </w:p>
    <w:p>
      <w:pPr>
        <w:pStyle w:val="Normal"/>
        <w:jc w:val="both"/>
        <w:rPr/>
      </w:pPr>
      <w:r>
        <w:rPr/>
        <w:t xml:space="preserve">Особое место в творчестве Есенина занимала пейзажная лирика. </w:t>
      </w:r>
    </w:p>
    <w:p>
      <w:pPr>
        <w:pStyle w:val="Normal"/>
        <w:jc w:val="both"/>
        <w:rPr/>
      </w:pPr>
      <w:r>
        <w:rPr/>
        <w:t>-Давайте обратимся к нашим литературным словарям и вспомним, что такое пейзаж?</w:t>
      </w:r>
    </w:p>
    <w:p>
      <w:pPr>
        <w:pStyle w:val="Normal"/>
        <w:jc w:val="both"/>
        <w:rPr/>
      </w:pPr>
      <w:r>
        <w:rPr/>
        <w:t>Пейзажная лирика является неотъемлемой частью всего есенинского творчества, где центральной всегда была тема родины, а родина для поэта- это прежде всего деревня и пейзаж в его стихах - сельски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 Прослушивание стихотворения "С добрым утром")</w:t>
      </w:r>
    </w:p>
    <w:p>
      <w:pPr>
        <w:pStyle w:val="Normal"/>
        <w:jc w:val="both"/>
        <w:rPr/>
      </w:pPr>
      <w:r>
        <w:rPr/>
        <w:t>- Проследите, как движется взгляд поэта: что он описывает в природе в начале и в конце стихотворения? Какие картины предстают во время чтения этого стихотворения?</w:t>
      </w:r>
    </w:p>
    <w:p>
      <w:pPr>
        <w:pStyle w:val="Normal"/>
        <w:jc w:val="both"/>
        <w:rPr/>
      </w:pPr>
      <w:r>
        <w:rPr/>
        <w:t>- Как поэт изображает эти явления природы? С помощью каких слов одушевляет их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Дети работают с текстом стихотворения)</w:t>
      </w:r>
    </w:p>
    <w:p>
      <w:pPr>
        <w:pStyle w:val="Normal"/>
        <w:jc w:val="both"/>
        <w:rPr/>
      </w:pPr>
      <w:r>
        <w:rPr/>
        <w:t xml:space="preserve">- Как поэту удалось изобразить звуки лёгкого утреннего ветерка? Подчеркните буквы, которые передают этот ветерок.                           </w:t>
      </w:r>
    </w:p>
    <w:p>
      <w:pPr>
        <w:pStyle w:val="Normal"/>
        <w:jc w:val="both"/>
        <w:rPr/>
      </w:pPr>
      <w:r>
        <w:rPr/>
        <w:t>- Какие краски вы выберете для иллюстрации к этому стихотворению?</w:t>
      </w:r>
    </w:p>
    <w:p>
      <w:pPr>
        <w:pStyle w:val="Normal"/>
        <w:jc w:val="both"/>
        <w:rPr/>
      </w:pPr>
      <w:r>
        <w:rPr/>
        <w:t>- Какое настроение хотел передать автор, назвав стихотворение " С добрым утром!"</w:t>
      </w:r>
    </w:p>
    <w:p>
      <w:pPr>
        <w:pStyle w:val="Normal"/>
        <w:jc w:val="both"/>
        <w:rPr/>
      </w:pPr>
      <w:r>
        <w:rPr/>
        <w:t>-А теперь вслушайтесь в ещё одно стихотворение Есенина и попытайтесь проникнуться тем настроением, которое родилось у поэта, когда он увидел черёмуху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Чтение стихотворения "Черёмуха".)</w:t>
      </w:r>
    </w:p>
    <w:p>
      <w:pPr>
        <w:pStyle w:val="Normal"/>
        <w:jc w:val="both"/>
        <w:rPr/>
      </w:pPr>
      <w:r>
        <w:rPr/>
        <w:t>-Какое настроение родилось у вас при слушании стихотворения? Можете обратиться к вашим словарям настро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читайте текст и подчеркните эпитеты- слова, которые помогают нам услышать звуки, ощутить запахи и вкус весны?</w:t>
      </w:r>
    </w:p>
    <w:p>
      <w:pPr>
        <w:pStyle w:val="Normal"/>
        <w:jc w:val="both"/>
        <w:rPr/>
      </w:pPr>
      <w:r>
        <w:rPr/>
        <w:t>- А сейчас найдите слова, которые употреблены в переносном значении.</w:t>
      </w:r>
    </w:p>
    <w:p>
      <w:pPr>
        <w:pStyle w:val="Normal"/>
        <w:jc w:val="both"/>
        <w:rPr/>
      </w:pPr>
      <w:r>
        <w:rPr/>
        <w:t>-Вспомните, что такое рифма? Найдите рифмы в этом стихотворении и определите, какая это рифма?</w:t>
      </w:r>
    </w:p>
    <w:p>
      <w:pPr>
        <w:pStyle w:val="Normal"/>
        <w:jc w:val="both"/>
        <w:rPr/>
      </w:pPr>
      <w:r>
        <w:rPr/>
        <w:t>- Какую мелодию можно подобрать для этого стихотворения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 место в пейзажной лирике Есенина занимает зимний пейзаж. Мы вспомнили стихотворение "Поёт зима - аукает". Всем известны, наверное, и такие есенинские стро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" Белая берёза под моим окн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акрылась снегом точно серебром…" Это первое стихотворение, которое появилось в печати и сразу же заняло достойное место среди произведений для детей. Ещё одно стихотворение, доступное детскому восприятию- это стихотворение " Пороша"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Чтение стихотворения "Пороша").</w:t>
      </w:r>
    </w:p>
    <w:p>
      <w:pPr>
        <w:pStyle w:val="Normal"/>
        <w:jc w:val="both"/>
        <w:rPr/>
      </w:pPr>
      <w:r>
        <w:rPr/>
        <w:t xml:space="preserve">Все стихи Есенина очень мягкие, задушевные и очень мелодичные. И не случайно, многие из них  положены на музыку. Послушайте музыкальное произведение на слова Сергея Есенина "Сани. Сани. Конский бег.."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рослушивание)</w:t>
      </w:r>
    </w:p>
    <w:p>
      <w:pPr>
        <w:pStyle w:val="Normal"/>
        <w:jc w:val="both"/>
        <w:rPr/>
      </w:pPr>
      <w:r>
        <w:rPr/>
        <w:t>- А сейчас давайте обратимся к той работе, которую вы выполняли дома. Вам нужно было выучить стихотворение Сергея Есенина, нарисовать к нему иллюстрацию и подобрать к ней соответствующие строки из стихотвор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 Чтение стихотворения " Берёза", " Нивы сжаты…", "Закружилась листва золотая..", " Восход солнца")</w:t>
      </w:r>
    </w:p>
    <w:p>
      <w:pPr>
        <w:pStyle w:val="Normal"/>
        <w:jc w:val="both"/>
        <w:rPr/>
      </w:pPr>
      <w:r>
        <w:rPr/>
        <w:t>-Ребята, сегодня на уроке мы вспомнили с вами лишь небольшую часть стихотворений замечательного русского поэта- Сергея Есенина. Я надеюсь, что знакомство с его творчеством вы продолжите и дальше.</w:t>
      </w:r>
    </w:p>
    <w:p>
      <w:pPr>
        <w:pStyle w:val="Normal"/>
        <w:jc w:val="both"/>
        <w:rPr/>
      </w:pPr>
      <w:r>
        <w:rPr/>
        <w:t>- А сейчас скажите мне, о чём чаще всего писал стихи Есенин ?</w:t>
      </w:r>
    </w:p>
    <w:p>
      <w:pPr>
        <w:pStyle w:val="Normal"/>
        <w:jc w:val="both"/>
        <w:rPr/>
      </w:pPr>
      <w:r>
        <w:rPr/>
        <w:t>- Какие явления природы поэт любил изображ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ш урок я хотела бы закончить словами из стихотворения Ник. Брау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" В этом имени- слово "есень"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ень,ясень, осенний ц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-то есть в нём от русских песен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небесье, тихие вес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нь берёзы и синь-расс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-то есть в нём и от весенн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усти, юности, чистоты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лько скажут "Сергей Есенин"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й России встают чер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ад заводью месяц тонк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 степи, у заросших троп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асногривого  жеребён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уклюжий, смешной гал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есенних осин серёжк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рязанского неба шир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просёлочные дорож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риокские камыши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 Россией летят..Есенин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ень, есень, осенний ц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ё равно это цвет весен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нь берёзы и синь-рас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сать стихотворение, продолжив строки:</w:t>
      </w:r>
    </w:p>
    <w:p>
      <w:pPr>
        <w:pStyle w:val="Normal"/>
        <w:jc w:val="both"/>
        <w:rPr/>
      </w:pPr>
      <w:r>
        <w:rPr/>
        <w:t xml:space="preserve">1) Улетела иволга за море,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ишина в берёзовом лесу…</w:t>
      </w:r>
    </w:p>
    <w:p>
      <w:pPr>
        <w:pStyle w:val="Normal"/>
        <w:jc w:val="both"/>
        <w:rPr/>
      </w:pPr>
      <w:r>
        <w:rPr/>
        <w:t xml:space="preserve">2) Залётных птиц умолкли голоса.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зит в кустах неслышная лиса…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53:00Z</dcterms:created>
  <dc:creator>Елена</dc:creator>
  <dc:description/>
  <cp:keywords/>
  <dc:language>en-US</dc:language>
  <cp:lastModifiedBy>1</cp:lastModifiedBy>
  <cp:lastPrinted>2007-10-07T12:26:00Z</cp:lastPrinted>
  <dcterms:modified xsi:type="dcterms:W3CDTF">2009-05-14T03:00:00Z</dcterms:modified>
  <cp:revision>5</cp:revision>
  <dc:subject/>
  <dc:title>  Урок-концерт " Я последний поэт деревни" ( по творчеству </dc:title>
</cp:coreProperties>
</file>