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литературного чтения в 4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"М.М. Пришвин "Моя Родина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Планета Знаний»</w:t>
      </w:r>
    </w:p>
    <w:p>
      <w:pPr>
        <w:pStyle w:val="Normal"/>
        <w:jc w:val="center"/>
        <w:rPr/>
      </w:pPr>
      <w:r>
        <w:rPr/>
        <w:t>Урок разработан учителем начальных классов Герасимовой Татьяной Борисовной, МОУСОШ №16 села Александровского Ставропольского края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каждый человек на куске своей земли сделал бы все, что может, как    прекрасна была бы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Земля наш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  <w:t>А.П.Ч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ВВЕСТИ В КРУГ ЧТЕНИЯ НОВОЕ ПРОИЗВЕДЕНИЕ М.М. ПРИШВИНА, ПОЗНАКОМИТЬ С ПОНЯТИЕМ “ОЧЕРК”;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РАЗВИВАТЬ НАВЫКИ ОСОЗНАННОГО, ПРАВИЛЬНОГО ВЫРАЗИТЕЛЬНОГО ЧТЕНИЯ, МОНОЛОГИЧЕСКУЮ РЕЧЬ, МЫШЛЕНИЕ;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СПИТЫВАТЬ ИНТЕРЕС К ЧТЕНИЮ, ПРАВИЛЬНОЕ ОТНОШЕНИЕ К ПРИРОДЕ, ОСУЩЕСТВЛЯТЬ НРАВСТВЕННОЕ ВОСПИТ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РГАНИЗАЦИОН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ТЕМЫ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эпиграфом к сегодняшнему уроку являются слова А.П. Чехова. Прочитайте. Как вы думаете, о чем пойдет речь на уро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этическая минутка</w:t>
      </w:r>
      <w:r>
        <w:rPr/>
        <w:t xml:space="preserve"> (ученик читает стихотворение о малой роди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понимаете слово Род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рь Ожегова дает такое объяснение этому слову. (Прикрепляю на доску лексическое значение слова). Прочитайте про себя и постарайтесь запом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РОДИНА – ЭТО ОТЕЧЕСТВО, РОДНАЯ СТОРОНА, МЕСТО РОЖДЕНИЯ КОГО-ЧЕГ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накомство с автобиографией </w:t>
      </w:r>
      <w:r>
        <w:rPr/>
        <w:t>М. Пришвин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.М. Пришвин родился 4 февраля в имении Хрущёво Орловской губернии в семье купца. Учился в гимназии, в реальном училище, в политехникуме. Окончил Лейпцигский университет и, получив специальность агронома, вернулся в Россию. Работал агрономом, а также корреспондентом, учителем в сельской школе, библиотекарем и даже директором школы. Много путешествовал с экспедициями учёных – языковедов, изучая фольклор народов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исательскому творчеству пришел уже в зрелом возрасте. Первая публикация появилась в детском журнале “Родник” в 1906 году. Однако лишь в 1925 г. Вышла его первая детская книжка “Матрёшка в картошке”. Затем увидели свет и другие произведения: “Ярик”, “Ёж”, “Лисичкин хлеб”, “Кладовая солнц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 чем писал М.М.Пришвин? (М.М.Пришвин писал о приро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БОТА НАД ОЧЕРКОМ “МОЯ РОДИН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егодня на уроке мы познакомимся с очерком М.М. Пришвина “Моя Родин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доску учитель вывешивает лексическое значение слова ОЧЕР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Прочитайте про себя лексическое значение сл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 – это небольшой документальный рассказ о жизни, людях, Родине, природе, искусстве, музыке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читель читает текст)</w:t>
      </w:r>
    </w:p>
    <w:p>
      <w:pPr>
        <w:pStyle w:val="Normal"/>
        <w:rPr/>
      </w:pPr>
      <w:r>
        <w:rPr/>
        <w:t>-От чьего имени ведется рассказ.</w:t>
      </w:r>
    </w:p>
    <w:p>
      <w:pPr>
        <w:pStyle w:val="Normal"/>
        <w:rPr/>
      </w:pPr>
      <w:r>
        <w:rPr/>
        <w:t xml:space="preserve">-Чем понравился вам очер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ОЕ ЧТ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абз. – Чтение про себя с “копилкой” вопросов. Ребята задают вопросы по прочитанному абзац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ак вы понимаете выражение “рано до солнца”?</w:t>
      </w:r>
    </w:p>
    <w:p>
      <w:pPr>
        <w:pStyle w:val="Normal"/>
        <w:rPr/>
      </w:pPr>
      <w:r>
        <w:rPr/>
        <w:t>- Чем угостила мать автора?</w:t>
      </w:r>
    </w:p>
    <w:p>
      <w:pPr>
        <w:pStyle w:val="Normal"/>
        <w:rPr/>
      </w:pPr>
      <w:r>
        <w:rPr/>
        <w:t>- В чем кипятилось молоко?</w:t>
      </w:r>
    </w:p>
    <w:p>
      <w:pPr>
        <w:pStyle w:val="Normal"/>
        <w:rPr/>
      </w:pPr>
      <w:r>
        <w:rPr/>
        <w:t>- Чем покрывалось сверх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абз. Чтение вслу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 вы понимаете выражение “это угощение решило мою жизнь в хорошую сторону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4 абз</w:t>
      </w:r>
      <w:r>
        <w:rPr/>
        <w:t>. Чтение «цепочкой»</w:t>
      </w:r>
    </w:p>
    <w:p>
      <w:pPr>
        <w:pStyle w:val="Normal"/>
        <w:rPr/>
      </w:pPr>
      <w:r>
        <w:rPr/>
        <w:t>О чем говорят эти стро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-6 абз</w:t>
      </w:r>
      <w:r>
        <w:rPr/>
        <w:t>. – Чтение про себя. Найти и подчеркнуть слова, которые поясняют, в чём заключается “охота писател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-8 абз</w:t>
      </w:r>
      <w:r>
        <w:rPr/>
        <w:t>. – Чтение про себя. Приготовьтесь к выразительному чтению. Расставьте паузы, покажите логическое удар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ра по тексту</w:t>
      </w:r>
    </w:p>
    <w:p>
      <w:pPr>
        <w:pStyle w:val="Normal"/>
        <w:rPr/>
      </w:pPr>
      <w:r>
        <w:rPr/>
        <w:t>-С чего начиналась Родина для маленького Пришвина?(Для маленького Пришвина Родина начиналась с матер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угощала мать будущего писателя? («Мать угостила меня чаем с молоком»).</w:t>
      </w:r>
    </w:p>
    <w:p>
      <w:pPr>
        <w:pStyle w:val="Normal"/>
        <w:rPr/>
      </w:pPr>
      <w:r>
        <w:rPr/>
        <w:t>-Почему чай с молоком решил жизнь Пришвина в хорошую сторону? (Научился вставать рано, до солнца.)</w:t>
      </w:r>
    </w:p>
    <w:p>
      <w:pPr>
        <w:pStyle w:val="Normal"/>
        <w:rPr>
          <w:b/>
          <w:b/>
        </w:rPr>
      </w:pPr>
      <w:r>
        <w:rPr>
          <w:b/>
        </w:rPr>
        <w:t>Озаглавливание</w:t>
      </w:r>
    </w:p>
    <w:p>
      <w:pPr>
        <w:pStyle w:val="Normal"/>
        <w:rPr/>
      </w:pPr>
      <w:r>
        <w:rPr/>
        <w:t>Учитель: Как можно назвать первую часть очерка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Вкусный чай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Всегда ли Пришвин жил в деревне?</w:t>
      </w:r>
    </w:p>
    <w:p>
      <w:pPr>
        <w:pStyle w:val="Normal"/>
        <w:rPr/>
      </w:pPr>
      <w:r>
        <w:rPr/>
        <w:t>В городе люди встают обычно позже, чем в деревне. Сохранилась ли у Пришвина привычка вставать рано? Прочитайте.( «Потом и в городе я вставал рано, и теперь пишу всегда рано, когда весь животный и растительный мир пробуждается и тоже начинает по-своему работа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 пробуждался вместе с животным и растительным миром. О чём это говорит?(Он очень любил природу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-Какое значение он придаёт раннему подъёму?( «Сколько бы тогда у людей прибыло здоровья, радости жизни и счастья!»)</w:t>
      </w:r>
    </w:p>
    <w:p>
      <w:pPr>
        <w:pStyle w:val="Normal"/>
        <w:rPr/>
      </w:pPr>
      <w:r>
        <w:rPr/>
        <w:t>-Как можно озаглавить вторую часть?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Восход солнца»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уда уходил Пришвин после чая? («После чая  я уходил на охоту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чём заключалась охота писателя?  («Моя охота была тогда и теперь – в находках»).</w:t>
      </w:r>
    </w:p>
    <w:p>
      <w:pPr>
        <w:pStyle w:val="Normal"/>
        <w:rPr/>
      </w:pPr>
      <w:r>
        <w:rPr/>
        <w:t>-Что это за находки?(«Старался найти в природе то, чего ещё никогда не видел»)</w:t>
      </w:r>
    </w:p>
    <w:p>
      <w:pPr>
        <w:pStyle w:val="Normal"/>
        <w:rPr/>
      </w:pPr>
      <w:r>
        <w:rPr/>
        <w:t>-Как можно озаглавить эту часть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Нахо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К кому же обращается писатель?(Писатель обращается к детям, которые читают его книги).</w:t>
      </w:r>
    </w:p>
    <w:p>
      <w:pPr>
        <w:pStyle w:val="Normal"/>
        <w:rPr/>
      </w:pPr>
      <w:r>
        <w:rPr/>
        <w:t>-Что значит «кладовая солнца»? (Так образно Пришвин называет природу. Именно солнце – источник жизни, а его «кладовая» – природа – позволяет существовать всему живому.)</w:t>
      </w:r>
    </w:p>
    <w:p>
      <w:pPr>
        <w:pStyle w:val="Normal"/>
        <w:rPr/>
      </w:pPr>
      <w:r>
        <w:rPr/>
        <w:t>-Что называет Пришвин «сокровищами жизни»? («Сокровищами жизни» Пришвин называет растения и животных).</w:t>
      </w:r>
    </w:p>
    <w:p>
      <w:pPr>
        <w:pStyle w:val="Normal"/>
        <w:rPr/>
      </w:pPr>
      <w:r>
        <w:rPr/>
        <w:t>-К чему призывает Пришвин? (Пришвин призывает охранять Родину).</w:t>
      </w:r>
    </w:p>
    <w:p>
      <w:pPr>
        <w:pStyle w:val="Normal"/>
        <w:rPr/>
      </w:pPr>
      <w:r>
        <w:rPr/>
        <w:t>-Что значит «охранять природу»?  («Охранять природу – значит охранять Родину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Мы не раз говорили с вами о том, что без растений и животных жизнь на Земле не возможна.</w:t>
      </w:r>
    </w:p>
    <w:p>
      <w:pPr>
        <w:pStyle w:val="Normal"/>
        <w:rPr/>
      </w:pPr>
      <w:r>
        <w:rPr/>
        <w:t>Как можно озаглавить часть?</w:t>
      </w:r>
    </w:p>
    <w:p>
      <w:pPr>
        <w:pStyle w:val="Normal"/>
        <w:rPr>
          <w:u w:val="single"/>
        </w:rPr>
      </w:pPr>
      <w:r>
        <w:rPr>
          <w:u w:val="single"/>
        </w:rPr>
        <w:t>Обращение к молодым друзья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Какие слова главные в этом произведении? Какова основная мысль?</w:t>
      </w:r>
    </w:p>
    <w:p>
      <w:pPr>
        <w:pStyle w:val="Normal"/>
        <w:rPr/>
      </w:pPr>
      <w:r>
        <w:rPr/>
        <w:t>«Охранять природу – значит охранять Родину».</w:t>
      </w:r>
    </w:p>
    <w:p>
      <w:pPr>
        <w:pStyle w:val="Normal"/>
        <w:rPr>
          <w:b/>
          <w:b/>
        </w:rPr>
      </w:pPr>
      <w:r>
        <w:rPr>
          <w:b/>
        </w:rPr>
        <w:t>Вывод: Писатель не только показывает красоту и своеобразие природы, он призывает нас внимательно изучать её и беречь всё живое. Ибо, оберегая природу, живое, мы сберегаем свою Роди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БОТА С ПОСЛОВИЦАМ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рк М.М.Пришвина заканчивается пословицей.</w:t>
      </w:r>
    </w:p>
    <w:p>
      <w:pPr>
        <w:pStyle w:val="Normal"/>
        <w:rPr/>
      </w:pPr>
      <w:r>
        <w:rPr/>
        <w:t>Охранять природу – значит охранять Род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вы понимаете смысл этой пословицы.</w:t>
      </w:r>
    </w:p>
    <w:p>
      <w:pPr>
        <w:pStyle w:val="Normal"/>
        <w:rPr/>
      </w:pPr>
      <w:r>
        <w:rPr/>
        <w:t>Прочитайте еще пословицы о Родине и объясните их смыс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у человека мать родная, одна у него и Р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ому почёт будет, кто Родину не словом, а делом люб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- СОЧИНЕНИЯ</w:t>
      </w:r>
    </w:p>
    <w:p>
      <w:pPr>
        <w:pStyle w:val="Normal"/>
        <w:rPr/>
      </w:pPr>
      <w:r>
        <w:rPr/>
        <w:t>Ребята, сейчас в очерке мы познакомились с авторской позицией. А теперь у вас есть возможность выразить своими словами свою позицию, свое представление о своей малой родине.</w:t>
      </w:r>
    </w:p>
    <w:p>
      <w:pPr>
        <w:pStyle w:val="Normal"/>
        <w:rPr/>
      </w:pPr>
      <w:r>
        <w:rPr/>
        <w:t>Как по- вашему, с чего начинается РОДИНА? С любви к матери (Наташа С. читает собственное стихотворение о мам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бывали в прошлом, в настоящем, а теперь заглянем в буду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будет наша Родина?</w:t>
      </w:r>
    </w:p>
    <w:p>
      <w:pPr>
        <w:pStyle w:val="Normal"/>
        <w:rPr/>
      </w:pPr>
      <w:r>
        <w:rPr/>
        <w:t>(2 ученика заранее готовились и зачитывают свои тек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запомнилось?</w:t>
      </w:r>
    </w:p>
    <w:p>
      <w:pPr>
        <w:pStyle w:val="Normal"/>
        <w:rPr>
          <w:b/>
          <w:b/>
        </w:rPr>
      </w:pPr>
      <w:r>
        <w:rPr>
          <w:b/>
        </w:rPr>
        <w:t>Какую пользу для себя вы получили от этого урока?</w:t>
      </w:r>
    </w:p>
    <w:p>
      <w:pPr>
        <w:pStyle w:val="Normal"/>
        <w:rPr/>
      </w:pPr>
      <w:r>
        <w:rPr/>
        <w:t>-Да, ребята, книги М. Пришвина – пример большой любви ко всему живому на Земле.</w:t>
      </w:r>
    </w:p>
    <w:p>
      <w:pPr>
        <w:pStyle w:val="Normal"/>
        <w:rPr/>
      </w:pPr>
      <w:r>
        <w:rPr/>
        <w:t xml:space="preserve">Каждый из нас  любит свою Родину. Поэт создаёт образ Родины с помощью слова, композитор  - с помощью звуков,  художник использует краски и кисть, чтобы передать нам всю красоту, увиденную им. И всё это великий труд, приносящий радость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9:02:00Z</dcterms:created>
  <dc:creator>1</dc:creator>
  <dc:description/>
  <cp:keywords/>
  <dc:language>en-US</dc:language>
  <cp:lastModifiedBy>Admin</cp:lastModifiedBy>
  <cp:lastPrinted>2011-01-10T22:37:00Z</cp:lastPrinted>
  <dcterms:modified xsi:type="dcterms:W3CDTF">2011-12-11T12:13:00Z</dcterms:modified>
  <cp:revision>16</cp:revision>
  <dc:subject/>
  <dc:title>Урок чтения по теме: "М</dc:title>
</cp:coreProperties>
</file>