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</w:t>
        <w:br/>
      </w:r>
      <w:r>
        <w:rPr>
          <w:rFonts w:cs="Times New Roman" w:ascii="Times New Roman" w:hAnsi="Times New Roman"/>
          <w:b/>
          <w:sz w:val="32"/>
          <w:szCs w:val="32"/>
        </w:rPr>
        <w:t>и система контроля за его выполн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татус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йдман Б.П., Ивакина Т.В., Мишарина И.Э. «Математика. 1 класс»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в неделю: _4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__13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____________________</w:t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89"/>
        <w:gridCol w:w="1134"/>
        <w:gridCol w:w="851"/>
        <w:gridCol w:w="4677"/>
        <w:gridCol w:w="2552"/>
      </w:tblGrid>
      <w:tr>
        <w:trPr>
          <w:trHeight w:val="119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предметов и групп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и временные предст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, меньше, столько 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2. Цифра 1,2. Пара. Оба. Об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. Отрез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и сравнения </w:t>
            </w:r>
            <w:r>
              <w:rPr>
                <w:sz w:val="24"/>
                <w:szCs w:val="24"/>
                <w:lang w:val="en-US"/>
              </w:rPr>
              <w:t>&gt;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>. Знаки +, -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равенства =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1, 2, 3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агаемые. Су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 до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8. Цифра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9. Цифра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ый закон с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аемое. Вычитаемое. Раз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с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0 до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 0 до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выра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на … Уменьшить на 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отрез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колько больше? На сколько меньш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0 до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десятками. Круглые чис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име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от 11 до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ла в пределах 20 без перехода через деся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52:00Z</dcterms:created>
  <dc:creator>User</dc:creator>
  <dc:description/>
  <cp:keywords/>
  <dc:language>en-US</dc:language>
  <cp:lastModifiedBy>Admin</cp:lastModifiedBy>
  <cp:lastPrinted>2008-08-20T14:54:00Z</cp:lastPrinted>
  <dcterms:modified xsi:type="dcterms:W3CDTF">2012-08-22T21:52:00Z</dcterms:modified>
  <cp:revision>2</cp:revision>
  <dc:subject/>
  <dc:title/>
</cp:coreProperties>
</file>