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4925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ом  МБОУ «СОШ №8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заевского  муниципального  района                                  __________/Т.В. Соколова /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____/                                 «___»__________201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1__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курса   МАТЕМАТИКА   в  1  «Г»  классе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  Третьякова Н.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чая программа по математике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М.И.Моро, Ю.М.Колягиной, М.А.Бантовой 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Школа России» 2011 г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курсу МБОУ СОШ №8 на изучение математики в 1 классе начальной школы отво</w:t>
        <w:softHyphen/>
        <w:t>дится 4 часа в неделю, всего 132 ча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атематическое развитие младшего 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формирование системы начальных математическ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использовать математические знания в повседневной жизни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бщих положений концепции математического образования, начальный курс математики призван решать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е 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 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ый курс математики — курс интегрирован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нем объединен арифметический, алгебраический и геометрический материал. При этом основу начального курса 1 класса составляют представления о натуральном числе и нуле, о дву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одготовки позволяет повысить уровень формируемых обобщений, способствует развитию абстрактного мышления учащихся.    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ии в соответствии с авторским курс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.И.Моро, Ю.М.Колягиной, М.А.Бантовой 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Школа России» 2011 г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курса "Математи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учащегося будут сформирова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е представления о целостности окружающего мир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аивать положительный и позитивный стиль общения со сверстниками и взрослыми в школе и дом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и к самооценке результатов своей учебной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а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шаговый контроль своих действий под руководством уч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ащийся науч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 отбирать из разных источников информацию по заданной тем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лять из предложенного текста информацию по заданному услов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Уча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вести диалог с товарищ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гументировано выражать свое мне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азывать помощь товарищу в случаях затрудн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ИСЛА И ВЕЛИЧИНЫ</w:t>
        <w:br/>
        <w:t>Уча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счет десяткам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бщать и распространять свойства натурального ряда чисел на числа, больше двадца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. СЛОЖЕНИЕ И ВЫЧИТАНИЕ</w:t>
        <w:br/>
        <w:t>Уча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ем сложения (вычитания) с переходом через разряд в пределах 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ять и исправлять выполненные 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ВЫМИ ЗАДАЧАМИ</w:t>
        <w:br/>
        <w:t>Уча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дачу по рисунку, по схеме, по решению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в 2 действ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ять и исправлять неверное решени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ОТНОШЕНИЯ. ГЕОМЕТРИЧЕСКИЕ ФИГУРЫ</w:t>
        <w:br/>
        <w:t>Учащийся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ходство и различие геометрических фигур (прямая, отрезок, луч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</w:t>
        <w:br/>
        <w:t>Уча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единицу длины, соответствующую измеряемому предме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и сравнивать величины (например, расположить в порядке убывания (возрастания) длины: 1 дм, 8 см, 13 см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ФОРМАЦИЕЙ</w:t>
        <w:br/>
        <w:t>Уча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большие готовые таблиц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правило составления несложных таблиц и дополнять их недостающими элементам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 логические рассуждения, устанавливая отношения между объектами и формулируя выводы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center"/>
        <w:rPr/>
      </w:pPr>
      <w:r>
        <w:rPr/>
        <w:t>Тематическое планирование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6"/>
        <w:gridCol w:w="1192"/>
        <w:gridCol w:w="1211"/>
        <w:gridCol w:w="1103"/>
        <w:gridCol w:w="1238"/>
        <w:gridCol w:w="1096"/>
        <w:gridCol w:w="12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-ма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ти-ческое обу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-торные и практи-чески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-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-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20. Нумера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20. Сложение и вычит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85" w:before="0" w:after="15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 учебного предмета.</w:t>
      </w:r>
    </w:p>
    <w:p>
      <w:pPr>
        <w:pStyle w:val="Normal"/>
        <w:shd w:fill="FFFFFF" w:val="clear"/>
        <w:spacing w:lineRule="atLeast" w:line="285" w:before="0" w:after="15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Числа и величины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предметов. Чтение и запись чисел от нуля до двадцати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величин; сравнение и упорядочение величин. Единица массы (килограмм), вместимости (литр). </w:t>
      </w:r>
    </w:p>
    <w:p>
      <w:pPr>
        <w:pStyle w:val="Normal"/>
        <w:shd w:fill="FFFFFF" w:val="clear"/>
        <w:spacing w:lineRule="atLeast" w:line="285" w:before="0" w:after="15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Арифметические действия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. Названия компонентов арифметических действий, знаки действий. Таблица сложения. Связь между сложением и вычитанием. Нахождение неизвестного компонента арифметического действия. Числовое выражение. Нахождение значения числового выражения. Использование свойств арифметических действий в вычислениях (перестановка и группировка слагаемых в сумме)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письменного сложения, вычитания двузначных чисел. Способы проверки правильности вычислений.</w:t>
      </w:r>
    </w:p>
    <w:p>
      <w:pPr>
        <w:pStyle w:val="Normal"/>
        <w:shd w:fill="FFFFFF" w:val="clear"/>
        <w:spacing w:lineRule="atLeast" w:line="285" w:before="0" w:after="15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Работа с текстовыми задачами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)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содержащие отношения «больше (меньше) на...». </w:t>
      </w:r>
    </w:p>
    <w:p>
      <w:pPr>
        <w:pStyle w:val="Normal"/>
        <w:shd w:fill="FFFFFF" w:val="clear"/>
        <w:spacing w:lineRule="atLeast" w:line="285" w:before="0" w:after="15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Пространственные  отношения. Геометрические фигуры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  на 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изображение геометрических фигур: точка, линия (кривая, прямая), отрезок, ломаная, многоугольник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ие формы в окружающем мире. </w:t>
      </w:r>
    </w:p>
    <w:p>
      <w:pPr>
        <w:pStyle w:val="Normal"/>
        <w:shd w:fill="FFFFFF" w:val="clear"/>
        <w:spacing w:lineRule="atLeast" w:line="285" w:before="0" w:after="15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Геометрические величины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ие величины и их измерение. Измерение длины отрезка. Единицы длины (миллиметр, сантиметр, дециметр). </w:t>
      </w:r>
    </w:p>
    <w:p>
      <w:pPr>
        <w:pStyle w:val="Normal"/>
        <w:shd w:fill="FFFFFF" w:val="clear"/>
        <w:spacing w:lineRule="atLeast" w:line="285" w:before="0" w:after="15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Работа с информацией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и заполнение таблицы. </w:t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/>
        <w:t> </w:t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21"/>
        <w:gridCol w:w="3827"/>
        <w:gridCol w:w="733"/>
        <w:gridCol w:w="3909"/>
        <w:gridCol w:w="1624"/>
        <w:gridCol w:w="1417"/>
        <w:gridCol w:w="1459"/>
      </w:tblGrid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76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76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229" w:first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-229" w:first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      учеб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229" w:first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остоя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229" w:first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ой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03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76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229" w:first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математики. Роль математики в жизни людей и обществ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математических знаний в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учебнику, пользоваться условными обознач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а в порядке их следования при счёте и управлять 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взрослыми 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верху», «снизу», «слева», «справ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ньше», «позже», «сначала», «потом»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азнообразные расположения объектов на плоскости и в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ько же. Больше. Меньше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 по их опис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, границы своего знания и незн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события, располагая их в порядке следов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е группы предметов, объединяя предметы в пар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и оценивать товарища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. Проверочная работ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а от 1 до 10. Число 0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Один. Много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и чисел от 1 до 10 в прямом и обратном порядке, начиная с любого чис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ебя, границы своего знания и незн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в паре и группе и оценивать товарищ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по длине на глаз и с помощью нало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чисел от1 до 10 в числовом ряд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ел в пределах 10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в изменённых условия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 и выполнять его требов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рямую линию, кривую, отрезок, луч, ломану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инейкой для черч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юбые два числа и записывать результат сравн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называть многоугольни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ногоугольни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классифицировать информацию по раздела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измерения отрезков линейку и новую единицу измерения – сантимет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Число и цифра 2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Число и цифра 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Знаки «+», «-», «=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Число и цифра 4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ее. Короч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Число и цифра 5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1 – 5. Состав числа 5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. Закрепление изученного материал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 линия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и «&gt;», «&lt;», «=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. Неравенство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 и 7. Письмо цифры 6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6 и 7. Письмо цифры 7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 и 9. Письмо цифры 8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 и 9. Письмо цифры 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Математика вокруг на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… Увеличить на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, сложение и вычитание с числом 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аничка для любознательн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Урок-отчёт о проделанной работе по проекта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, связанную со счётом, числ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формационно-коммуникационных технолог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ю точку з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пределах десят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я сложения и вычитания с помощью предметов, рисунков, числового отрез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 и причинно-следственные связи, делать выв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ебя, границы своего знания и незн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и оценивать товарищ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венства, используя математическую терминологи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задач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адачи из предложенных текст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и ответ задач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задач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на сложение и вычит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чи творческого и поискового характе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□+1, □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□+1+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□+2, □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дач по рисунк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с числом 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на несколько едини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ичка для любознательных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, 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□±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. Сравнение длин отрезко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 сложения и вычитания с числом 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читывание и отсчитывание по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, 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в изменённых условиях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ичка для любознательных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резки и сравнивать их длину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6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2, 23, 24, 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знали. Чему научились. закрепление изученного материал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ешать текстовые задачи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условие задачи и ставить вопрос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7, 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зученных ви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данные задачи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чисел первого десятка. Состав чисел 7, 8, 9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и способы её осуществления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опорой на знание состава чисел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увеличение и на уменьшение на несколько единиц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, □-4. Приёмы вычислений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зностное сравнение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и схемы для решения задач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разностное сравнение чисел. На сколько больше? На сколько меньше?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 для создания моделей, схем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инимать и сохранять учебную задачу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заучивание таблицы □±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й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ановка слагаемых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учитывающие, что он знает и видит, а что нет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ереместительного свойства сложения для случаев вид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, □+6, □+7, □+8, □+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ыслительные операции анализа и синтеза и строить умозаключения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для случаев вида□+5, □+6, □+7, □+8, □+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условие задачи одним недостающим данным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7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1, 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чисел в пределах 10. закреплени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и решать новые учебные задачи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по результатам исследования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свойство сложения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8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6, 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предметы с точностью до килограмма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массе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суды по вместимости (новая величина литр)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8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0, 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имеров вида 6-□, 7-□.  Состав чисел 6, 7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8-□, 9-□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-9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3, 54, 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грамм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р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 «Проверим себя и оценим свои достижения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20. Нумерация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и последовательность чисел от 10 до 20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числа второго десятка из одного десятка и нескольких единиц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чисел из десятка и нескольких единиц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20, опираясь на порядок их следования при счёте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второго десятка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длины. Дециметр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ё результат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и сложения и вычитания, основанные на знаниях по нумерации: 10+7, 17-7, 17-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используя новую единицу измерения длины – дециметр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зученных видов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ичка для любознательных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еометрические фигуры по заданным условиям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ё с позициями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. Работа над ошибками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ов при выработке общего решения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–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, 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одготовка к решению задач в два действия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 –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,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ая задач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два действия.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20. Сложение и вычитание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с переходом через десяток в пределах 20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однозначных чисел с переходом через десяток вида □+2, □+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однозначных чисел с переходом через десяток вида □+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оставные задачи изученных видов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однозначных чисел с переходом через десяток вида □+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однозначных чисел с переходом через десяток вида □+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в изменённых условиях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однозначных чисел с переходом через десяток вида □+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ё результат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однозначных чисел с переходом через десяток вида □+8, □+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ов при выработке общего решения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сложения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.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ичка для любознательных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иёмы табличного вычитания с переходом через десяток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11-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12-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13-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14-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15-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16-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ида 17-□, 18-□,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Математика вокруг нас. Форма, размер, цвет. Узоры и орнаменты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6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 «Проверь себя и оцени свои достижения» (тестовая форма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5"/>
        <w:gridCol w:w="1373"/>
        <w:gridCol w:w="2504"/>
      </w:tblGrid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</w:t>
              <w:softHyphen/>
              <w:t>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5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125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оро М.И.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олкова С.И., Степанова С.В. и др.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 xml:space="preserve">Математика: Учебник: 1 класс: В 2 ч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.1 - 128 с.: ил. - Обл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2- 112 с.: ил. - Обл. </w:t>
            </w:r>
          </w:p>
          <w:p>
            <w:pPr>
              <w:pStyle w:val="Normal"/>
              <w:shd w:fill="FFFFFF" w:val="clear"/>
              <w:spacing w:lineRule="atLeast" w:line="285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оро М.И., Волкова С.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Математика: Рабочая тетрадь: 1 класс:В 2 ч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.1 - 48 с.: ил. - Обл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Ч. 2- 64 с.: ил. - Обл. </w:t>
              </w:r>
            </w:hyperlink>
          </w:p>
          <w:p>
            <w:pPr>
              <w:pStyle w:val="Normal"/>
              <w:shd w:fill="FFFFFF" w:val="clear"/>
              <w:spacing w:lineRule="atLeast" w:line="285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олкова С.И.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Проверочные работы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к учебнику "Математика: 1 класс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64 с.: ил. - Обл.</w:t>
              </w:r>
            </w:hyperlink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</w:tr>
      <w:tr>
        <w:trPr>
          <w:trHeight w:val="40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29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 (картинки, пред</w:t>
              <w:softHyphen/>
              <w:t>метные таблицы) в соответствии с основными те</w:t>
              <w:softHyphen/>
              <w:t>мами программы об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заданиями по математике для  1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 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разового использо</w:t>
              <w:softHyphen/>
              <w:t>вания</w:t>
            </w:r>
          </w:p>
        </w:tc>
      </w:tr>
      <w:tr>
        <w:trPr>
          <w:trHeight w:val="40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59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информационные инструменты и ис</w:t>
              <w:softHyphen/>
              <w:t>точники (по основным темам программы): элект</w:t>
              <w:softHyphen/>
              <w:t>ронные справочные и учебные пособия, виртуаль</w:t>
              <w:softHyphen/>
              <w:t>ные лаборатории  (изучение процесса движения, работы; геометрическое конструирование и моде</w:t>
              <w:softHyphen/>
              <w:t>лирование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 №22, №27</w:t>
            </w:r>
          </w:p>
        </w:tc>
      </w:tr>
      <w:tr>
        <w:trPr>
          <w:trHeight w:val="41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фотокамер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монстрационные пособия</w:t>
            </w:r>
          </w:p>
        </w:tc>
      </w:tr>
      <w:tr>
        <w:trPr>
          <w:trHeight w:val="1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,  предназначенные для демонстрации счёта: от 1 до 10; от 1 до 2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измерительные инструменты и приспособления (размеченные и неразмеченные линейк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пособия для изучения гео</w:t>
              <w:softHyphen/>
              <w:t xml:space="preserve">метрических фигур: модели геометрических фигур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 возможностью   демон</w:t>
              <w:softHyphen/>
              <w:t>страции (специальные креп</w:t>
              <w:softHyphen/>
              <w:t>ления,   магниты)   на   доске (подставке, стенд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можностью выполне</w:t>
              <w:softHyphen/>
              <w:t>ния построений и измерений на доске (с использованием мел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ом не менее 1X1 м; с возможностью крепления карточек (письма маркерами и т. д.)</w:t>
            </w:r>
          </w:p>
        </w:tc>
      </w:tr>
      <w:tr>
        <w:trPr>
          <w:trHeight w:val="50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108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рагменты   и   другие   информационные объекты (изображения, аудио- и видеозаписи), от</w:t>
              <w:softHyphen/>
              <w:t>ражающие основные темы курса мате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5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(предметы), предназначенные для счё</w:t>
              <w:softHyphen/>
              <w:t>та: от 1 до 10; от 1 до 2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для изучения состава чисел (в том чис</w:t>
              <w:softHyphen/>
              <w:t>ле карточки с цифрами и другими знакам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каждого объекта для счёта (фишки, бусины, блока, палочки) не менее 5 см</w:t>
            </w:r>
          </w:p>
        </w:tc>
      </w:tr>
      <w:tr>
        <w:trPr>
          <w:trHeight w:val="48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5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развивающи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игры развивающего характ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Авторская   программа М.И.Моро, Ю.М.Колягиной, М.А.Бантовой 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Школа России» 2011 г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Концепция духовно-нравственного развития и воспитания личности гражданина России. </w:t>
      </w: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</w:t>
        <w:br/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ные программы по учебным предметам. Начальная школа: В 2 ч.:Ч. 1, Ч. 2.</w:t>
      </w:r>
      <w:r>
        <w:rPr>
          <w:rFonts w:cs="Times New Roman" w:ascii="Times New Roman" w:hAnsi="Times New Roman"/>
          <w:sz w:val="24"/>
          <w:szCs w:val="24"/>
        </w:rPr>
        <w:br/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проектировать универсальные учебные действия в начальной школе. От действия к мысли</w:t>
      </w:r>
      <w:r>
        <w:rPr>
          <w:rFonts w:cs="Times New Roman" w:ascii="Times New Roman" w:hAnsi="Times New Roman"/>
          <w:sz w:val="24"/>
          <w:szCs w:val="24"/>
        </w:rPr>
        <w:t xml:space="preserve">: Пособие для учителя / Под ред. А.Г. Асмолова. </w:t>
        <w:br/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 Под ред. Г.С. Ковылёвой, О.Б. Логиновой.</w:t>
        <w:br/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достижения планируемых результатов в начальной школе. Система заданий: В 2 ч.: Ч. 1, Ч.2</w:t>
      </w:r>
      <w:r>
        <w:rPr>
          <w:rFonts w:cs="Times New Roman" w:ascii="Times New Roman" w:hAnsi="Times New Roman"/>
          <w:sz w:val="24"/>
          <w:szCs w:val="24"/>
        </w:rPr>
        <w:t xml:space="preserve"> / Под ред. Г.С. Ковалевой, О.Б. Логиновой. </w:t>
        <w:br/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ектные задачи в начальной школе </w:t>
      </w:r>
      <w:r>
        <w:rPr>
          <w:rFonts w:cs="Times New Roman" w:ascii="Times New Roman" w:hAnsi="Times New Roman"/>
          <w:sz w:val="24"/>
          <w:szCs w:val="24"/>
        </w:rPr>
        <w:t xml:space="preserve">/ Под ред. А.Б. Воронцова. </w:t>
        <w:br/>
        <w:t xml:space="preserve"> 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Примерные программы внеурочной деятельности. Начальное и осно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/ </w:t>
        <w:br/>
        <w:t xml:space="preserve">Под ред. В.А. Горского.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ро М.И.,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олкова С.И., Степанова С.В. и др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Математика: Учебник: 1 класс: В 2 ч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1 - 128 с.: ил. - Обл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Ч. 2- 112 с.: ил. - Обл.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ро М.И., Волкова С.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Математика: Рабочая тетрадь: 1 класс:В 2 ч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1 - 48 с.: ил. - Обл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Ч. 2- 64 с.: ил. - Обл. </w:t>
        </w:r>
      </w:hyperlink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олкова С.И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верочные работы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 учебнику "Математика: 1 класс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64 с.: ил. - Обл.</w:t>
        </w:r>
      </w:hyperlink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оро М. И., Бантова М. А., Бельтюкова Г. В. и др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Математика: Рабочие программы: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1-4 класс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- 112 с.: ил. - Обл. </w:t>
        </w:r>
      </w:hyperlink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нтова М.А., Бельтюкова Г.В., Волкова С.И. и др.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Математика: Методические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комендации:1 клас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- 112 с.: ил. - Обл. </w:t>
        </w:r>
      </w:hyperlink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ubcategory">
    <w:name w:val="sub-category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ublished">
    <w:name w:val="published"/>
    <w:basedOn w:val="Style9"/>
    <w:qFormat/>
    <w:rPr/>
  </w:style>
  <w:style w:type="character" w:styleId="Createdby">
    <w:name w:val="createdby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InternetLink">
    <w:name w:val="Hyperlink"/>
    <w:basedOn w:val="Style9"/>
    <w:rPr>
      <w:strike w:val="false"/>
      <w:dstrike w:val="false"/>
      <w:color w:val="3366CC"/>
      <w:u w:val="non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8216" TargetMode="External"/><Relationship Id="rId3" Type="http://schemas.openxmlformats.org/officeDocument/2006/relationships/hyperlink" Target="http://school-russia.prosv.ru/info.aspx?ob_no=18216" TargetMode="External"/><Relationship Id="rId4" Type="http://schemas.openxmlformats.org/officeDocument/2006/relationships/hyperlink" Target="http://school-russia.prosv.ru/info.aspx?ob_no=18217" TargetMode="External"/><Relationship Id="rId5" Type="http://schemas.openxmlformats.org/officeDocument/2006/relationships/hyperlink" Target="http://school-russia.prosv.ru/info.aspx?ob_no=18223" TargetMode="External"/><Relationship Id="rId6" Type="http://schemas.openxmlformats.org/officeDocument/2006/relationships/hyperlink" Target="http://school-russia.prosv.ru/info.aspx?ob_no=18216" TargetMode="External"/><Relationship Id="rId7" Type="http://schemas.openxmlformats.org/officeDocument/2006/relationships/hyperlink" Target="http://school-russia.prosv.ru/info.aspx?ob_no=18216" TargetMode="External"/><Relationship Id="rId8" Type="http://schemas.openxmlformats.org/officeDocument/2006/relationships/hyperlink" Target="http://school-russia.prosv.ru/info.aspx?ob_no=18217" TargetMode="External"/><Relationship Id="rId9" Type="http://schemas.openxmlformats.org/officeDocument/2006/relationships/hyperlink" Target="http://school-russia.prosv.ru/info.aspx?ob_no=18223" TargetMode="External"/><Relationship Id="rId10" Type="http://schemas.openxmlformats.org/officeDocument/2006/relationships/hyperlink" Target="http://school-russia.prosv.ru/info.aspx?ob_no=26985" TargetMode="External"/><Relationship Id="rId11" Type="http://schemas.openxmlformats.org/officeDocument/2006/relationships/hyperlink" Target="http://school-russia.prosv.ru/info.aspx?ob_no=182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6:00Z</dcterms:created>
  <dc:creator>Neo</dc:creator>
  <dc:description/>
  <cp:keywords/>
  <dc:language>en-US</dc:language>
  <cp:lastModifiedBy>Neo</cp:lastModifiedBy>
  <cp:lastPrinted>2012-09-02T17:19:00Z</cp:lastPrinted>
  <dcterms:modified xsi:type="dcterms:W3CDTF">2012-09-02T13:21:00Z</dcterms:modified>
  <cp:revision>6</cp:revision>
  <dc:subject/>
  <dc:title/>
</cp:coreProperties>
</file>