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е планирование по математике 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170 часов ( 5 ч.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учебника: Кучер Т.П., Кукарина Г.И., Акрамова А.С., Адильбекова А.К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та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</w:t>
      </w:r>
      <w:r>
        <w:rPr/>
        <w:t>ра» , 2011 г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02"/>
        <w:gridCol w:w="838"/>
        <w:gridCol w:w="1363"/>
        <w:gridCol w:w="961"/>
        <w:gridCol w:w="165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Повторение (25 ч.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нуль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тысяч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значные числа, их чтение, запись и сравне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Класс единиц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ысяч, многозначные числ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миллион. Таблица разрядов и классо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равнения чис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иниц, десятков, сотен, тысяч, десятков тысяч, сотен тысяч в чис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 №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использованием знаний по нумер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равнение промежутков времен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О. Повторение по теме «Многозначные числа, их чтение, запись и сравнени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числами и выражениями (сложение и вычитание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чисел, одно из которых 0. Вычитание числа 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 многозначных чис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сложении и вычитан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, уменьшаемого и вычитаемог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Умножение и деление на однозначное число. (60 ч.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, содержащих 3-4 действ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, содержащих 3-4 действ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умножение многозначных чисел и соответствующих величин на однознач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еометрических фигу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орядок выполнения действи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О. Письменное умножение многозначных чисел на однозначное числ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величин на однозначное числ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ыполненной работы по производительности и времени, затраченному на работ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, затраченного на работ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оличество изделий и расход ткани на одно издел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длинами. Периметр многоугольни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овместную работу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исьменное умножение величин на одноначное числ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Повторение по теме: «Производительность, выполненная работа, время, затраченное на работу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ойденного пути. Расстоя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виж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коростью, длиной пройденного пути и временем движ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братные задачи, их сравнение и преобраз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, когда число единиц высшего разряда делимого не меньше делител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, когда число единиц высшего разряда делимого больше делител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мощью уравн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однозначное число, когда число единиц высшего разряда делимого меньше дел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Умножение и деление на однозначное числ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к времени от 0 часов до 24 часо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омежуток времен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ри действ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четыре  действ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(квадрата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лощадей многоугольников палеткой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– квадратный метр, квадратный дециметр, квадратный миллимет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площад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– ар, гекта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рожайность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ропорциональное 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однозначное число, в результате которого в значении частного получаются нул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однозначное число, в результате которого в значении частного получаются нул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3012 : х=600 : 10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: 127= 478-474 Итоговый тестовый контроль (1 полугодие)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Умножение числа на произведе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оканчивающихся нулями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множителе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ел, оканчивающихся нулям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канчивающиеся нулями числа, в результате которого в значении частного получается многозначное числ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 чисел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(с остатком) на оканчивающиеся нулем числа, в результате которого в значении частного получается одна циф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1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множение и деление на двузначное число. (20ч.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канчивающиеся нулями числа, в результате которого в значении частного получаются нул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числа, оканчивающиеся нулям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а встречу друг другу. Скорость сближ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 и суммы на числ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1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умножение числа на двузначное число с использованием правила умножения числа на сумм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(без остатка) числа на однозначное число, в результате которого в значении частного получается одна циф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Движение в противоположных направлениях. Скорость удал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-2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. Единицы объема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2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ямоугольного параллелепипед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-2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(с остатком) числа на двузначное число, в результате которого в значении частного получается одна циф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-2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числа на двузначное число, в результате которого в значении частного получается многозначное чис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№ 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-2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по двум разностя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2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числа на двузначное число, в результате которого цифры частного находятся с помощью нескольких про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-2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числа на двузначное число, в результате которого в значении частного получается нуль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2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(квадр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-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дном направлен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2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7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множение и деление на трехзначное число. (25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О. Устное умножение числа на трехзначное число с использованием правила умножения числа на сумму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2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числа на трехзначное числ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2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дном направлен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2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Умножение и деление  на двузначное числ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-2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(без остатка) числа на трехзначное число, в результате которого в значении частного получается одна циф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-2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ое построение: деление отрезка попол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№ 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2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(с остатком) числа на трехзначное число, в результате которого в значении частного получается одна циф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-2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числа на трехзначное число, в результате которого в значении частного получается либо двузначное, либо трехзначное, либо многозначное числ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числа на трехзначное число, в результате которого цифра частного находится с помощью нескольких про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-2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числа на трехзначное число, в результате которого в значении частного получаются ну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-2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(с остатком) числа на трехзначное число, в результате которого в значении частного получаются нуль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-2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исьменное деление числа на трехзначное числ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2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-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Повторение по теме «Умножение и деление на трехзначное числ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-2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нуль, ряд натуральных чис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2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есяти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сления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-2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счисления, отличные от десятичной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-2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вторение. (40ч.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 и их свой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арифметических действий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-2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уля и единиц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-2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ость действи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-2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и сочетательное свойства сложения и умн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1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2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слож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-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войств арифметических действий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-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чины и их измер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-2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десятичной системой счисления и системой мер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-2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единиц времени. Отличие единиц времени от десятичной системы счисления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-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числа и величины. Образование дробей. Деление целого на ча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3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с числами и величинам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Табличные, внетабличные, устные и письменные вычисл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-3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йствий с числами и величинам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-3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ериметра и площади прямоугольника (квадрата), объема прямоугольного параллелепипеда (куба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-3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ения с помощью микрокалькулято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 Сложение, вычитание, умножение и деление чисел с помощью микрокалькулято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 с помощью микрокалькулято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-3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слений с помощью микрокалькулято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-3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ражений, их особенности. Составление, чтение, запись, сравнение выражений и нахождение их значений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-3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примеры упрощения выражений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-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которые имеют либо один корень, либо несколько корней, либо не имеют корне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-3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уравнений и уравнений, имеющих сложную структур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-3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уравнений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-3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ческие фигуры и их свой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Нахождение точек, принадлежащих и не принадлежащих отрезк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-3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, луч, круг, окружность. Нахождение точек принадлежащих кругу, окружности и многоугольни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1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-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измерение углов с помощью транспортир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-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и перпендикулярных углов, построение треугольников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-3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1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и способы их реш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Обоснование выбора действия для решения простой задач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-3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ешения составной задач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-3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-3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лгебраическим способом. Итоговый тестовый контроль (2 полугодие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7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Повторение  по теме: «Геометрические фигуры и их свойств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-3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ведения самостоятельных и контрольных рабо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46"/>
        <w:gridCol w:w="283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Т. П. Кучер, Г.И. Кукариной, А.С. Акрамовой, А.К. Адильбек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, издательство «Атамура»  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. в неделю  х  34 недели = 170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на начальной ступени школы является органической частью курса математики основной ступени школы. Сказанным обусловлена необходимость движения следующих  общих целей в обучении математи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владение знаниями, умениями и навыками на уровне, обусловленном требованиями государственного общеобразовательного стандарта среднего обще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формирование личности ребёнка через содержание предмета «Математика», формирование познавательной и коммуникативной деятельности, готовности к самостоятельному добыванию знаний, к труду, усвоению культурно-исторических ценностей своего народа и общечеловеческой куль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развитие математического стиля мышления, интеллектуальных и эмоционально-волевых качеств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существление всесторонней подготовки к обучению на основной ступени школы и использованию математических знаний в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обучения математи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способствовать становлению личности ребёнка, развитию мышления, формированию интеллектуальной и эмоционально-волевой активности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содействовать формированию представлений о математике как науке, обобщающей реально существующие явления, способствующей познанию окружающей действи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формировать знания, умения и навыки, необходимые ученику в жизни и для продолжения обучения на следующих ступенях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ли и задачи, определённые в соответствии с социальным заказом общества, предполагают разработку нового содержания начального математического образования и определение адекватных методов и приёмов, средств и организационных форм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лагает один из возможных путей изучения элементов алгебры и геометрии, что составляет практическую основу необходимой подготовки к изучению систематических курсов алгебры и геометрии на основной ступени школы и предусматривает формирование простейших алгебраических  и геометрических представлений и понятий, практических умений и навы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ждого конкретного урока, а так же методика изучения математических понятий и способов действий определяется системой  упражнений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выделенные в учебнике синим и чёрным цветом, могут использоваться на уроке и включаться в состав домашнего задания. Упражнения, выделенные красным цветом и заключённые в рамки зелёного цвета, выполняются только на уроке, не включаются в состав  домашнего задания и предлагаются в качестве контрольных и самостоятельных работ. Учащимся, выполнившим такие упражнения самостоятельно, в качестве поощрения могут быть выставлены отличные оцен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ок выпадает на праздничный день, то  тема записывается, а урок проводится на следующий урок, совместно с текущей те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ЗНАНИЯМ, УМЕНИЯМ И НАВЫК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натуральном  числе, как результате счёта, бесконечности ряда натуральных чисе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сущности и особенностях десятичной системы счис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величинах и их измер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смысле числа «нуль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математическом смысле арифметических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расположении известных геометрических фигур на плоскости или в простран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геометрическом постро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дроби, как части цел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письменное умножение и деление натуральных чисел на трёхзначное и более числ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аконы арифметических действий для упрощения вычислений и выра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любые задачи на 4 и более действий и находить самые рациональные пути 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задачи с помощью составления урав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задачи на 3 – 4 действия, используя известные дан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ять решение задачи, самостоятельно составлять алгоритм решения задачи по её содерж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линейные урав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значение числового выражения (со скобками и без них), содержащее не менее 5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значение буквенного выражения более сложной струк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микрокалькулятор для нахождения значения выражения, решения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квадрат и куб чис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задачи в 3 – 4 действия, используя зависимость между скоростью, временем и расстоянием; ценой, количеством и стоимостью; длиной, шириной и площад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значения двух выражений более сложной струк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ущественные признаки геометрических фигу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ависимость между длиной, высотой, шириной, объёмом прямоугольного параллелепипеда (куба) для решения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овывать дроби делением целого на равные ч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транспортиром для измерения уг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роить треугольник с помощью транспортира и двух линеек или цирку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3:00Z</dcterms:created>
  <dc:creator>Евгений</dc:creator>
  <dc:description/>
  <cp:keywords/>
  <dc:language>en-US</dc:language>
  <cp:lastModifiedBy>Admin</cp:lastModifiedBy>
  <cp:lastPrinted>2012-11-12T21:14:00Z</cp:lastPrinted>
  <dcterms:modified xsi:type="dcterms:W3CDTF">2012-12-03T17:44:00Z</dcterms:modified>
  <cp:revision>23</cp:revision>
  <dc:subject/>
  <dc:title/>
</cp:coreProperties>
</file>