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этого пособия – помочь вам взрослым организовать плодотворную совместную деятельность с вашей дочкой или сыном. Играя с ребёнком, вы разовьёте у него зрительное, осязательное, вкусовое, слуховое, обонятельное восприятие и сформируете представления о таких свойствах предметов, как цвет, форма, величина, вкус, запах и другие. Научите его ориентироваться в пространстве, поможете развить зрительно-моторную координацию, необходимую для выработки навыков правильного письма и рисования; разовьёте эмоциональную сферу вашего ребёнка, а также расширите его словарный зап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лекая за собой ребёнка в игровое познание окружающего мира необходимо, прежде всего, помнить, что ваш ребёнок требует особого отношения к созданию для него оптимальных офтальмо-гигиенических условий, которые более подробно расписаны в пособии «Памятка родителям об охране зрения дет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тем, как приступить к выполнению игровых заданий, внимательно изучите соответствующий раздел. Если возникнут какие – либо затруднения, обратитесь за дополнительной информацией к тифлопедагогу Елене Викто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игровых заданий должно быть основано на совместном творчестве взрослого с ребёнком. Обязательно объясните задание и убедитесь, что ребёнок его правильно понял. Задания не должны утомлять ребёнка и могут длиться не более 1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поддерживать у ребёнка интерес к совместной деятельности с вами используйте просьбу от имени его любимой игруш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валите ребёнка за правильное выполнение задания. За старательность, аккуратность, настойчивость, инициативу, смекалку. Ведь многое из того, что взрослым кажется простым и очевидным, требует от него больших усилий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ие должно быть радостным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деюсь, что предложенные игровые задания увлекут вашего ребёнка, позволят ему плодотворно подготовиться к будущей учёбе в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пехов вам и вашему малышу!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занятий с ребёнком вам потребуется материа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ветная бумага, цветная самоклеющаяся бумага, цветной картон, ножницы, клей для бумаги, цветные карандаши, цветные фломастеры, краски, кисточка, карандаш – штамп, бумага для рисования, трафареты по темам: геометрические фигуры, животные, птицы, овощи, фрукты, мебель, транспорт, посуда, одежда, обувь, головные уборы и др., счётные палочки, геометрические фигуры (круг, квадрат, треугольник) и формы (шар, куб, «кирпичик», «крыша», пластина) разного цвета и разного размера, игрушки и предметы сделанные из бумаги, ткани, дерева, железа. Дополнительный материал указан в играх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четырём год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ШИМ С ВАМИ СОВМЕСТНЫМ УСИЛ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смож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1. Различать и называть эталоны цвета:</w:t>
      </w:r>
    </w:p>
    <w:p>
      <w:pPr>
        <w:pStyle w:val="Normal"/>
        <w:jc w:val="both"/>
        <w:rPr/>
      </w:pPr>
      <w:r>
        <w:rPr/>
        <w:t>Красный   Синий   Зелёный   Жёлтый</w:t>
      </w:r>
    </w:p>
    <w:p>
      <w:pPr>
        <w:pStyle w:val="Normal"/>
        <w:jc w:val="both"/>
        <w:rPr/>
      </w:pPr>
      <w:r>
        <w:rPr/>
        <w:t>Белый   Чёрный   Оранжевый    Коричневый</w:t>
      </w:r>
    </w:p>
    <w:p>
      <w:pPr>
        <w:pStyle w:val="Normal"/>
        <w:jc w:val="both"/>
        <w:rPr/>
      </w:pPr>
      <w:r>
        <w:rPr/>
        <w:t>2. Выделять цвет в окружающей среде</w:t>
      </w:r>
    </w:p>
    <w:p>
      <w:pPr>
        <w:pStyle w:val="Normal"/>
        <w:ind w:firstLine="709"/>
        <w:jc w:val="both"/>
        <w:rPr/>
      </w:pPr>
      <w:r>
        <w:rPr/>
        <w:t>Примерные упражнения и иг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го цвета предмет? (огурец, заяц, лист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, принеси зелёный (красный, синий и др.) кубик. Какого цвета кубик ты принёс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 все предметы зелёного, синего и др. цвета. Разложи по цвету. Какого цвета предме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both"/>
        <w:rPr/>
      </w:pPr>
      <w:r>
        <w:rPr/>
        <w:t xml:space="preserve">1. Узнавать и называть геометрические </w:t>
      </w:r>
      <w:r>
        <w:rPr>
          <w:u w:val="single"/>
        </w:rPr>
        <w:t>фигуры</w:t>
      </w:r>
      <w:r>
        <w:rPr/>
        <w:t>:</w:t>
      </w:r>
    </w:p>
    <w:p>
      <w:pPr>
        <w:pStyle w:val="Normal"/>
        <w:jc w:val="both"/>
        <w:rPr/>
      </w:pPr>
      <w:r>
        <w:rPr/>
        <w:t>Круг                  Квадрат             Треугольник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302260" cy="302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5pt;width:23.7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301625" cy="302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65pt;width:23.7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302260" cy="30226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3.65pt;width:23.75pt;height:23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Узнавать и называть геометрические </w:t>
      </w:r>
      <w:r>
        <w:rPr>
          <w:u w:val="single"/>
        </w:rPr>
        <w:t>формы</w:t>
      </w:r>
      <w:r>
        <w:rPr/>
        <w:t>:</w:t>
      </w:r>
    </w:p>
    <w:p>
      <w:pPr>
        <w:pStyle w:val="Normal"/>
        <w:jc w:val="both"/>
        <w:rPr/>
      </w:pPr>
      <w:r>
        <w:rPr/>
        <w:t>Шар          Куб          «Кирпичик»          Пластина          «Крыша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13055" cy="31305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4pt;margin-top:6.65pt;width:24.6pt;height:24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672465" cy="20510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05200"/>
                        </a:xfrm>
                        <a:prstGeom prst="cube">
                          <a:avLst>
                            <a:gd name="adj" fmla="val 4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65pt;width:52.9pt;height:1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672465" cy="20447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04480"/>
                        </a:xfrm>
                        <a:prstGeom prst="cube">
                          <a:avLst>
                            <a:gd name="adj" fmla="val 82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65pt;width:52.9pt;height:16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84455</wp:posOffset>
                </wp:positionV>
                <wp:extent cx="457835" cy="344170"/>
                <wp:effectExtent l="381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44160"/>
                          <a:chOff x="0" y="0"/>
                          <a:chExt cx="457920" cy="344160"/>
                        </a:xfrm>
                      </wpg:grpSpPr>
                      <wps:wsp>
                        <wps:cNvSpPr/>
                        <wps:spPr>
                          <a:xfrm flipV="1">
                            <a:off x="11484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44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278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14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6.65pt;width:36pt;height:27.1pt" coordorigin="5759,133" coordsize="720,542">
                <v:line id="shape_0" from="5940,133" to="6299,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9,674" to="6119,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314" to="5940,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314" to="6119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92" to="6479,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33" to="6479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302260" cy="302260"/>
                <wp:effectExtent l="5080" t="5080" r="438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9pt;width:23.75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римерные игры и упраж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 такую же геометрическую фигуру. Как она называется? Что у неё есть (нет)? Какие части (стороны, уг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 (собери) все круги, треугольники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ась кружок красным цветом, квадрат – жёлтым, треугольник – синим цветом. Расскажи, какая г.ф. какого цве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вести пальчиком по стрелкам, как показано на рисун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веди г.ф. по трафарету, по шабл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веди красным фломастером (карандашом) по точкам большой круг, а синим – маленький.</w:t>
      </w:r>
    </w:p>
    <w:p>
      <w:pPr>
        <w:pStyle w:val="Normal"/>
        <w:jc w:val="both"/>
        <w:rPr/>
      </w:pPr>
      <w:r>
        <w:rPr/>
        <w:t>3. Соотносить формы и фигуры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ять геометрическую форму, положить её на лист бумаги, попросить ребёнка посмотреть, что получится, если вы обведёте г. форму по контуру. Какая г. фигура получилась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Рассели формы по их домикам» - Положи на круг, треугольник, квадрат похожие на них геометрические формы шар, «крышу», куб. Почему так? Объясни.</w:t>
      </w:r>
    </w:p>
    <w:p>
      <w:pPr>
        <w:pStyle w:val="Normal"/>
        <w:jc w:val="both"/>
        <w:rPr/>
      </w:pPr>
      <w:r>
        <w:rPr/>
        <w:t>4. Выделять форму в окружающих картинках и предметах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8115" cy="158115"/>
                <wp:effectExtent l="8890" t="11430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2.4pt;height:1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мерные игры и упражн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з каких геометрических фигур сделан домик?              (квадрат, треугольник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казываете матрёшку, снеговика, шарик воздушный, коробку и другие предметы и игрушки. Из каких г. форм они получились? (На какую геометрическую форму похожи части снеговика? (на шар), а коробка? (на куб) и т. д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ложи из палочек квадрат,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</w:t>
      </w:r>
    </w:p>
    <w:p>
      <w:pPr>
        <w:pStyle w:val="Normal"/>
        <w:jc w:val="both"/>
        <w:rPr/>
      </w:pPr>
      <w:r>
        <w:rPr/>
        <w:t>1. Соотносить предметы по величине:</w:t>
      </w:r>
    </w:p>
    <w:p>
      <w:pPr>
        <w:pStyle w:val="Normal"/>
        <w:jc w:val="both"/>
        <w:rPr/>
      </w:pPr>
      <w:r>
        <w:rPr/>
        <w:t>по высоте, по длине, по ширине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ди такую же игрушку (предмет)  по высоте (длине, ширине).</w:t>
      </w:r>
    </w:p>
    <w:p>
      <w:pPr>
        <w:pStyle w:val="Normal"/>
        <w:jc w:val="both"/>
        <w:rPr/>
      </w:pPr>
      <w:r>
        <w:rPr/>
        <w:t xml:space="preserve">2. Сравнивать </w:t>
      </w:r>
      <w:r>
        <w:rPr>
          <w:b/>
        </w:rPr>
        <w:t>два</w:t>
      </w:r>
      <w:r>
        <w:rPr/>
        <w:t xml:space="preserve"> предмета по величине и </w:t>
      </w:r>
      <w:r>
        <w:rPr>
          <w:b/>
        </w:rPr>
        <w:t>словесно</w:t>
      </w:r>
      <w:r>
        <w:rPr/>
        <w:t xml:space="preserve"> их обозначать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равни способом </w:t>
      </w:r>
      <w:r>
        <w:rPr>
          <w:u w:val="single"/>
        </w:rPr>
        <w:t>приставления</w:t>
      </w:r>
      <w:r>
        <w:rPr/>
        <w:t xml:space="preserve"> высоту двух машин (пирамидок, банок, коробок, зайцев, медведей и др. игрушек). (Ребёнок приставляет одну игрушку к другой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кажи какие предметы по высоте, сравнивая, их друг с другом. Примерный ответ: «Эта машинка высокая (показывает высоту), эта машинка низкая (показывает высоту)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равни способом </w:t>
      </w:r>
      <w:r>
        <w:rPr>
          <w:u w:val="single"/>
        </w:rPr>
        <w:t>приложения</w:t>
      </w:r>
      <w:r>
        <w:rPr/>
        <w:t xml:space="preserve"> или </w:t>
      </w:r>
      <w:r>
        <w:rPr>
          <w:u w:val="single"/>
        </w:rPr>
        <w:t>нало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1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680"/>
                          <a:chOff x="0" y="0"/>
                          <a:chExt cx="582876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1252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1252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5727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pt" coordorigin="0,0" coordsize="9179,900">
                <v:rect id="shape_0" stroked="f" o:allowincell="f" style="position:absolute;left:0;top:0;width:917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720;top:179;width:899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39;width:197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79;width:197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319;top:179;width:901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два прямоугольных предмета (одинаковые по ширине, но разные по длине: ленточки, шарфики, дощечки, полотенца, коврика…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кажи, какие предметы по длине, сравнивая, их друг с другом. Примерный ответ: «Эта полоска (показывает длину) длинная, эта (показывает длину) самая коротка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равни способом </w:t>
      </w:r>
      <w:r>
        <w:rPr>
          <w:u w:val="single"/>
        </w:rPr>
        <w:t>приложения</w:t>
      </w:r>
      <w:r>
        <w:rPr/>
        <w:t xml:space="preserve"> или </w:t>
      </w:r>
      <w:r>
        <w:rPr>
          <w:u w:val="single"/>
        </w:rPr>
        <w:t>нало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125285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1pt;width:98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25285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1pt;width:98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</wp:posOffset>
                </wp:positionV>
                <wp:extent cx="1252855" cy="2292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22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0.5pt;width:98.6pt;height:1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1252855" cy="2292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22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-0.5pt;width:98.6pt;height:1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 (а) дорожки (и другие предметы прямоугольной формы разной ширины, но одинаковой длины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кажи какие предметы по ширине сравнивая их друг с другом. Примерный ответ: «Эта полоска (показывает ширину) широкая, эта (показывает ширину) уз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ка в пространстве</w:t>
      </w:r>
    </w:p>
    <w:p>
      <w:pPr>
        <w:pStyle w:val="Normal"/>
        <w:jc w:val="both"/>
        <w:rPr/>
      </w:pPr>
      <w:r>
        <w:rPr/>
        <w:t>1. Ориентироваться на самом себе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кажи где у тебя находится голова, ноги, живот, спина; как называется эта ручка, ножка, ухо, глазик и т.д.?</w:t>
      </w:r>
    </w:p>
    <w:p>
      <w:pPr>
        <w:pStyle w:val="Normal"/>
        <w:jc w:val="both"/>
        <w:rPr/>
      </w:pPr>
      <w:r>
        <w:rPr/>
        <w:t>2. Ориентироваться относительно себ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де находится потолок, пол? С какой стороны от тебя окно, дверь, шкаф и т.д.?</w:t>
      </w:r>
    </w:p>
    <w:p>
      <w:pPr>
        <w:pStyle w:val="Normal"/>
        <w:jc w:val="both"/>
        <w:rPr/>
      </w:pPr>
      <w:r>
        <w:rPr/>
        <w:t>(Ребёнок должен использовать в речи слова: вверху – внизу, впереди – сзади, слева – справа.)</w:t>
      </w:r>
    </w:p>
    <w:p>
      <w:pPr>
        <w:pStyle w:val="Normal"/>
        <w:jc w:val="both"/>
        <w:rPr/>
      </w:pPr>
      <w:r>
        <w:rPr/>
        <w:t>3. Ориентироваться в месторасположении одного предмета относительно другого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вьте перед ребёнком кубик на кубик положите шарик. Спросите у ребенка, где находится шарик? (вверху, на кубике), а где находится кубик? (внизу, под шариком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вьте перед ребёнком домик, за домик поставьте ёлочку. Спросите у ребенка, с какой стороны от ёлочки стоит домик? (впереди), а ёлочка от домика? (сзади, за домиком)</w:t>
      </w:r>
    </w:p>
    <w:p>
      <w:pPr>
        <w:pStyle w:val="Normal"/>
        <w:jc w:val="both"/>
        <w:rPr/>
      </w:pPr>
      <w:r>
        <w:rPr/>
        <w:t>4. Ориентироваться на листе бумаги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ind w:firstLine="709"/>
        <w:jc w:val="both"/>
        <w:rPr/>
      </w:pPr>
      <w:r>
        <w:rPr/>
        <w:t>Дайте ребёнку лист бумаги, на котором нарисованы г.ф.: красный круг находится на середине листа, зелёный треугольник – на нижней стороне листа, синий квадрат – на верхней стороне листа, жёлтый круг – на правой стороне листа, красный треугольник – на левой стороне листа.</w:t>
      </w:r>
    </w:p>
    <w:p>
      <w:pPr>
        <w:pStyle w:val="Normal"/>
        <w:ind w:firstLine="709"/>
        <w:jc w:val="both"/>
        <w:rPr/>
      </w:pPr>
      <w:r>
        <w:rPr/>
        <w:t>Вопросы к ребёнку.</w:t>
      </w:r>
    </w:p>
    <w:p>
      <w:pPr>
        <w:pStyle w:val="Normal"/>
        <w:ind w:firstLine="709"/>
        <w:jc w:val="both"/>
        <w:rPr/>
      </w:pPr>
      <w:r>
        <w:rPr/>
        <w:t>Где находится красный круг? (на середине листа)</w:t>
      </w:r>
    </w:p>
    <w:p>
      <w:pPr>
        <w:pStyle w:val="Normal"/>
        <w:ind w:firstLine="709"/>
        <w:jc w:val="both"/>
        <w:rPr/>
      </w:pPr>
      <w:r>
        <w:rPr/>
        <w:t>Где находится зелёный треугольник? (на нижней стороне листа)</w:t>
      </w:r>
    </w:p>
    <w:p>
      <w:pPr>
        <w:pStyle w:val="Normal"/>
        <w:ind w:firstLine="709"/>
        <w:jc w:val="both"/>
        <w:rPr/>
      </w:pPr>
      <w:r>
        <w:rPr/>
        <w:t>Где находится синий квадрат? (на верхней стороне листа)</w:t>
      </w:r>
    </w:p>
    <w:p>
      <w:pPr>
        <w:pStyle w:val="Normal"/>
        <w:ind w:firstLine="709"/>
        <w:jc w:val="both"/>
        <w:rPr/>
      </w:pPr>
      <w:r>
        <w:rPr/>
        <w:t>Где находится жёлтый круг? (на правой стороне листа)</w:t>
      </w:r>
    </w:p>
    <w:p>
      <w:pPr>
        <w:pStyle w:val="Normal"/>
        <w:ind w:firstLine="709"/>
        <w:jc w:val="both"/>
        <w:rPr/>
      </w:pPr>
      <w:r>
        <w:rPr/>
        <w:t>Где находится красный треугольник? (на левой стороне листа)</w:t>
      </w:r>
    </w:p>
    <w:p>
      <w:pPr>
        <w:pStyle w:val="Normal"/>
        <w:jc w:val="both"/>
        <w:rPr/>
      </w:pPr>
      <w:r>
        <w:rPr/>
        <w:t>5. Оценивать взаимоположение предметов в пространстве с помощью предлогов и наречий: в, на, под, за, вверху, внизу, впереди, сзади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ind w:firstLine="709"/>
        <w:jc w:val="both"/>
        <w:rPr/>
      </w:pPr>
      <w:r>
        <w:rPr/>
        <w:t>Игра «Где лежит мячик?»</w:t>
      </w:r>
    </w:p>
    <w:p>
      <w:pPr>
        <w:pStyle w:val="Normal"/>
        <w:ind w:firstLine="709"/>
        <w:jc w:val="both"/>
        <w:rPr/>
      </w:pPr>
      <w:r>
        <w:rPr/>
        <w:t>Перекладываете мяч с одного места на другое место и одновременно задаёте ребёнку вопрос: «Где лежит мячик?» (на столе, под столом, в коробке, впереди куклы, сзади куклы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 воспроизведение сложной формы</w:t>
      </w:r>
    </w:p>
    <w:p>
      <w:pPr>
        <w:pStyle w:val="Normal"/>
        <w:jc w:val="both"/>
        <w:rPr/>
      </w:pPr>
      <w:r>
        <w:rPr/>
        <w:t>1. Анализировать образец и конструировать из 2 – 3х геометрических фигур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Сделай предмет как у меня»</w:t>
      </w:r>
    </w:p>
    <w:p>
      <w:pPr>
        <w:pStyle w:val="Normal"/>
        <w:ind w:firstLine="709"/>
        <w:jc w:val="both"/>
        <w:rPr/>
      </w:pPr>
      <w:r>
        <w:rPr/>
        <w:t>Даёте ребёнку образец: картинку с нарисованными (наклеенными из цветной бумаги) предметами, сложенными из геометрических фигур, состоящими из 2 – 3 элементов (гриб, ёлочка, домик и др.);  набор геометрических фигур разного размера, цвета, вырезанный из цветного картона.</w:t>
      </w:r>
    </w:p>
    <w:p>
      <w:pPr>
        <w:pStyle w:val="Normal"/>
        <w:ind w:firstLine="709"/>
        <w:jc w:val="both"/>
        <w:rPr/>
      </w:pPr>
      <w:r>
        <w:rPr/>
        <w:t>Предлагаете ребёнку сложить грибок, ёлочку и др. как на рисунке.</w:t>
      </w:r>
    </w:p>
    <w:p>
      <w:pPr>
        <w:pStyle w:val="Normal"/>
        <w:jc w:val="both"/>
        <w:rPr/>
      </w:pPr>
      <w:r>
        <w:rPr/>
        <w:t>2. Составлять целое из част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ьного (цветного) изображения из 2 – 4 ча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урного изображения из 2х частей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а «Сложи из частей целое»</w:t>
      </w:r>
    </w:p>
    <w:p>
      <w:pPr>
        <w:pStyle w:val="Normal"/>
        <w:ind w:firstLine="709"/>
        <w:jc w:val="both"/>
        <w:rPr/>
      </w:pPr>
      <w:r>
        <w:rPr/>
        <w:t>Даёте ребёнку картинку – образец, разрезанные на 2 – 4 части предметные картинки (пирамидка, ёлочка, мишка, мячик, яблоко, груша, морковка, машина и другие). Картинки могут быть разрезаны на квадраты, прямоугольники, треугольники.</w:t>
      </w:r>
    </w:p>
    <w:p>
      <w:pPr>
        <w:pStyle w:val="Normal"/>
        <w:ind w:firstLine="709"/>
        <w:jc w:val="both"/>
        <w:rPr/>
      </w:pPr>
      <w:r>
        <w:rPr/>
        <w:t>Предлагаете ребёнку сложить из кусочков целую картинку, такую же как у ва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а «Сложи картинку из кубиков»</w:t>
      </w:r>
    </w:p>
    <w:p>
      <w:pPr>
        <w:pStyle w:val="Normal"/>
        <w:ind w:firstLine="709"/>
        <w:jc w:val="both"/>
        <w:rPr/>
      </w:pPr>
      <w:r>
        <w:rPr/>
        <w:t>Ребёнку даются кубики, на которых изображены части какого-либо предмета (животные, птицы, посуда, игрушки, овощи, фрукты и др.).</w:t>
      </w:r>
    </w:p>
    <w:p>
      <w:pPr>
        <w:pStyle w:val="Normal"/>
        <w:ind w:left="60" w:firstLine="709"/>
        <w:jc w:val="both"/>
        <w:rPr/>
      </w:pPr>
      <w:r>
        <w:rPr/>
        <w:t>Предлагаете ребёнку сложить из кубиков целый предм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конструктивный праксис</w:t>
      </w:r>
    </w:p>
    <w:p>
      <w:pPr>
        <w:pStyle w:val="Normal"/>
        <w:jc w:val="both"/>
        <w:rPr/>
      </w:pPr>
      <w:r>
        <w:rPr/>
        <w:t>1. Складывать пирамидку из  3 – 6 уменьшающихся по размеру колец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а «Сложи пирамидку»</w:t>
      </w:r>
    </w:p>
    <w:p>
      <w:pPr>
        <w:pStyle w:val="Normal"/>
        <w:ind w:firstLine="709"/>
        <w:jc w:val="both"/>
        <w:rPr/>
      </w:pPr>
      <w:r>
        <w:rPr/>
        <w:t xml:space="preserve">Ребёнка необходимо научить </w:t>
      </w:r>
      <w:r>
        <w:rPr>
          <w:b/>
        </w:rPr>
        <w:t>способу</w:t>
      </w:r>
      <w:r>
        <w:rPr/>
        <w:t xml:space="preserve"> складывания пирамидки: каждый раз, перед тем как нанизать кольцо на палочку, необходимо выбрать самое большое кольцо, из оставшихся разобранных, </w:t>
      </w:r>
      <w:r>
        <w:rPr>
          <w:b/>
        </w:rPr>
        <w:t>способом наложения</w:t>
      </w:r>
      <w:r>
        <w:rPr/>
        <w:t xml:space="preserve"> одного кольца на другие, до тех пор, пока не будет найдено самое большое из них, которое и надо нанизать на палочку.</w:t>
      </w:r>
    </w:p>
    <w:p>
      <w:pPr>
        <w:pStyle w:val="Normal"/>
        <w:jc w:val="both"/>
        <w:rPr/>
      </w:pPr>
      <w:r>
        <w:rPr/>
        <w:t>2. Складывать фигуры и предметы из счётных палочек (веточек, трубочек и др.)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 образцу (4 – 5 палочек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 памяти (3 – 4 палочки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 замыслу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а «Сложи предметы из палочек»</w:t>
      </w:r>
    </w:p>
    <w:p>
      <w:pPr>
        <w:pStyle w:val="Normal"/>
        <w:ind w:left="60" w:firstLine="709"/>
        <w:jc w:val="both"/>
        <w:rPr/>
      </w:pPr>
      <w:r>
        <w:rPr/>
        <w:t>Вам потребуются счётные палочки, картинки с изображёнными на них предметами, выполненными из палочек.</w:t>
      </w:r>
    </w:p>
    <w:p>
      <w:pPr>
        <w:pStyle w:val="Normal"/>
        <w:ind w:firstLine="709"/>
        <w:jc w:val="both"/>
        <w:rPr/>
      </w:pPr>
      <w:r>
        <w:rPr/>
        <w:t>Вариант 1.</w:t>
      </w:r>
    </w:p>
    <w:p>
      <w:pPr>
        <w:pStyle w:val="Normal"/>
        <w:ind w:firstLine="709"/>
        <w:jc w:val="both"/>
        <w:rPr/>
      </w:pPr>
      <w:r>
        <w:rPr/>
        <w:t>Выкладываете из четырёх – пяти  счётных палочек квадрат, треугольник, дом, стул, стол, кровать, совок, ёлочку, грибок и т.д.</w:t>
      </w:r>
    </w:p>
    <w:p>
      <w:pPr>
        <w:pStyle w:val="Normal"/>
        <w:ind w:firstLine="709"/>
        <w:jc w:val="both"/>
        <w:rPr/>
      </w:pPr>
      <w:r>
        <w:rPr/>
        <w:t>Предлагаете ребёнку сложить из палочек такой же предмет.</w:t>
      </w:r>
    </w:p>
    <w:p>
      <w:pPr>
        <w:pStyle w:val="Normal"/>
        <w:ind w:firstLine="709"/>
        <w:jc w:val="both"/>
        <w:rPr/>
      </w:pPr>
      <w:r>
        <w:rPr/>
        <w:t>Вариант 2.</w:t>
      </w:r>
    </w:p>
    <w:p>
      <w:pPr>
        <w:pStyle w:val="Normal"/>
        <w:ind w:firstLine="709"/>
        <w:jc w:val="both"/>
        <w:rPr/>
      </w:pPr>
      <w:r>
        <w:rPr/>
        <w:t>Даёте ребёнку карточку с изображением простых предметов, выполненных из палочек. Просите ребёнка сложить такой же предмет, глядя на картинку.</w:t>
      </w:r>
    </w:p>
    <w:p>
      <w:pPr>
        <w:pStyle w:val="Normal"/>
        <w:ind w:firstLine="709"/>
        <w:jc w:val="both"/>
        <w:rPr/>
      </w:pPr>
      <w:r>
        <w:rPr/>
        <w:t>Вариант 3.</w:t>
      </w:r>
    </w:p>
    <w:p>
      <w:pPr>
        <w:pStyle w:val="Normal"/>
        <w:ind w:firstLine="709"/>
        <w:jc w:val="both"/>
        <w:rPr/>
      </w:pPr>
      <w:r>
        <w:rPr/>
        <w:t xml:space="preserve">Показываете ребёнку предмет из палочек, выложенный вами  или нарисованный на картинке. Предлагаете ребёнку запомнить расположение и количество палочек в предмете. Закрываете образец, предлагаете ребёнку выполнить этот предмет по памяти. После того как ребёнок выполнит задание, откройте образец и дайте ребёнку исправить ошибки, если такие имеются. </w:t>
      </w:r>
    </w:p>
    <w:p>
      <w:pPr>
        <w:pStyle w:val="Normal"/>
        <w:jc w:val="both"/>
        <w:rPr/>
      </w:pPr>
      <w:r>
        <w:rPr/>
        <w:t>3. Складывать кубики Никитина</w:t>
      </w:r>
    </w:p>
    <w:p>
      <w:pPr>
        <w:pStyle w:val="Normal"/>
        <w:ind w:firstLine="709"/>
        <w:jc w:val="both"/>
        <w:rPr/>
      </w:pPr>
      <w:r>
        <w:rPr/>
        <w:t>Если нет возможности приобрести кубики Никитина, есть альтернативный вариа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а «Сделай узор»</w:t>
      </w:r>
    </w:p>
    <w:p>
      <w:pPr>
        <w:pStyle w:val="Normal"/>
        <w:ind w:firstLine="709"/>
        <w:jc w:val="both"/>
        <w:rPr/>
      </w:pPr>
      <w:r>
        <w:rPr/>
        <w:t>Вам потреб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вадраты красного, синего, жёлтого, белого цвета; квадраты, разделённые цветом на два треугольника: красный и белый, синий и белый, жёлтый и синий. Количество цветов квадратов и вариаций цветов треугольников с годами можно увеличива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нарисованными узорами из четырёх квадратов в различном сочетании узоров.</w:t>
      </w:r>
    </w:p>
    <w:p>
      <w:pPr>
        <w:pStyle w:val="Normal"/>
        <w:ind w:firstLine="709"/>
        <w:jc w:val="both"/>
        <w:rPr/>
      </w:pPr>
      <w:r>
        <w:rPr/>
        <w:t>Попросите ребёнка, глядя на образец, выложить такой же рисунок из квад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ое внимание</w:t>
      </w:r>
    </w:p>
    <w:p>
      <w:pPr>
        <w:pStyle w:val="Normal"/>
        <w:jc w:val="both"/>
        <w:rPr/>
      </w:pPr>
      <w:r>
        <w:rPr/>
        <w:t xml:space="preserve">1. Находить </w:t>
      </w:r>
      <w:r>
        <w:rPr>
          <w:b/>
        </w:rPr>
        <w:t>отсутствующие</w:t>
      </w:r>
      <w:r>
        <w:rPr/>
        <w:t xml:space="preserve"> детали в изображении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а «Что забыл нарисовать художник?»</w:t>
      </w:r>
    </w:p>
    <w:p>
      <w:pPr>
        <w:pStyle w:val="Normal"/>
        <w:ind w:firstLine="709"/>
        <w:jc w:val="both"/>
        <w:rPr/>
      </w:pPr>
      <w:r>
        <w:rPr/>
        <w:t>Найдите в журналах или нарисуйте, сделайте аппликацию предметов, простых сюжетных картинок по  различным темам: посуда, транспорт, животные, птицы, одежда, обувь, головные уборы, инструменты и др.</w:t>
      </w:r>
    </w:p>
    <w:p>
      <w:pPr>
        <w:pStyle w:val="Normal"/>
        <w:ind w:firstLine="709"/>
        <w:jc w:val="both"/>
        <w:rPr/>
      </w:pPr>
      <w:r>
        <w:rPr/>
        <w:t>Предложите ребёнку найти в этих картинках отлич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а «Чего не хватает?»</w:t>
      </w:r>
    </w:p>
    <w:p>
      <w:pPr>
        <w:pStyle w:val="Normal"/>
        <w:ind w:firstLine="709"/>
        <w:jc w:val="both"/>
        <w:rPr/>
      </w:pPr>
      <w:r>
        <w:rPr/>
        <w:t>Берёте сломанную игрушку, посуду, одежду с недостающими деталями, расчёску с недостающими зубцами и т.д. и просите ребёнка рассказать, чего не хватает в предмете.</w:t>
      </w:r>
    </w:p>
    <w:p>
      <w:pPr>
        <w:pStyle w:val="Normal"/>
        <w:jc w:val="both"/>
        <w:rPr/>
      </w:pPr>
      <w:r>
        <w:rPr/>
        <w:t xml:space="preserve">2. Находить </w:t>
      </w:r>
      <w:r>
        <w:rPr>
          <w:b/>
        </w:rPr>
        <w:t>одинаковые</w:t>
      </w:r>
      <w:r>
        <w:rPr/>
        <w:t xml:space="preserve"> детали в изображения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а «Найти одинаковые предметы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а «Найти одинаковые шапочки, юбочки, шарики и т.д.»</w:t>
      </w:r>
    </w:p>
    <w:p>
      <w:pPr>
        <w:pStyle w:val="Normal"/>
        <w:jc w:val="both"/>
        <w:rPr/>
      </w:pPr>
      <w:r>
        <w:rPr/>
        <w:t xml:space="preserve">3. Находить </w:t>
      </w:r>
      <w:r>
        <w:rPr>
          <w:b/>
        </w:rPr>
        <w:t>отличительные</w:t>
      </w:r>
      <w:r>
        <w:rPr/>
        <w:t xml:space="preserve"> детали в изображениях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Найти отличия»</w:t>
      </w:r>
    </w:p>
    <w:p>
      <w:pPr>
        <w:pStyle w:val="Normal"/>
        <w:ind w:firstLine="709"/>
        <w:jc w:val="both"/>
        <w:rPr/>
      </w:pPr>
      <w:r>
        <w:rPr/>
        <w:t>Найдите в журналах, нарисуйте сами две картинки одинаковые на первый взгляд, но с отличительными деталями (отличаться может размер, цвет, форма, направление движения; отсутствие, какого – либо предмета на одной из картинок).</w:t>
      </w:r>
    </w:p>
    <w:p>
      <w:pPr>
        <w:pStyle w:val="Normal"/>
        <w:ind w:firstLine="709"/>
        <w:jc w:val="both"/>
        <w:rPr/>
      </w:pPr>
      <w:r>
        <w:rPr/>
        <w:t xml:space="preserve">Предложите ребёнку найти, показать и рассказать, чем одна картинка не похожа на другую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Художник»</w:t>
      </w:r>
    </w:p>
    <w:p>
      <w:pPr>
        <w:pStyle w:val="Normal"/>
        <w:ind w:firstLine="709"/>
        <w:jc w:val="both"/>
        <w:rPr/>
      </w:pPr>
      <w:r>
        <w:rPr/>
        <w:t>Рисуете ребёнку два предмета отличающиеся друг от друга простыми деталями.</w:t>
      </w:r>
    </w:p>
    <w:p>
      <w:pPr>
        <w:pStyle w:val="Normal"/>
        <w:ind w:firstLine="709"/>
        <w:jc w:val="both"/>
        <w:rPr/>
      </w:pPr>
      <w:r>
        <w:rPr/>
        <w:t>Просите ребёнка рассказать, чем отличают эти предметы. Предлагаете ребёнку дорисовать недостающие детали так, чтобы предметы стали одинаковыми.</w:t>
      </w:r>
    </w:p>
    <w:p>
      <w:pPr>
        <w:pStyle w:val="Normal"/>
        <w:jc w:val="both"/>
        <w:rPr/>
      </w:pPr>
      <w:r>
        <w:rPr/>
        <w:t xml:space="preserve">Примечание: Хорошо, если в играх на нахождение отсутствующих (одинаковых, отличительных) деталей ребёнок самостоятельно </w:t>
      </w:r>
      <w:r>
        <w:rPr>
          <w:b/>
        </w:rPr>
        <w:t>расскажет</w:t>
      </w:r>
      <w:r>
        <w:rPr/>
        <w:t>, чем картинки (предметы) одинаковы, отличаются или какие у них детали отсутствуют. Это поможет ему научиться словесно выражать свои мысли, разовьёт связную речь. Если ребёнок не заметил 1 – 2 признака, подскажите ему, обратите его снимание на них.</w:t>
      </w:r>
    </w:p>
    <w:p>
      <w:pPr>
        <w:pStyle w:val="Normal"/>
        <w:jc w:val="both"/>
        <w:rPr/>
      </w:pPr>
      <w:r>
        <w:rPr/>
        <w:t>4. Развивать зрительное внимание и память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Что исчезло?»</w:t>
      </w:r>
    </w:p>
    <w:p>
      <w:pPr>
        <w:pStyle w:val="Normal"/>
        <w:ind w:firstLine="709"/>
        <w:jc w:val="both"/>
        <w:rPr/>
      </w:pPr>
      <w:r>
        <w:rPr/>
        <w:t>Выставляете перед ребёнком три – четыре предмета. По вашей просьбе ребёнок закрывает глаза или отворачивается. В это время вы убираете одну игрушку. Ребёнок должен внимательно посмотреть и сказать какая игрушка убежала?</w:t>
      </w:r>
    </w:p>
    <w:p>
      <w:pPr>
        <w:pStyle w:val="Normal"/>
        <w:ind w:firstLine="709"/>
        <w:jc w:val="both"/>
        <w:rPr/>
      </w:pPr>
      <w:r>
        <w:rPr/>
        <w:t>По степени успешности выполнения задания количество игрушек может увеличиваться или уменьшать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Что изменилось?»</w:t>
      </w:r>
    </w:p>
    <w:p>
      <w:pPr>
        <w:pStyle w:val="Normal"/>
        <w:ind w:firstLine="709"/>
        <w:jc w:val="both"/>
        <w:rPr/>
      </w:pPr>
      <w:r>
        <w:rPr/>
        <w:t>Проводится аналогично игре «Что исчезло?» только игрушки вы меняете местами.</w:t>
      </w:r>
    </w:p>
    <w:p>
      <w:pPr>
        <w:pStyle w:val="Normal"/>
        <w:ind w:firstLine="709"/>
        <w:jc w:val="both"/>
        <w:rPr/>
      </w:pPr>
      <w:r>
        <w:rPr/>
        <w:t>В роли ведущего игры иногда может выступать и ребёнок.</w:t>
      </w:r>
    </w:p>
    <w:p>
      <w:pPr>
        <w:pStyle w:val="Normal"/>
        <w:jc w:val="both"/>
        <w:rPr/>
      </w:pPr>
      <w:r>
        <w:rPr/>
        <w:t>Примечание: в играх «Что исчезло?», «Что изменилось?» начинайте с предъявления ребёнку 3 – 4 предметов, добавляя их количество, если ребёнок с лёгкостью выполняет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язание</w:t>
      </w:r>
      <w:r>
        <w:rPr/>
        <w:t xml:space="preserve"> (с закрытыми глазами)</w:t>
      </w:r>
    </w:p>
    <w:p>
      <w:pPr>
        <w:pStyle w:val="Normal"/>
        <w:jc w:val="both"/>
        <w:rPr/>
      </w:pPr>
      <w:r>
        <w:rPr/>
        <w:t>1. Владеть способами осязательного обследова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оских предмето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ъёмных предметов.</w:t>
      </w:r>
    </w:p>
    <w:p>
      <w:pPr>
        <w:pStyle w:val="Normal"/>
        <w:jc w:val="both"/>
        <w:rPr/>
      </w:pPr>
      <w:r>
        <w:rPr/>
        <w:t>Методике обследования различных предметов вы можете узнать на консультациях у тифлопедаго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жно научить ребёнка обследовать предметы одновременно двумя руками!!!</w:t>
      </w:r>
    </w:p>
    <w:p>
      <w:pPr>
        <w:pStyle w:val="Normal"/>
        <w:jc w:val="both"/>
        <w:rPr/>
      </w:pPr>
      <w:r>
        <w:rPr/>
        <w:t>2. Узнавать и называть предметы на ощуп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ьные предме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 (игруше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метрические фиг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метрические формы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Чудесный мешочек»</w:t>
      </w:r>
    </w:p>
    <w:p>
      <w:pPr>
        <w:pStyle w:val="Normal"/>
        <w:ind w:firstLine="709"/>
        <w:jc w:val="both"/>
        <w:rPr/>
      </w:pPr>
      <w:r>
        <w:rPr/>
        <w:t>В эту игру можно играть хоть каждый день, меняя только содержимое мешочка, которое может быть следующим: игрушки из различного материала, геометрические фигуры, геометрические формы, муляжи или натуральные овощи и фрукты.</w:t>
      </w:r>
    </w:p>
    <w:p>
      <w:pPr>
        <w:pStyle w:val="Normal"/>
        <w:ind w:firstLine="709"/>
        <w:jc w:val="both"/>
        <w:rPr/>
      </w:pPr>
      <w:r>
        <w:rPr/>
        <w:t>Вариативность этой игры так же может быть разнообразной.</w:t>
      </w:r>
    </w:p>
    <w:p>
      <w:pPr>
        <w:pStyle w:val="Normal"/>
        <w:ind w:firstLine="709"/>
        <w:jc w:val="both"/>
        <w:rPr/>
      </w:pPr>
      <w:r>
        <w:rPr/>
        <w:t>Вариант 1.</w:t>
      </w:r>
    </w:p>
    <w:p>
      <w:pPr>
        <w:pStyle w:val="Normal"/>
        <w:ind w:firstLine="709"/>
        <w:jc w:val="both"/>
        <w:rPr/>
      </w:pPr>
      <w:r>
        <w:rPr/>
        <w:t>На глазах у ребёнка складываете предметы в мешочек и просите его достать только тот, предмет, который вы назвали.</w:t>
      </w:r>
    </w:p>
    <w:p>
      <w:pPr>
        <w:pStyle w:val="Normal"/>
        <w:ind w:firstLine="709"/>
        <w:jc w:val="both"/>
        <w:rPr/>
      </w:pPr>
      <w:r>
        <w:rPr/>
        <w:t>Вариант 2.</w:t>
      </w:r>
    </w:p>
    <w:p>
      <w:pPr>
        <w:pStyle w:val="Normal"/>
        <w:ind w:firstLine="709"/>
        <w:jc w:val="both"/>
        <w:rPr/>
      </w:pPr>
      <w:r>
        <w:rPr/>
        <w:t>Ребёнок не знает что лежит в мешочке. По вашей просьбе он опускает две руки в мешочек, ощупывает предмет, говорит, что нашёл и только тогда достаёт его из мешочка. Если ребёнок назвал предмет правильно, то забирает его, если нет, то кладёт обратно в мешочек.</w:t>
      </w:r>
    </w:p>
    <w:p>
      <w:pPr>
        <w:pStyle w:val="Normal"/>
        <w:ind w:firstLine="709"/>
        <w:jc w:val="both"/>
        <w:rPr/>
      </w:pPr>
      <w:r>
        <w:rPr/>
        <w:t>Если нет мешочка, то поможет обыкновенная повязка на глаза, при условии позитивного отношения ребёнка к этой повязке.</w:t>
      </w:r>
    </w:p>
    <w:p>
      <w:pPr>
        <w:pStyle w:val="Normal"/>
        <w:jc w:val="both"/>
        <w:rPr/>
      </w:pPr>
      <w:r>
        <w:rPr/>
        <w:t>3. Дифференцировать предметы по материалу, из которого сделаны предме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рево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елезо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кань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ина,</w:t>
      </w:r>
    </w:p>
    <w:p>
      <w:pPr>
        <w:pStyle w:val="Normal"/>
        <w:ind w:firstLine="709"/>
        <w:jc w:val="both"/>
        <w:rPr/>
      </w:pPr>
      <w:r>
        <w:rPr/>
        <w:t>по характеру поверхности и словесно обозначать качества предме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ягкий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ёрдый,</w:t>
      </w:r>
    </w:p>
    <w:p>
      <w:pPr>
        <w:pStyle w:val="Normal"/>
        <w:jc w:val="both"/>
        <w:rPr/>
      </w:pPr>
      <w:r>
        <w:rPr/>
        <w:t>по температурным свойствам предм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рячий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лодный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ёплый.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Из чего сделаны предметы?»</w:t>
      </w:r>
    </w:p>
    <w:p>
      <w:pPr>
        <w:pStyle w:val="Normal"/>
        <w:ind w:firstLine="709"/>
        <w:jc w:val="both"/>
        <w:rPr/>
      </w:pPr>
      <w:r>
        <w:rPr/>
        <w:t>Для игры вам потребуются игрушки, предметы сделанные из железа, бумаги, ткани, дерева.</w:t>
      </w:r>
    </w:p>
    <w:p>
      <w:pPr>
        <w:pStyle w:val="Normal"/>
        <w:ind w:firstLine="709"/>
        <w:jc w:val="both"/>
        <w:rPr/>
      </w:pPr>
      <w:r>
        <w:rPr/>
        <w:t>Рассматриваете, ощупываете с ребёнком предметы, описываете материал, из которого они сделаны. Складываете игрушки в мешочек или закрываете ребёнку глаза повязкой, даёте в руки ребёнку предмет (сам берёт из мешочка) и просите его рассказать, из чего он сделан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Чудесный мешочек»</w:t>
      </w:r>
    </w:p>
    <w:p>
      <w:pPr>
        <w:pStyle w:val="Normal"/>
        <w:ind w:firstLine="709"/>
        <w:jc w:val="both"/>
        <w:rPr/>
      </w:pPr>
      <w:r>
        <w:rPr/>
        <w:t>Вариант 3.</w:t>
      </w:r>
    </w:p>
    <w:p>
      <w:pPr>
        <w:pStyle w:val="Normal"/>
        <w:ind w:firstLine="709"/>
        <w:jc w:val="both"/>
        <w:rPr/>
      </w:pPr>
      <w:r>
        <w:rPr/>
        <w:t>Достать из мешочка только те предметы, которые сделаны из дерева, железа, бумаги, ткани. Рассказать какие они на ощупь. Ребёнок должен использовать в своей речи слова: холодный, тёплый, твёрдый, мягкий.</w:t>
      </w:r>
    </w:p>
    <w:p>
      <w:pPr>
        <w:pStyle w:val="Normal"/>
        <w:ind w:firstLine="709"/>
        <w:jc w:val="both"/>
        <w:rPr/>
      </w:pPr>
      <w:r>
        <w:rPr/>
        <w:t>Вариант 4.</w:t>
      </w:r>
    </w:p>
    <w:p>
      <w:pPr>
        <w:pStyle w:val="Normal"/>
        <w:ind w:firstLine="709"/>
        <w:jc w:val="both"/>
        <w:rPr/>
      </w:pPr>
      <w:r>
        <w:rPr/>
        <w:t>Ребёнок достаёт по вашей просьбе из мешочка только мягкие (твёрдые, колючие, пушистые, гладкие) предме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Найди дома все холодные, тёплые, горячие предме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овое восприятие</w:t>
      </w:r>
    </w:p>
    <w:p>
      <w:pPr>
        <w:pStyle w:val="Normal"/>
        <w:jc w:val="both"/>
        <w:rPr/>
      </w:pPr>
      <w:r>
        <w:rPr/>
        <w:t>(с закрытыми глазами, если объект ребёнком может быть увиден;</w:t>
      </w:r>
    </w:p>
    <w:p>
      <w:pPr>
        <w:pStyle w:val="Normal"/>
        <w:jc w:val="both"/>
        <w:rPr/>
      </w:pPr>
      <w:r>
        <w:rPr/>
        <w:t>с открытыми глазами, если объект не виден ребёнку)</w:t>
      </w:r>
    </w:p>
    <w:p>
      <w:pPr>
        <w:pStyle w:val="Normal"/>
        <w:jc w:val="both"/>
        <w:rPr/>
      </w:pPr>
      <w:r>
        <w:rPr/>
        <w:t>1. Определять направление звука</w:t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С какой стороны звенит?»</w:t>
      </w:r>
    </w:p>
    <w:p>
      <w:pPr>
        <w:pStyle w:val="Normal"/>
        <w:ind w:firstLine="709"/>
        <w:jc w:val="both"/>
        <w:rPr/>
      </w:pPr>
      <w:r>
        <w:rPr/>
        <w:t>Закрываете ребёнку глаза повязкой. Предлагаете ему показать рукой в ту сторону, откуда он слышит звон колокольчика, погремушки, бубна на котором играете вы. Звук может идти сверху, снизу, спереди, сзади, слева, спра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Где что происходит?»</w:t>
      </w:r>
    </w:p>
    <w:p>
      <w:pPr>
        <w:pStyle w:val="Normal"/>
        <w:ind w:firstLine="709"/>
        <w:jc w:val="both"/>
        <w:rPr/>
      </w:pPr>
      <w:r>
        <w:rPr/>
        <w:t>Закрываете ребёнку глаза повязкой. Предлагаете послушать и сказать, что происходит вокруг и показать рукой, откуда этот звук? (захлопнулась дверь, скрипнула половица, тикают часы, мяукает кошка, гудит машина и т.д.)</w:t>
      </w:r>
    </w:p>
    <w:p>
      <w:pPr>
        <w:pStyle w:val="Normal"/>
        <w:jc w:val="both"/>
        <w:rPr/>
      </w:pPr>
      <w:r>
        <w:rPr/>
        <w:t>2. Дифференцировать звучащие музыкальные инструмен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На чём играю?»</w:t>
      </w:r>
    </w:p>
    <w:p>
      <w:pPr>
        <w:pStyle w:val="Normal"/>
        <w:ind w:firstLine="709"/>
        <w:jc w:val="both"/>
        <w:rPr/>
      </w:pPr>
      <w:r>
        <w:rPr/>
        <w:t>Соберите все музыкальные инструменты у вас в доме (барабан, бубен, колокольчик, дудочка, свисток, гармошка и др.). Закройте их ширмой или попросите ребёнка отвернуться от них. Сыграйте на каком – либо инструменте, спросите ребёнка, на чём вы игр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нятельное восприятие</w:t>
      </w:r>
    </w:p>
    <w:p>
      <w:pPr>
        <w:pStyle w:val="Normal"/>
        <w:jc w:val="both"/>
        <w:rPr/>
      </w:pPr>
      <w:r>
        <w:rPr/>
        <w:t>(с закрытыми глазами, если объект предъявляется непосредственно к носу; с открытыми глазами, если объект не виден ребёнку)</w:t>
      </w:r>
    </w:p>
    <w:p>
      <w:pPr>
        <w:pStyle w:val="Normal"/>
        <w:jc w:val="both"/>
        <w:rPr/>
      </w:pPr>
      <w:r>
        <w:rPr/>
        <w:t>Воспринимать запахи продуктов питания, напитков, парфюмерии, продуктов горения и другие.</w:t>
      </w:r>
    </w:p>
    <w:p>
      <w:pPr>
        <w:pStyle w:val="Normal"/>
        <w:ind w:firstLine="709"/>
        <w:jc w:val="both"/>
        <w:rPr/>
      </w:pPr>
      <w:r>
        <w:rPr/>
        <w:t>Для проведения игр по развитию обонятельного восприятия вам потребуются овощи, фрукты, напитки и другие ароматные продукты питания; парфюмерная продукция.</w:t>
      </w:r>
    </w:p>
    <w:p>
      <w:pPr>
        <w:pStyle w:val="Normal"/>
        <w:ind w:firstLine="709"/>
        <w:jc w:val="both"/>
        <w:rPr/>
      </w:pPr>
      <w:r>
        <w:rPr/>
        <w:t>Обращать внимание ребёнка на запахи можно дома, в различных учреждениях, на улиц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Чем пахнет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кусовое восприятие </w:t>
      </w:r>
      <w:r>
        <w:rPr/>
        <w:t>(с закрытыми глазами)</w:t>
      </w:r>
    </w:p>
    <w:p>
      <w:pPr>
        <w:pStyle w:val="Normal"/>
        <w:jc w:val="both"/>
        <w:rPr/>
      </w:pPr>
      <w:r>
        <w:rPr/>
        <w:t>Определять продукты питания, напитки по их вкусу, рассказывать какой продукт (напиток) на вкус (сладки, солёный, горький, кислый).</w:t>
      </w:r>
    </w:p>
    <w:p>
      <w:pPr>
        <w:pStyle w:val="Normal"/>
        <w:ind w:firstLine="709"/>
        <w:jc w:val="both"/>
        <w:rPr/>
      </w:pPr>
      <w:r>
        <w:rPr/>
        <w:t>Для проведения игр по развитию вкусового восприятия вам потребуются овощи, фрукты, хлебобулочные изделия, кондитерские изделия, кисломолочные продукты, напитки и другие продукты пит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Что ты ешь?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Какой на вкус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кая моторика пальцев рук</w:t>
      </w:r>
    </w:p>
    <w:p>
      <w:pPr>
        <w:pStyle w:val="Normal"/>
        <w:jc w:val="both"/>
        <w:rPr/>
      </w:pPr>
      <w:r>
        <w:rPr/>
        <w:t>Очень важно развивать мелкую моторику пальцев рук в различных видах деятельности, таких как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ссаж пальцев, ладон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епка из глины, пластилина, тес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труирова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ладывание мозаик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низывание на шнурок: г.ф., бусин, ягод, шариков и д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ывание бумаг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ппликац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нуровка</w:t>
      </w:r>
    </w:p>
    <w:p>
      <w:pPr>
        <w:pStyle w:val="Normal"/>
        <w:jc w:val="both"/>
        <w:rPr/>
      </w:pPr>
      <w:r>
        <w:rPr/>
        <w:t>обращать внимание ребёнка на то, как нужно правильно держать карандаш, когда о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исуе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водит трафареты, шаблоны, через копирку, через кальк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трихуе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крашивае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чатает карандашом – штампом.</w:t>
      </w:r>
    </w:p>
    <w:p>
      <w:pPr>
        <w:pStyle w:val="Normal"/>
        <w:ind w:firstLine="709"/>
        <w:jc w:val="both"/>
        <w:rPr/>
      </w:pPr>
      <w:r>
        <w:rPr/>
        <w:t>Предлагая ребёнку напечатать карандашом – штампом узоры на картинках, раскрасить, заштриховать картинки, обращайте его внимание на то, что делать это нужно аккуратно, не выходя за контуры рисунка.</w:t>
      </w:r>
    </w:p>
    <w:p>
      <w:pPr>
        <w:pStyle w:val="Normal"/>
        <w:ind w:firstLine="709"/>
        <w:jc w:val="both"/>
        <w:rPr/>
      </w:pPr>
      <w:r>
        <w:rPr/>
        <w:t>Для проведения линий штриховки нельзя пользоваться линейкой. Следите, чтобы ребёнок правильно держал карандаш, соблюдая инструкцию по проведению линий штриховки в отношении направления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о – моторная координация</w:t>
      </w:r>
    </w:p>
    <w:p>
      <w:pPr>
        <w:pStyle w:val="Normal"/>
        <w:jc w:val="both"/>
        <w:rPr/>
      </w:pPr>
      <w:r>
        <w:rPr/>
        <w:t>Развивать зрительно – моторную координацию.</w:t>
      </w:r>
    </w:p>
    <w:p>
      <w:pPr>
        <w:pStyle w:val="Normal"/>
        <w:ind w:firstLine="709"/>
        <w:jc w:val="both"/>
        <w:rPr/>
      </w:pPr>
      <w:r>
        <w:rPr/>
        <w:t>«Лабиранты»</w:t>
      </w:r>
    </w:p>
    <w:p>
      <w:pPr>
        <w:pStyle w:val="Normal"/>
        <w:ind w:firstLine="709"/>
        <w:jc w:val="both"/>
        <w:rPr/>
      </w:pPr>
      <w:r>
        <w:rPr/>
        <w:t>«Виражи»</w:t>
      </w:r>
    </w:p>
    <w:p>
      <w:pPr>
        <w:pStyle w:val="Normal"/>
        <w:ind w:firstLine="709"/>
        <w:jc w:val="both"/>
        <w:rPr/>
      </w:pPr>
      <w:r>
        <w:rPr/>
        <w:t>«Фигуро – фоновое различение», «Зашумлён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и и чувства</w:t>
      </w:r>
    </w:p>
    <w:p>
      <w:pPr>
        <w:pStyle w:val="Normal"/>
        <w:ind w:firstLine="709"/>
        <w:jc w:val="both"/>
        <w:rPr/>
      </w:pPr>
      <w:r>
        <w:rPr/>
        <w:t>Чувства сопровождают все виды деятельности и поведения человека. Для маленького ребёнка характерно находиться в «плену эмоций», потому что он не может управлять ими. Главное направление развития эмоциональной сферы у дошкольника - это появление способности управлять чувствами. Чувства становятся более рациональными, подчиняются мышлению, когда ребёнок усваивает нормы морали и соотносит с ними свои поступки. Необходимо научить ребёнка понимать не только свои чувства, но и переживания других людей.</w:t>
      </w:r>
    </w:p>
    <w:p>
      <w:pPr>
        <w:pStyle w:val="Normal"/>
        <w:ind w:firstLine="709"/>
        <w:jc w:val="both"/>
        <w:rPr/>
      </w:pPr>
      <w:r>
        <w:rPr/>
        <w:t>В младшем дошкольном возрасте мы знакомим детей с эмоция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дость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усть (печаль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койств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ные игры и упражн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«Какое настроение?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тебя (используйте зеркало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взрослог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людей (животных) нарисованных на картин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пиктограмме.</w:t>
      </w:r>
    </w:p>
    <w:p>
      <w:pPr>
        <w:pStyle w:val="Normal"/>
        <w:jc w:val="both"/>
        <w:rPr/>
      </w:pPr>
      <w:r>
        <w:rPr/>
        <w:t>Сначала вы просите ребёнка угадать по вашему выражению лица ваше настроение, спрашиваете у ребёнка, как он догадался? Затем рассматриваете мимику вашего лица, глядя вместе с ребёнком в зеркало, обращаете внимание ребёнка на положение бровей, губ, выражение глаз. Потом можно попросить ребёнка найти на картинках такое же настроение и внимательно рассмотреть, сравнить нарисованную эмоцию с вашей. Попросите ребёнка показать ту или иную эмоцию придумывая для него различные ситуации, например: ты получил подарок, покажи какое твоё настроение; мама заболела, как ты будешь себя чувствовать? и т.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ра – беседа.</w:t>
      </w:r>
    </w:p>
    <w:p>
      <w:pPr>
        <w:pStyle w:val="Normal"/>
        <w:jc w:val="both"/>
        <w:rPr/>
      </w:pPr>
      <w:r>
        <w:rPr/>
        <w:t>Беседуйте с детьми о вашем настроении, о настроении ребёнка и других членов вашей семьи. Какие события привели к тому или иному настроению, как можно исправить возникшее по той или иной причине плохое настро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у о нём самом и окружающих его людях</w:t>
      </w:r>
    </w:p>
    <w:p>
      <w:pPr>
        <w:pStyle w:val="Normal"/>
        <w:jc w:val="both"/>
        <w:rPr/>
      </w:pPr>
      <w:r>
        <w:rPr/>
        <w:t>Ребёнок к четырём года должен знать своё имя и фамилию, имя родител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еседа «Ребёнку о нём и окружающих его людях»</w:t>
      </w:r>
    </w:p>
    <w:p>
      <w:pPr>
        <w:pStyle w:val="Normal"/>
        <w:ind w:firstLine="709"/>
        <w:jc w:val="both"/>
        <w:rPr/>
      </w:pPr>
      <w:r>
        <w:rPr/>
        <w:t>Скажи:</w:t>
      </w:r>
    </w:p>
    <w:p>
      <w:pPr>
        <w:pStyle w:val="Normal"/>
        <w:ind w:firstLine="709"/>
        <w:jc w:val="both"/>
        <w:rPr/>
      </w:pPr>
      <w:r>
        <w:rPr/>
        <w:t>- Какое твоё Имя Фамилия?</w:t>
      </w:r>
    </w:p>
    <w:p>
      <w:pPr>
        <w:pStyle w:val="Normal"/>
        <w:ind w:firstLine="709"/>
        <w:jc w:val="both"/>
        <w:rPr/>
      </w:pPr>
      <w:r>
        <w:rPr/>
        <w:t>- Сколько тебе лет?</w:t>
      </w:r>
    </w:p>
    <w:p>
      <w:pPr>
        <w:pStyle w:val="Normal"/>
        <w:ind w:firstLine="709"/>
        <w:jc w:val="both"/>
        <w:rPr/>
      </w:pPr>
      <w:r>
        <w:rPr/>
        <w:t>- Какое имя у твоей мамы?</w:t>
      </w:r>
    </w:p>
    <w:p>
      <w:pPr>
        <w:pStyle w:val="Normal"/>
        <w:ind w:firstLine="709"/>
        <w:jc w:val="both"/>
        <w:rPr/>
      </w:pPr>
      <w:r>
        <w:rPr/>
        <w:t>- Как зовут твоего папу?</w:t>
      </w:r>
    </w:p>
    <w:p>
      <w:pPr>
        <w:pStyle w:val="Normal"/>
        <w:ind w:firstLine="709"/>
        <w:jc w:val="both"/>
        <w:rPr/>
      </w:pPr>
      <w:r>
        <w:rPr/>
        <w:t>- Как зовут других членов семьи?</w:t>
      </w:r>
    </w:p>
    <w:p>
      <w:pPr>
        <w:pStyle w:val="Normal"/>
        <w:ind w:firstLine="709"/>
        <w:jc w:val="both"/>
        <w:rPr/>
      </w:pPr>
      <w:r>
        <w:rPr/>
        <w:t>Если ребёнок затрудняется, то помогите ему запомнить ответы на эти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уважаемые р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чень надеюсь на то, что данное пособие помогло вам в развитии и воспитании вашего ребёнка. Ваши устные и письменные вопросы, рекомендации, замечания по работе с этим пособием в дальнейшем будут мною учтены и помогут следующим за вами родителям детей пришедших в наш детский сад.</w:t>
      </w:r>
    </w:p>
    <w:p>
      <w:pPr>
        <w:pStyle w:val="Normal"/>
        <w:ind w:firstLine="709"/>
        <w:jc w:val="both"/>
        <w:rPr/>
      </w:pPr>
      <w:r>
        <w:rPr/>
        <w:t>Заранее благодарю за отзывы, Елена Викторо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Жду вас на консультации по содержанию игр и упражнений, которые только отмечены в данном пособии, но не расписано их проведение, т.к. лучше один раз увидеть, чем сто раз прочитать.</w:t>
      </w:r>
    </w:p>
    <w:p>
      <w:pPr>
        <w:pStyle w:val="Normal"/>
        <w:ind w:firstLine="709"/>
        <w:jc w:val="both"/>
        <w:rPr/>
      </w:pPr>
      <w:r>
        <w:rPr/>
        <w:t>В приёмной каждой группы вы можете прочитать очень интересный и познавательный материал по преодолению недостатков зрительного восприятии у ребёнка с проблемами зрения.</w:t>
      </w:r>
    </w:p>
    <w:p>
      <w:pPr>
        <w:pStyle w:val="Normal"/>
        <w:ind w:firstLine="709"/>
        <w:jc w:val="both"/>
        <w:rPr/>
      </w:pPr>
      <w:r>
        <w:rPr/>
        <w:t>У меня в кабинете вы можете посмотреть дополнительный материал к различным играм. Некоторые созданные специально для вас пособия можно брать дом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Пальчиковые игры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Увлекательная гимнастика для глаз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Игротека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Памятка для родителей».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паргалка для родителей детей с нарушениями зрения от 3 до 4 лет.</w:t>
    </w:r>
  </w:p>
  <w:p>
    <w:pPr>
      <w:pStyle w:val="Header"/>
      <w:rPr/>
    </w:pPr>
    <w:r>
      <w:rPr/>
      <w:t xml:space="preserve">Тифлопедагог Рекун Е.В.      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10:00Z</dcterms:created>
  <dc:creator>ПЕД</dc:creator>
  <dc:description/>
  <cp:keywords/>
  <dc:language>en-US</dc:language>
  <cp:lastModifiedBy>педагоги</cp:lastModifiedBy>
  <cp:lastPrinted>2013-12-02T16:57:00Z</cp:lastPrinted>
  <dcterms:modified xsi:type="dcterms:W3CDTF">2013-12-02T10:57:00Z</dcterms:modified>
  <cp:revision>61</cp:revision>
  <dc:subject/>
  <dc:title>К четырём годам ребёнок должен уметь:</dc:title>
</cp:coreProperties>
</file>