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«Народные игры – это интересно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  <w:r>
        <w:rPr>
          <w:rFonts w:cs="Times New Roman" w:ascii="Times New Roman" w:hAnsi="Times New Roman"/>
          <w:sz w:val="28"/>
          <w:szCs w:val="28"/>
        </w:rPr>
        <w:t xml:space="preserve">Мы с вами живём в удивительное время: происходит много разных открытий, наша жизнь не стоит на месте – движется вперёд по присущим ей законам диалектики. Но природа детства остаётся прежней, как и 100-200 лет назад дети растут, играют, познают мир. Традиционные (народные) игры доступны для детей начиная с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возраста, но не менее они интересны и для взросл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БЫЧОК ПЁСТРЕНЬК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ычок» встаёт в центр, участники игры идут по кругу под песенку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чок пёстренький, долгохвостенький, рожки востренькие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ебя поили, мы тебя кормили, на лужок водили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ас не бодай, с нами поиграй, скорее догоняй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ычок» им отвечает: «Му! Догоню!» - и бежит за играющими. Тот, кого осалили становится «бычко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 ДЕДУШКИ ТРИФОНА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ушка Трифон стоит в центре круга. Хоровод идёт по кругу и все поют: </w:t>
      </w:r>
    </w:p>
    <w:p>
      <w:pPr>
        <w:pStyle w:val="Normal"/>
        <w:tabs>
          <w:tab w:val="clear" w:pos="708"/>
          <w:tab w:val="left" w:pos="7083" w:leader="none"/>
        </w:tabs>
        <w:spacing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душки Трифона семеро детей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ро детей, семь сынов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душка Трифон показывает, какие огромные глаза у его сыновей, и поёт: «С такими глазами» (Бровями, носами, ушами, губами, плечами, руками, ногами) Все останавливаются, повторяют его движения. Затем продолжают движение по кругу и поют: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е пили, не ели, всё на дедушку глядели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делали вот так! И все делали вот т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ушка Трифон выдумывает разные движения и показывает(то руками в бока упрётся и подпрыгнет, то потянет себя за нос, то подпрыгнет на одной ноге, то поднимет волосы…) Играющие должны проворно и быстро повторить все движения и разом остановиться. При каждом движении говорят: «И всё делали вот так! И всё делали в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</w:rPr>
        <w:t>!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шибётся – встаёт рядом с дедушкой Трифоном и повторяет его 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 УГЛ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о участников игры стоят по углам, один в центре. Под музыку все перебегают из угла в угол, а центральный занимает любой угол, прозевавший свой угол встаёт в середи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игра – это наше детство, забавы старшего поколения – наших бабушек и дедушек, практическое размышление ребёнка об окружающей действительности. А ещё это увлекательный и бесконечный мир нашего прошлого. Давайте вместе поможем нашим детям познакомиться с этим чудесным мир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3:00Z</dcterms:created>
  <dc:creator>Детский сад 8</dc:creator>
  <dc:description/>
  <cp:keywords/>
  <dc:language>en-US</dc:language>
  <cp:lastModifiedBy>Svetlana</cp:lastModifiedBy>
  <cp:lastPrinted>2013-02-20T13:51:00Z</cp:lastPrinted>
  <dcterms:modified xsi:type="dcterms:W3CDTF">2014-09-14T17:18:00Z</dcterms:modified>
  <cp:revision>6</cp:revision>
  <dc:subject/>
  <dc:title/>
</cp:coreProperties>
</file>