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ч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юбит делать доктор Лола</w:t>
        <w:br/>
        <w:t>Всем прививки и уколы,</w:t>
        <w:br/>
        <w:t>И, велев "А-а!" пропеть,</w:t>
        <w:br/>
        <w:t>Горло палочкой смотреть,</w:t>
        <w:br/>
        <w:t>Ставить градусник под мышку,</w:t>
        <w:br/>
        <w:t>Слушать трубочкой одышку,</w:t>
        <w:br/>
        <w:t>И в особую тетрадь</w:t>
        <w:br/>
        <w:t>Все подробности писать.</w:t>
        <w:br/>
        <w:t>И мальчишкам, и девчонкам</w:t>
        <w:br/>
        <w:t>Мазать ссадины зеленкой,</w:t>
        <w:br/>
        <w:t>Руки-ноги бинтовать</w:t>
        <w:br/>
        <w:t>И рецепты штамповать./ Емельянова Олеся/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>Нравится всезнайке Оле</w:t>
        <w:br/>
        <w:t>Быть учительницей в школе.</w:t>
        <w:br/>
        <w:t>Мелом на доске писать</w:t>
        <w:br/>
        <w:t>Букву "А" и цифру "пять"</w:t>
        <w:br/>
        <w:t>И указывать указкой:</w:t>
        <w:br/>
        <w:t>"Это сом! А это ласка!</w:t>
        <w:br/>
        <w:t>Это рыба! Это зверь!</w:t>
        <w:br/>
        <w:t>Это парта! Это дверь!"</w:t>
        <w:br/>
        <w:t>"Динь-динь-динь!" – звенит звонок,</w:t>
        <w:br/>
        <w:t>Вот и кончился урок.</w:t>
        <w:br/>
        <w:t>И должны ученики</w:t>
        <w:br/>
        <w:t xml:space="preserve">Тряпкой мел стереть с доски.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ж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холсте художник Петя</w:t>
        <w:br/>
        <w:t>Нарисует все на свете.</w:t>
        <w:br/>
        <w:t>Опускает в краску кисть</w:t>
        <w:br/>
        <w:t>И на холст ее хлобысть!</w:t>
        <w:br/>
        <w:t>Хорошенечко размажет,</w:t>
        <w:br/>
        <w:t>"Хороша картина!" – скажет.</w:t>
        <w:br/>
        <w:t>Будут люди много дней</w:t>
        <w:br/>
        <w:t>Думать, что же там на н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color w:val="2A2A2A"/>
          <w:sz w:val="28"/>
          <w:szCs w:val="28"/>
        </w:rPr>
        <w:t xml:space="preserve">        </w:t>
      </w:r>
      <w:r>
        <w:rPr>
          <w:b/>
          <w:color w:val="2A2A2A"/>
          <w:sz w:val="28"/>
          <w:szCs w:val="28"/>
        </w:rPr>
        <w:t>Наш психолог</w:t>
      </w:r>
    </w:p>
    <w:p>
      <w:pPr>
        <w:pStyle w:val="Style12"/>
        <w:rPr>
          <w:rFonts w:ascii="Tahoma" w:hAnsi="Tahoma" w:cs="Tahoma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Фантазируем, играем,</w:t>
        <w:br/>
        <w:t>Что-то вместе собираем</w:t>
        <w:br/>
        <w:t>В настроении отличном,</w:t>
        <w:br/>
        <w:t>В кабинете необычном.</w:t>
        <w:br/>
        <w:t xml:space="preserve">Лиз, Денисов, Саш и Маш – </w:t>
        <w:br/>
        <w:t>Любит всех психолог наш.</w:t>
      </w:r>
    </w:p>
    <w:p>
      <w:pPr>
        <w:pStyle w:val="Heading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орщиц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уборщицы Карлотты</w:t>
        <w:br/>
        <w:t>Очень важная работа:</w:t>
        <w:br/>
        <w:t>Подмести, пропылесосить,</w:t>
        <w:br/>
        <w:t>Все поднять, что на пол бросят,</w:t>
        <w:br/>
        <w:t>Вымыть окна, стены, пол,</w:t>
        <w:br/>
        <w:t>Протереть от пыли стол.</w:t>
        <w:br/>
        <w:t>Мусор вынести в мешочках,</w:t>
        <w:br/>
        <w:t>Напоить цветы в горшочках,</w:t>
        <w:br/>
        <w:t>Проследить, чтоб тут и там</w:t>
        <w:br/>
        <w:t>Все стояло по местам. /Емельянова Олеся/</w:t>
      </w:r>
    </w:p>
    <w:p>
      <w:pPr>
        <w:pStyle w:val="Heading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нт</w:t>
      </w:r>
    </w:p>
    <w:p>
      <w:pPr>
        <w:pStyle w:val="Style12"/>
        <w:rPr/>
      </w:pPr>
      <w:r>
        <w:rPr>
          <w:sz w:val="28"/>
          <w:szCs w:val="28"/>
        </w:rPr>
        <w:t>Любит музыкант Филипка</w:t>
        <w:br/>
        <w:t>Для людей играть на скрипке,</w:t>
        <w:br/>
        <w:t>На рояле, на баяне,</w:t>
        <w:br/>
        <w:t>На дуде, на барабане,</w:t>
        <w:br/>
        <w:t>На гитаре, на трубе,</w:t>
        <w:br/>
        <w:t>Ксилофоне и себе –</w:t>
        <w:br/>
        <w:t>Широко разинув рот,</w:t>
        <w:br/>
        <w:t>Громким голосом поет:</w:t>
        <w:br/>
        <w:t>"До, ре, ми, фа, соль, ля, си!</w:t>
        <w:br/>
        <w:t>Села кошка на такси!"</w:t>
        <w:br/>
        <w:t>Филе хлопают в ладоши –</w:t>
        <w:br/>
        <w:t>Ах, какой концерт хороший!/ Емельянова Олеся/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>Повар</w:t>
      </w:r>
      <w:r>
        <w:rPr>
          <w:color w:val="333333"/>
          <w:sz w:val="28"/>
          <w:szCs w:val="28"/>
        </w:rPr>
        <w:br/>
        <w:t>Дайте повару продукты:</w:t>
        <w:br/>
        <w:t>Мясо птицы, сухофрукты,</w:t>
        <w:br/>
        <w:t>Рис, картофель… И тогда</w:t>
        <w:br/>
        <w:t>Ждёт вас вкусная еда.</w:t>
        <w:br/>
      </w:r>
      <w:r>
        <w:rPr>
          <w:i/>
          <w:iCs/>
          <w:color w:val="333333"/>
          <w:sz w:val="28"/>
          <w:szCs w:val="28"/>
        </w:rPr>
        <w:t>Сергей Чертк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12"/>
        <w:rPr>
          <w:rFonts w:ascii="Verdana" w:hAnsi="Verdana" w:cs="Verdana"/>
          <w:color w:val="2D6C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     </w:t>
      </w: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  <w:br/>
        <w:br/>
        <w:t xml:space="preserve">Он научит рисовать, </w:t>
        <w:br/>
        <w:t xml:space="preserve">Букву с буквой сочетать; </w:t>
        <w:br/>
        <w:t xml:space="preserve">Он научит этике </w:t>
        <w:br/>
        <w:t xml:space="preserve">И - арифметике. </w:t>
        <w:br/>
        <w:t xml:space="preserve">Как устроена земля, </w:t>
        <w:br/>
        <w:t xml:space="preserve">Сколько мачт у корабля. </w:t>
        <w:br/>
        <w:t xml:space="preserve">Для чего скрипичный ключ, </w:t>
        <w:br/>
        <w:t xml:space="preserve">Ёжик почему колюч. </w:t>
        <w:br/>
        <w:t xml:space="preserve">Сколько в космосе планет; </w:t>
        <w:br/>
        <w:t xml:space="preserve">Про музеи, про балет, </w:t>
        <w:br/>
        <w:t xml:space="preserve">Про дожди и ветер </w:t>
        <w:br/>
        <w:t xml:space="preserve">Вам расскажет, дети, </w:t>
        <w:br/>
        <w:t xml:space="preserve">Педагог-учитель - </w:t>
        <w:br/>
        <w:t>В ШКОЛУ ПРИХОДИТЕ!</w:t>
      </w:r>
      <w:r>
        <w:rPr>
          <w:rFonts w:cs="Verdana" w:ascii="Verdana" w:hAnsi="Verdana"/>
          <w:color w:val="2D6C72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color w:val="2D6C72"/>
          <w:sz w:val="28"/>
          <w:szCs w:val="28"/>
        </w:rPr>
      </w:pPr>
      <w:r>
        <w:rPr>
          <w:rFonts w:cs="Verdana" w:ascii="Verdana" w:hAnsi="Verdana"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Verdana"/>
          <w:color w:val="2D6C72"/>
          <w:sz w:val="28"/>
          <w:szCs w:val="28"/>
        </w:rPr>
      </w:pPr>
      <w:r>
        <w:rPr>
          <w:rFonts w:cs="Verdana" w:ascii="Verdana" w:hAnsi="Verdana"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Ты учишь буквы складывать, считать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Цветы растить и бабочек ловить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На все смотреть и все запоминать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И все родное, русское любить.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  <w:t xml:space="preserve">      </w:t>
      </w:r>
      <w:r>
        <w:rPr>
          <w:b/>
          <w:color w:val="2D6C72"/>
          <w:sz w:val="28"/>
          <w:szCs w:val="28"/>
        </w:rPr>
        <w:t>Воспитатель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Не пускают маму в сад?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Не грусти, приятель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место мамы у ребят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 группе воспитатель!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Нам семья вторая - группа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Здесь игрушки и ую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А скучать и плакать - глупо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Мамы вечером придут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Игры, песни очень кстати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Подобрал нам воспитатель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 группе весело у нас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Каждый день и каждый час!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  <w:t xml:space="preserve">         </w:t>
      </w:r>
      <w:r>
        <w:rPr>
          <w:b/>
          <w:color w:val="2D6C72"/>
          <w:sz w:val="28"/>
          <w:szCs w:val="28"/>
        </w:rPr>
        <w:t>Я люблю наш детский сад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Я люблю наш детский сад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 нём полным-полно ребят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се они - мои друзья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се, все, все - от А до Я!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о дворе они сейчас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Познакомлю с ними вас: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Алла клумбу полив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Боря воду подаё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Вера вишенку саж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Галя песенку поёт;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Дима шарик надув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Ева с ёжиком игр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Женя лепит пирожки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Зоя буквы вырез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Ира ходит с кратким Й;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Коля строит дом с трубою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Лёня чинит самосвал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Маша машет мне рукою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Надя чистит самовар;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Оля куклу наряж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Петя вертится волчком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Рая фартук вышив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Саша хвалится сачком;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Таня мяч бросает в сетку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Уля на небо гляди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Федя ей даёт конфетку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Харитоша сидя спит;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Цезарь ходит по скамейке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Чарли пляшет на доске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Шура Щукина линейкой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Ы выводит на песке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Твёрдый знак и мягкий знак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знает девочка и так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Эмма обруч подним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Юра кормит голубей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Яша смотрит и считает,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  <w:t>Сколько я назвал друзей.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2D6C72"/>
          <w:sz w:val="28"/>
          <w:szCs w:val="28"/>
        </w:rPr>
        <w:t xml:space="preserve">        </w:t>
      </w:r>
      <w:r>
        <w:rPr>
          <w:b/>
          <w:color w:val="2D6C72"/>
          <w:sz w:val="28"/>
          <w:szCs w:val="28"/>
        </w:rPr>
        <w:t>Врач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Style12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Знаю я про вас немало: </w:t>
        <w:br/>
        <w:t>Как зовут, кто ваша мама,</w:t>
        <w:br/>
        <w:t>Знаю рост и знаю вес,</w:t>
        <w:br/>
        <w:t>Кто как спит и кто как ест.</w:t>
        <w:br/>
        <w:t>Не свожу с вас добрых глаз.</w:t>
        <w:br/>
        <w:t>Я лечу, ребята, вас.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4287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0"/>
          <w:szCs w:val="10"/>
        </w:rPr>
        <w:drawing>
          <wp:inline distT="0" distB="0" distL="0" distR="0">
            <wp:extent cx="142875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0"/>
          <w:szCs w:val="10"/>
        </w:rPr>
        <w:drawing>
          <wp:inline distT="0" distB="0" distL="0" distR="0">
            <wp:extent cx="142875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2A2A2A"/>
          <w:sz w:val="28"/>
          <w:szCs w:val="28"/>
        </w:rPr>
        <w:t xml:space="preserve">       </w:t>
      </w:r>
      <w:r>
        <w:rPr>
          <w:b/>
          <w:color w:val="2A2A2A"/>
          <w:sz w:val="28"/>
          <w:szCs w:val="28"/>
        </w:rPr>
        <w:t>Детский сад</w:t>
      </w:r>
    </w:p>
    <w:p>
      <w:pPr>
        <w:pStyle w:val="Normal"/>
        <w:spacing w:lineRule="auto" w:line="312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A2A2A"/>
          <w:sz w:val="28"/>
          <w:szCs w:val="28"/>
        </w:rPr>
        <w:t xml:space="preserve">Мы приходим </w:t>
        <w:br/>
        <w:t>в детский сад,</w:t>
        <w:br/>
        <w:t>Там игрушки стоят.</w:t>
        <w:br/>
        <w:t>Паровоз, пароход</w:t>
        <w:br/>
        <w:t>Дожидаются ребят.</w:t>
      </w:r>
      <w:r>
        <w:rPr>
          <w:rFonts w:cs="Tahoma" w:ascii="Tahoma" w:hAnsi="Tahoma"/>
          <w:color w:val="2A2A2A"/>
          <w:sz w:val="28"/>
          <w:szCs w:val="28"/>
        </w:rPr>
        <w:br/>
      </w:r>
      <w:r>
        <w:rPr>
          <w:color w:val="2A2A2A"/>
          <w:sz w:val="28"/>
          <w:szCs w:val="28"/>
        </w:rPr>
        <w:br/>
        <w:t>Там картинки на стене</w:t>
        <w:br/>
        <w:t>И цветы на окне.</w:t>
        <w:br/>
        <w:t>Захочу - поскачу</w:t>
        <w:br/>
        <w:t>На игрушечном коне!</w:t>
      </w:r>
      <w:r>
        <w:rPr>
          <w:rFonts w:cs="Tahoma" w:ascii="Tahoma" w:hAnsi="Tahoma"/>
          <w:color w:val="2A2A2A"/>
          <w:sz w:val="28"/>
          <w:szCs w:val="28"/>
        </w:rPr>
        <w:br/>
      </w:r>
      <w:r>
        <w:rPr>
          <w:color w:val="2A2A2A"/>
          <w:sz w:val="28"/>
          <w:szCs w:val="28"/>
        </w:rPr>
        <w:br/>
        <w:t xml:space="preserve">В этом доме все для нас - </w:t>
        <w:br/>
        <w:t>Сказки, песня и рассказ,</w:t>
        <w:br/>
        <w:t xml:space="preserve">Шумный пляс, тихий час, - </w:t>
        <w:br/>
        <w:t>В этом доме все для нас!</w:t>
        <w:br/>
        <w:br/>
        <w:t>Вот какой хороший дом!</w:t>
        <w:br/>
        <w:t xml:space="preserve">В нем растем мы </w:t>
        <w:br/>
        <w:t>с каждым днем,</w:t>
        <w:br/>
        <w:t>А когда подрастем,</w:t>
        <w:br/>
        <w:t>Вместе в школу пойдем</w:t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2A2A2A"/>
          <w:sz w:val="28"/>
          <w:szCs w:val="28"/>
        </w:rPr>
        <w:t xml:space="preserve">      </w:t>
      </w:r>
      <w:r>
        <w:rPr>
          <w:b/>
          <w:color w:val="2A2A2A"/>
          <w:sz w:val="28"/>
          <w:szCs w:val="28"/>
        </w:rPr>
        <w:t>На прачечной</w:t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A2A2A"/>
          <w:sz w:val="28"/>
          <w:szCs w:val="28"/>
        </w:rPr>
        <w:br/>
        <w:t>На отглаженной простынке</w:t>
        <w:br/>
        <w:t>В тихий час мы нежим спинки.</w:t>
        <w:br/>
        <w:t>На подушке белоснежной</w:t>
        <w:br/>
        <w:t>Сон приходит безмятежной.</w:t>
        <w:br/>
        <w:t>У белья в саду есть баня.</w:t>
        <w:br/>
        <w:t>Там директор – тётя (Ф.И.О) Таня!</w:t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     </w:t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color w:val="2A2A2A"/>
          <w:sz w:val="28"/>
          <w:szCs w:val="28"/>
        </w:rPr>
        <w:t xml:space="preserve">      </w:t>
      </w: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Завхоз</w:t>
      </w:r>
    </w:p>
    <w:p>
      <w:pPr>
        <w:pStyle w:val="Normal"/>
        <w:spacing w:lineRule="auto" w:line="312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вери, лампочки, ковры,</w:t>
        <w:br/>
        <w:t>И песок для детворы,</w:t>
        <w:br/>
        <w:t>Занавески и игрушки,</w:t>
        <w:br/>
        <w:t>Одеяла и подушки,</w:t>
        <w:br/>
        <w:t>Мебель в садик наш привёз</w:t>
        <w:br/>
        <w:t>Замечательный завхоз!</w:t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pacing w:lineRule="auto" w:line="312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2D6C72"/>
          <w:sz w:val="28"/>
          <w:szCs w:val="28"/>
        </w:rPr>
      </w:pPr>
      <w:r>
        <w:rPr>
          <w:b/>
          <w:color w:val="2D6C72"/>
          <w:sz w:val="28"/>
          <w:szCs w:val="28"/>
        </w:rPr>
        <w:t xml:space="preserve">        </w:t>
      </w:r>
      <w:r>
        <w:rPr>
          <w:b/>
          <w:color w:val="2D6C72"/>
          <w:sz w:val="28"/>
          <w:szCs w:val="28"/>
        </w:rPr>
        <w:t>Загадки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0660</wp:posOffset>
                </wp:positionV>
                <wp:extent cx="2722245" cy="7912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ы учим детишек читать и писать, </w:t>
                              <w:br/>
                              <w:t>Природу любить, стариков уваж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62.3pt;mso-wrap-distance-left:0pt;mso-wrap-distance-right:9pt;mso-wrap-distance-top:0pt;mso-wrap-distance-bottom:0pt;margin-top:1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ы учим детишек читать и писать, </w:t>
                        <w:br/>
                        <w:t>Природу любить, стариков уваж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9400</wp:posOffset>
                </wp:positionH>
                <wp:positionV relativeFrom="paragraph">
                  <wp:posOffset>378460</wp:posOffset>
                </wp:positionV>
                <wp:extent cx="14605" cy="3822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29.8pt;mso-position-vertical-relative:text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00660</wp:posOffset>
                </wp:positionV>
                <wp:extent cx="1793240" cy="12001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лом пишет и рисует,</w:t>
                              <w:br/>
                              <w:t>И с ошибками воюет,</w:t>
                              <w:br/>
                              <w:t>Учит думать, размышлять,</w:t>
                              <w:br/>
                              <w:t>Как его, ребята, зва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94.5pt;mso-wrap-distance-left:0pt;mso-wrap-distance-right:9pt;mso-wrap-distance-top:0pt;mso-wrap-distance-bottom:0pt;margin-top:1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лом пишет и рисует,</w:t>
                        <w:br/>
                        <w:t>И с ошибками воюет,</w:t>
                        <w:br/>
                        <w:t>Учит думать, размышлять,</w:t>
                        <w:br/>
                        <w:t>Как его, ребята, зват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н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чит нас от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ач)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sz w:val="28"/>
          <w:szCs w:val="28"/>
        </w:rPr>
        <w:t>(Повар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00660</wp:posOffset>
                </wp:positionV>
                <wp:extent cx="1731010" cy="14312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дое его творенье - </w:t>
                              <w:br/>
                              <w:t xml:space="preserve">Просто сказка, объеденье, </w:t>
                              <w:br/>
                              <w:t xml:space="preserve">Мысли, творчества полет. </w:t>
                              <w:br/>
                              <w:t>Тот, кто пробовал, поймё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2.7pt;mso-wrap-distance-left:0pt;mso-wrap-distance-right:9pt;mso-wrap-distance-top:0pt;mso-wrap-distance-bottom:0pt;margin-top:1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ждое его творенье - </w:t>
                        <w:br/>
                        <w:t xml:space="preserve">Просто сказка, объеденье, </w:t>
                        <w:br/>
                        <w:t xml:space="preserve">Мысли, творчества полет. </w:t>
                        <w:br/>
                        <w:t>Тот, кто пробовал, поймё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sz w:val="28"/>
          <w:szCs w:val="28"/>
        </w:rPr>
        <w:t>(Нян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00660</wp:posOffset>
                </wp:positionV>
                <wp:extent cx="1768475" cy="14312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тском садике обед,</w:t>
                              <w:br/>
                              <w:t>Повар пробу с блюд снимает.</w:t>
                              <w:br/>
                              <w:t>Но ведь мамы рядом нет,</w:t>
                              <w:br/>
                              <w:t>Кто ж на стол там накрывае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2.7pt;mso-wrap-distance-left:0pt;mso-wrap-distance-right:9pt;mso-wrap-distance-top:0pt;mso-wrap-distance-bottom:0pt;margin-top:1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тском садике обед,</w:t>
                        <w:br/>
                        <w:t>Повар пробу с блюд снимает.</w:t>
                        <w:br/>
                        <w:t>Но ведь мамы рядом нет,</w:t>
                        <w:br/>
                        <w:t>Кто ж на стол там накрывае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ар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00660</wp:posOffset>
                </wp:positionV>
                <wp:extent cx="1899920" cy="12001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кажите, кто так вкусно </w:t>
                              <w:br/>
                              <w:t xml:space="preserve">Готовит щи капустные, </w:t>
                              <w:br/>
                              <w:t xml:space="preserve">Пахучие котлеты, </w:t>
                              <w:br/>
                              <w:t xml:space="preserve">Салаты, винегреты, </w:t>
                              <w:br/>
                              <w:t>Все завтраки, обед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94.5pt;mso-wrap-distance-left:0pt;mso-wrap-distance-right:9pt;mso-wrap-distance-top:0pt;mso-wrap-distance-bottom:0pt;margin-top:1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кажите, кто так вкусно </w:t>
                        <w:br/>
                        <w:t xml:space="preserve">Готовит щи капустные, </w:t>
                        <w:br/>
                        <w:t xml:space="preserve">Пахучие котлеты, </w:t>
                        <w:br/>
                        <w:t xml:space="preserve">Салаты, винегреты, </w:t>
                        <w:br/>
                        <w:t>Все завтраки, обед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color w:val="2D6C72"/>
          <w:sz w:val="28"/>
          <w:szCs w:val="28"/>
        </w:rPr>
      </w:pPr>
      <w:r>
        <w:rPr>
          <w:color w:val="2D6C7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9:00Z</dcterms:created>
  <dc:creator>User</dc:creator>
  <dc:description/>
  <cp:keywords/>
  <dc:language>en-US</dc:language>
  <cp:lastModifiedBy>User</cp:lastModifiedBy>
  <dcterms:modified xsi:type="dcterms:W3CDTF">2014-01-26T05:32:00Z</dcterms:modified>
  <cp:revision>47</cp:revision>
  <dc:subject/>
  <dc:title>                                   1                                                                                                                     </dc:title>
</cp:coreProperties>
</file>