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"Закаливание детей дошкольного возраста"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– одно из действенных средств воспитания детей здоровыми, стойкими, актив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начинать закаливать с ранних лет и продолжать в течение всей жизни, изменяя в зависимости от возраста формы и методы его применения. Необходим весь комплекс закаливающих процедур. </w:t>
      </w:r>
      <w:r>
        <w:rPr>
          <w:b/>
          <w:sz w:val="28"/>
          <w:szCs w:val="28"/>
        </w:rPr>
        <w:t>Если проводится обливание или обтирание, но дети мало гуляют, одеваются слишком тепло, не в соответствии с погодой, если в помещении нет притока свежего воздуха, то и меры по закаливанию не принесут поль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я закаливающие воздействия для ребенка, следует учитывать его индивидуальный особенности: состояние здоровья, физическое и психическое развитие, поведение и реакцию на окружающие условия. Как показали специальные исследования, </w:t>
      </w:r>
      <w:r>
        <w:rPr>
          <w:b/>
          <w:sz w:val="28"/>
          <w:szCs w:val="28"/>
        </w:rPr>
        <w:t>закаливание происходит быстрее и эффективнее у здоровых, прави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хся детей.</w:t>
      </w:r>
      <w:r>
        <w:rPr>
          <w:sz w:val="28"/>
          <w:szCs w:val="28"/>
        </w:rPr>
        <w:t xml:space="preserve"> К закаливанию детей часто болеющих, ослабленных надо подходить очень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закаливанию, необходимо посоветоваться с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закаливающее влияние может принести положительный результат лишь в том случае, если сила действия применяемого фактора будет увеличиваться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сущность закаливания объясняет необходимость систематического и постоянного повторения соответствующих воздействий. Систематическое повторение закаливающих процедур должно быть в одно и тоже время суток, по возможности в одних и тех же условиях окружающе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средств закаливания широко используются естественные факторы: </w:t>
      </w:r>
      <w:r>
        <w:rPr>
          <w:b/>
          <w:color w:val="FF0000"/>
          <w:sz w:val="28"/>
          <w:szCs w:val="28"/>
        </w:rPr>
        <w:t>воздух, вода и солнечная радиа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влияние каждого из перечисленных факторов будет положительным только в том случае, если они отвечают определенным гигиеническим требованиям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каливание – комплекс мероприятий по повышению устойчивости организма к воздействию неблагоприятных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годно-климатических условий.</w:t>
      </w:r>
      <w:r>
        <w:rPr>
          <w:sz w:val="28"/>
          <w:szCs w:val="28"/>
        </w:rPr>
        <w:t xml:space="preserve"> Основными средствами закаливания являются воздух, вода, солнечные лучи; сочетание с физическими упражнениями повышает эффективность закаливающ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ая форма закаливания использование свежего воздуха. При этом необходимо учитывать сезонные особенности. В теплое время года можно использовать длительные прогулки на свежем воздухе, сон в помещении с открытым окном при температуре воздуха не ниже 16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дома ежедневно ходить  по полу босиком – начиная с 1 минуты, прибавляя через каждые 5-7 дней  по 1 минуте, довести продолжительность ходьбы до 10-15 минут. В холодное время года для закаливания используют дозированные прогулки пешком, ходьбу на лыжах, «медленный» закаливающий бег в облегченной одежде, бег на коньках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я для закаливания водных процедур имеет свои особенности: </w:t>
      </w:r>
      <w:r>
        <w:rPr>
          <w:b/>
          <w:sz w:val="28"/>
          <w:szCs w:val="28"/>
        </w:rPr>
        <w:t xml:space="preserve">вода – более энергичный закаливающий фактор, </w:t>
      </w:r>
      <w:r>
        <w:rPr>
          <w:sz w:val="28"/>
          <w:szCs w:val="28"/>
        </w:rPr>
        <w:t>чем воздух. Теплопроводность воды в 28 раз больше теплопроводности воздуха. Кроме температурного, вода оказывает механическое воздействие на кожу, являясь своеобразным массажем, который улучшает капиллярное кро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формы закаливания водой в домашних условиях  - обтирания, обливания и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следует при температуре воды  не ниже  34-35°. При ежедневном обливании (обтирании) через каждые 6-7 дней температуру воды следует снижать на 1° и довести ее до 22-24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тирания и обливания водой указанной температуры рекомендуется продолжать 2-3 месяца. При отсутствии отрицательных реакций (катара верхних дыхательных путей, слабости, разбитости, повышенной возбудимости, расстройства сна, аппетита) можно перейти к закаливанию водой более низкой температуры 22°, снижая ее через каждые 10 дней на 1°; при ежедневном обтирании (обливании) довести температуру воды до 10-12° (температура водопроводной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ым гигиеническим и закаливающим средством являются ванны и душ. С целью закаливания, ванны следует начинать с температуры воды 35-34°, постепенно снижая ее до 30-29°, при этом каждый раз понижая температуру на 2°. Эффективным способом закаливания является контрастный душ (рекомендуется только здоровым и достаточно закаленным людям): воду в течение примерно 3 минут  следует быстро переключать с теплой  (около 40°) на холо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юбой водной процедуре нужно считаться с ощущениями и самочувствием ребенка. Если ему неприятно процедура, значить, не следует спешить со снижением температуры воды. Только та процедура достигает цели, укрепляет организм, которая доставляет ребенку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закаливание укрепляет не только нервную систему, но и сердце, легкие, улучшает обмен веществ, словом работу всех органов и сис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гда нужно начинать закаливание?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 первых месяцев жизни</w:t>
      </w:r>
      <w:r>
        <w:rPr>
          <w:sz w:val="28"/>
          <w:szCs w:val="28"/>
        </w:rPr>
        <w:t>. В детском возрасте быстрей образуются условные рефлексы, лежащие в основе закал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 бы закаливающие процедуры дали положительные результаты, необходимо соблюдать некотор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олжно проводиться систематически, ежедневно. Переходить к более сильным раздражителям, например снижать температуру воды при водных процедурах, нужно постепенно и очень осторожно. Если ребенка с целью закаливания подвергнуть непривычному для него охлаждению, то он может забол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соблюдать индивидуальный подход к ребенку</w:t>
      </w:r>
      <w:r>
        <w:rPr>
          <w:sz w:val="28"/>
          <w:szCs w:val="28"/>
        </w:rPr>
        <w:t xml:space="preserve">. Учитывать особенности его организма и помнить: что полезно одному ребенку, может принести вред другому. Перед тем как начать закаливание, </w:t>
      </w:r>
      <w:r>
        <w:rPr>
          <w:b/>
          <w:color w:val="FF0000"/>
          <w:sz w:val="28"/>
          <w:szCs w:val="28"/>
        </w:rPr>
        <w:t>желательно посоветоваться с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ние летом в реке, озере или море всегда вызывает у ребенка радость. Это наиболее сильная процедура, так как на организм оказывает  воздействие не только вода, термическое и механическое раздражение водой сочетается с  воздействием воздуха, солнечных лучей и движения при плавании( куп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 ребенка в реке, озере можно начинать с двухлетнего возраста, когда он достаточно хорошо ходит (в воде ребенок должен двиг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крытых водоемах детей  купают только в безветренную погоду при температуре воздуха  ни ниже 25-28° и воды 22°. Продолжительность купания – от 3 до 10 минут (только один раз в день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ждением в воду ребенок не должен быть разгоряченным. После купания его быстро обтирают, одевают и отводят в тень для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етей насильно погружать в воду и обрызгивать водой. Это вызывает отрицательное отношение ребенка к куп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акаливающее значение имеет паровая баня, сочетание воздействия тепла, пара, воды и механического разрежения (мытье мочалкой или веником) усиливает обменные процессы, дыхание и кро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слабленные гипотрофией, рахитом, повторными или хроническими заболеваниями, особенно нуждаются в закаливающих процедурах, повышающих сопротивляемость организма. Однако использования средств закаливания для оздоровления больных и ослабленных детей  требует врачебного контроля, особенно при термальном (паровом) закаливан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 факторов влияющих на человеческий организм, самый могущественный – эт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лучи способствуют улучшению обмена веществ, они благотворно действуют на кожные покровы, соста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действием солнечных лучей в подкожном жире вырабатывается особое вещество (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который способствует предупреждению рахита у маленьких детей. Солнечные лучи убивают многие болезнетворные мик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в яркий солнечный день человек чувствует себя бодрее, жизнерадостнее, энергичнее, чем в холодную, пасмурную погоду. Но при неумелом и излишнем пользовании  солнечными лучами можно принести организму большой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льзоваться солнечными лучами? Летом лучшее время для них -  от 10 часов до 11часов 30 минут в средней полосе, а в южных областях  - с 8 до 11час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олнечным ваннам должны предшествовать воздушные</w:t>
      </w:r>
      <w:r>
        <w:rPr>
          <w:sz w:val="28"/>
          <w:szCs w:val="28"/>
        </w:rPr>
        <w:t>. Продолжительность первой солнечной ванны 4-5 минут (по одной минуте на каждую часть тела). Постепенно продолжительность ванн увеличивается до 20-25 минут для детей младшего дошкольного возраста, а для детей постарше – до 30-40 минут. Ребенка укладывают на одеяло или топчан ногами к сол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щищать голову ребенка от перегревания, надевают белую панамку или косы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инимать солнечные ванны натощак, лучше спустя час-полтора после приема пищи; заканчивать их надо так же час-полтора до 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 солнечные ванны при недомоганиях, головных болях, после перенесенных тяжелых заболеваний, при расстройствах пищева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олнечной ванны рекомендуется водная процедура – купание, обливание или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иходиться наблюдать, как на пляже вместе с взрослыми находятся и маленькие дети. Родителям всегда нужно помнить, что неумелое и чрезмерное пользование солнцем очень вредно сказывается на состоянии здоровья ребенка, у него понижается аппетит, нарушается сон, появляется головная боль, повышается раздражительность, капр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ебенок долго находится на солнце с непокрытой головой может произойти солнечный удар. Так что </w:t>
      </w:r>
      <w:r>
        <w:rPr>
          <w:i/>
          <w:sz w:val="28"/>
          <w:szCs w:val="28"/>
        </w:rPr>
        <w:t>пользоваться солнечными лучами в целях закаливания нужно с большой осторо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юбой закаливающей процедуры нужно стремиться к тому, что бы она вызывала у ребенка радостное настроение, положительные эмоции, только тогда она станет полезной для здоровья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12:00Z</dcterms:created>
  <dc:creator>liliana</dc:creator>
  <dc:description/>
  <cp:keywords/>
  <dc:language>en-US</dc:language>
  <cp:lastModifiedBy>Ирина</cp:lastModifiedBy>
  <dcterms:modified xsi:type="dcterms:W3CDTF">2014-09-15T12:35:00Z</dcterms:modified>
  <cp:revision>6</cp:revision>
  <dc:subject/>
  <dc:title>Консультация для педагогов и родителей</dc:title>
</cp:coreProperties>
</file>