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   2 класс</w:t>
      </w:r>
    </w:p>
    <w:tbl>
      <w:tblPr>
        <w:tblW w:w="1569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3"/>
        <w:gridCol w:w="726"/>
        <w:gridCol w:w="2270"/>
        <w:gridCol w:w="2251"/>
        <w:gridCol w:w="2421"/>
        <w:gridCol w:w="2806"/>
        <w:gridCol w:w="1270"/>
        <w:gridCol w:w="95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ят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одно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, изображение их в тетр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Двузначные «круглые» числа, оканчивающиеся нулё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«числовым равенством» и «неравенством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числовым  выражение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т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сравнение дву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краткую запись задач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. Килограм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ешить задачу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ая ли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Нумерация и сравнение двузначных чисе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луча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к «круглому» двузначному числу двузначное числ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есть  «круглое» двузначное число  из двузначного</w:t>
            </w:r>
          </w:p>
          <w:p>
            <w:pPr>
              <w:pStyle w:val="Normal"/>
              <w:rPr/>
            </w:pPr>
            <w:r>
              <w:rPr/>
              <w:t>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полнить двузначное число до «круглого»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двузначное число и однозначное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заимствования»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однозначного числа из двузначного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 и квадрата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азностное сравнение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задачи на разностное сравнение от других задач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ый способ сравнения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сумму к сумм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 поразрядное вычитание двузначных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значных и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произвед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езультат действия умно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 смысл 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0 и на число 0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и на число 1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2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ериметр прямоугольник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3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4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с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яется периметр квадрат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5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6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7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углов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8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9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еличить число в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трёхзначных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и вычитать круглые сотни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ого числа в виде суммы разрядного слагаем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трёх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 на сложение и вычитание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с введением дополнительных требован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ействиям. Как правильно оформить записи реш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ать решение задачи в виде числового выра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трёхзначных чисел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кружность отличается от круг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нтр и радиус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диус и диаметр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суммы из сум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без перехода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вычит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лькуля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уравнени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ределить предметы поровн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зультата действия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елением и вычит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еления с процессом измерения величины(длин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делить на равные част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уменьшение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нужно выполнять арифметические действ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ожить равные отрезки на числовом луч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атуральный ряд чисе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. 150,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различными видами календарей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извольно и осозна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обратную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обратной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задачу с помощью уравн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 бумаге геометрических фигу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новые учебные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оследовательность собы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.ра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новые учебные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cp:keywords/>
  <dc:language>en-US</dc:language>
  <cp:lastModifiedBy>HOME</cp:lastModifiedBy>
  <cp:lastPrinted>2011-12-24T20:25:00Z</cp:lastPrinted>
  <dcterms:modified xsi:type="dcterms:W3CDTF">2012-09-12T15:54:00Z</dcterms:modified>
  <cp:revision>17</cp:revision>
  <dc:subject/>
  <dc:title/>
</cp:coreProperties>
</file>