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по математике 1 класс (21 в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Прибавление четырех с переходом через деся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 закреплять умения складывать в пределах 10,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 xml:space="preserve">учиться складывать числа с переходом через десяток (сложение 4),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</w:t>
      </w:r>
      <w:r>
        <w:rPr/>
        <w:t>развивать логическое мышление, воображение, интерес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Ход урока: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.- Сегодня наш урок будет необычным. Мы отправляемся в путешествие по сказкам в Математическое королевство. А для этого мы должны произнести волшебные слова: КРАБЛЕ – КРИБЛЕ - БУМС.</w:t>
      </w:r>
    </w:p>
    <w:p>
      <w:pPr>
        <w:pStyle w:val="Normal"/>
        <w:ind w:left="360" w:hanging="0"/>
        <w:rPr/>
      </w:pPr>
      <w:r>
        <w:rPr/>
        <w:t>- Давайте произнесем три р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волшебная музыка и на экране появляется сказ. королевств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.- Перед вами сказочное королевство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авит этим королевством мудрый король и он издал указ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на доске появляется слайд, где написан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каз: Повелеваю!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1 «А» классу выполнять все мои задания! И первое мое задание узнать       внимательны ли вы?) – дети читают ук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.- Итак, начинаем!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руки?</w:t>
      </w:r>
    </w:p>
    <w:p>
      <w:pPr>
        <w:pStyle w:val="Normal"/>
        <w:ind w:left="360" w:hanging="0"/>
        <w:rPr/>
      </w:pPr>
      <w:r>
        <w:rPr/>
        <w:t>Д. – на месте!</w:t>
      </w:r>
    </w:p>
    <w:p>
      <w:pPr>
        <w:pStyle w:val="Normal"/>
        <w:ind w:left="360" w:hanging="0"/>
        <w:rPr/>
      </w:pPr>
      <w:r>
        <w:rPr/>
        <w:t>У. – ноги?</w:t>
      </w:r>
    </w:p>
    <w:p>
      <w:pPr>
        <w:pStyle w:val="Normal"/>
        <w:rPr/>
      </w:pPr>
      <w:r>
        <w:rPr/>
        <w:t xml:space="preserve">      </w:t>
      </w:r>
      <w:r>
        <w:rPr/>
        <w:t>Д. – на месте!</w:t>
      </w:r>
    </w:p>
    <w:p>
      <w:pPr>
        <w:pStyle w:val="Normal"/>
        <w:rPr/>
      </w:pPr>
      <w:r>
        <w:rPr/>
        <w:t xml:space="preserve">      </w:t>
      </w:r>
      <w:r>
        <w:rPr/>
        <w:t>У. – локти?</w:t>
      </w:r>
    </w:p>
    <w:p>
      <w:pPr>
        <w:pStyle w:val="Normal"/>
        <w:ind w:left="360" w:hanging="0"/>
        <w:rPr/>
      </w:pPr>
      <w:r>
        <w:rPr/>
        <w:t>Д. – у края!</w:t>
      </w:r>
    </w:p>
    <w:p>
      <w:pPr>
        <w:pStyle w:val="Normal"/>
        <w:ind w:left="360" w:hanging="0"/>
        <w:rPr/>
      </w:pPr>
      <w:r>
        <w:rPr/>
        <w:t>У. – спина?</w:t>
      </w:r>
    </w:p>
    <w:p>
      <w:pPr>
        <w:pStyle w:val="Normal"/>
        <w:ind w:left="360" w:hanging="0"/>
        <w:rPr/>
      </w:pPr>
      <w:r>
        <w:rPr/>
        <w:t>Д. – пряма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. – Но для того, чтобы нам быть внимательными нам нужно, что сделать?</w:t>
      </w:r>
    </w:p>
    <w:p>
      <w:pPr>
        <w:pStyle w:val="Normal"/>
        <w:ind w:left="360" w:hanging="0"/>
        <w:rPr/>
      </w:pPr>
      <w:r>
        <w:rPr/>
        <w:t>Д.- сконцентрировать внимание.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(                                                                     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ный сч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. – Первое задание, откройте тетради, напишите сегодняшнее  число, Две клетки вниз и в начало тетради.</w:t>
      </w:r>
    </w:p>
    <w:p>
      <w:pPr>
        <w:pStyle w:val="Normal"/>
        <w:ind w:left="360" w:hanging="0"/>
        <w:rPr/>
      </w:pPr>
      <w:r>
        <w:rPr/>
        <w:t>а)</w:t>
      </w:r>
    </w:p>
    <w:p>
      <w:pPr>
        <w:pStyle w:val="Normal"/>
        <w:ind w:left="360" w:hanging="0"/>
        <w:rPr/>
      </w:pPr>
      <w:r>
        <w:rPr/>
        <w:t>- Я читаю задание, а вы записываете только одни ответы и наименование.</w:t>
      </w:r>
    </w:p>
    <w:p>
      <w:pPr>
        <w:pStyle w:val="Normal"/>
        <w:ind w:left="360" w:hanging="0"/>
        <w:rPr/>
      </w:pPr>
      <w:r>
        <w:rPr/>
        <w:t>1. На яблоне было 10 яблок, а на ели на 2 яблока меньше. Сколько всего яблок на           деревьях?</w:t>
      </w:r>
    </w:p>
    <w:p>
      <w:pPr>
        <w:pStyle w:val="Normal"/>
        <w:ind w:left="360" w:hanging="0"/>
        <w:rPr/>
      </w:pPr>
      <w:r>
        <w:rPr/>
        <w:t>2. На тарелке лежало 8 пирожков. Пришли дети 1 «А» класса и все пирожки съели. Сколько пирожков осталось на тарелке?</w:t>
      </w:r>
    </w:p>
    <w:p>
      <w:pPr>
        <w:pStyle w:val="Normal"/>
        <w:ind w:left="360" w:hanging="0"/>
        <w:rPr/>
      </w:pPr>
      <w:r>
        <w:rPr/>
        <w:t>3. Росли 2 вербы. На каждой вербе по две ветке, на каждой ветке по две груши. Сколько груш?</w:t>
      </w:r>
    </w:p>
    <w:p>
      <w:pPr>
        <w:pStyle w:val="Normal"/>
        <w:ind w:left="360" w:hanging="0"/>
        <w:rPr/>
      </w:pPr>
      <w:r>
        <w:rPr/>
        <w:t>4. На ковре – самолете, кроме меня находятся еще 3 пассажира. Сколько всего пассажиров?</w:t>
      </w:r>
    </w:p>
    <w:p>
      <w:pPr>
        <w:pStyle w:val="Normal"/>
        <w:ind w:left="360" w:hanging="0"/>
        <w:rPr/>
      </w:pPr>
      <w:r>
        <w:rPr/>
        <w:t>5. Оля и  Яло – двойняшки. Оле 5 лет, а их другу столько, сколько лет сестрам вместе. Сколько лет их друг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дети выходят к доске и пишут ответы, у кого все правильно ставит в тетради «+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. – Какие математические свойства мы здесь повторили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встаньте у кого все правильно. Молодцы!</w:t>
      </w:r>
    </w:p>
    <w:p>
      <w:pPr>
        <w:pStyle w:val="Normal"/>
        <w:ind w:left="360" w:hanging="0"/>
        <w:rPr/>
      </w:pPr>
      <w:r>
        <w:rPr/>
        <w:t>б)</w:t>
      </w:r>
    </w:p>
    <w:p>
      <w:pPr>
        <w:pStyle w:val="Normal"/>
        <w:ind w:left="360" w:hanging="0"/>
        <w:rPr/>
      </w:pPr>
      <w:r>
        <w:rPr/>
        <w:t>У. – Ой, смотрите-ка, наступает ночь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 гаснет свет, а на экране появляется запись 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9 – 4 +5 – 7 – 2 + 6 – 2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. – День! Даю вам 1 минуту, чтобы решить это выражение. Кто решил, ответ запишите на полях и встаньте, соседу не показы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. – Считаем все хором. У кого неправильный ответ, тот садиться, кто стоит поставили рядом «+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мы здесь повтори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на экране появляется ковер – самол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 новому материал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. – Смотрите, наш ковер – самолет пролетает над лесом и кто же там ид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на экране появляется Вини-Пух и звучит музы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Из какой они сказки?</w:t>
      </w:r>
    </w:p>
    <w:p>
      <w:pPr>
        <w:pStyle w:val="Normal"/>
        <w:ind w:left="360" w:hanging="0"/>
        <w:rPr/>
      </w:pPr>
      <w:r>
        <w:rPr/>
        <w:t>- А куда они идут, мы сейчас узна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ак: взяли в руки простые карандаши и не отрывая руки, чертим.</w:t>
      </w:r>
    </w:p>
    <w:p>
      <w:pPr>
        <w:pStyle w:val="Normal"/>
        <w:ind w:left="360" w:hanging="0"/>
        <w:rPr/>
      </w:pPr>
      <w:r>
        <w:rPr/>
        <w:t>4 кл. вниз, 1-вправо,1-вверх, 1-вправо,1-вниз,2-вправо, 1-вверх, 2-влево, 1-вверх, 1- вправо, 1-вверх, 1-вправо, 1-вверх, 2-влево, 2-вниз, 1-влево, 2-вверх, 1-вле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</w:t>
      </w:r>
      <w:r>
        <w:rPr>
          <w:lang w:val="en-US"/>
        </w:rPr>
        <w:t>Закреп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</w:t>
      </w:r>
    </w:p>
    <w:p>
      <w:pPr>
        <w:pStyle w:val="Normal"/>
        <w:ind w:left="360" w:hanging="0"/>
        <w:rPr/>
      </w:pPr>
      <w:r>
        <w:rPr/>
        <w:t>У. – Мы в гостях у друзей, из какой сказ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на экране изображение Буратино и фигуры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5370840" cy="3542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9;top:0;width:8457;height:55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.- Что нарисовал Буратино?</w:t>
      </w:r>
    </w:p>
    <w:p>
      <w:pPr>
        <w:pStyle w:val="Normal"/>
        <w:rPr/>
      </w:pPr>
      <w:r>
        <w:rPr/>
        <w:t>Д. – Треугольник.</w:t>
      </w:r>
    </w:p>
    <w:p>
      <w:pPr>
        <w:pStyle w:val="Normal"/>
        <w:rPr/>
      </w:pPr>
      <w:r>
        <w:rPr/>
        <w:t>У.- Что вы знаете о нем?</w:t>
      </w:r>
    </w:p>
    <w:p>
      <w:pPr>
        <w:pStyle w:val="Normal"/>
        <w:rPr/>
      </w:pPr>
      <w:r>
        <w:rPr/>
        <w:t>Д. – Это геом. фигура, имеет три угла, три вершины, три стороны.</w:t>
      </w:r>
    </w:p>
    <w:p>
      <w:pPr>
        <w:pStyle w:val="Normal"/>
        <w:rPr/>
      </w:pPr>
      <w:r>
        <w:rPr/>
        <w:t>У. – А треугольник волшебный, смотрите, что появля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на экр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8190" cy="355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3556080"/>
                          <a:chOff x="0" y="0"/>
                          <a:chExt cx="5838120" cy="355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828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960" y="0"/>
                            <a:ext cx="5735160" cy="35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607040"/>
                            <a:ext cx="25146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+ 3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+ 3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+ 2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+ 4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+ 4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5056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+ 4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3040" y="2579400"/>
                            <a:ext cx="1601280" cy="97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8560" y="2579400"/>
                            <a:ext cx="1600560" cy="97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7pt;height:280pt" coordorigin="0,0" coordsize="9194,5600">
                <v:rect id="shape_0" stroked="f" o:allowincell="f" style="position:absolute;left:0;top:13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0;width:9031;height:55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2531;width:395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+ 3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+ 3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+ 2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+ 4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+ 4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12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+ 4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8;top:4062;width:2520;height:153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59;top:4062;width:2520;height:153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. – Скажите, пожалуйста, сколько здесь треугольников? (8)</w:t>
      </w:r>
    </w:p>
    <w:p>
      <w:pPr>
        <w:pStyle w:val="Normal"/>
        <w:ind w:left="360" w:hanging="0"/>
        <w:rPr/>
      </w:pPr>
      <w:r>
        <w:rPr/>
        <w:t>- докажите, разрежьте свой треугольник на несколько.</w:t>
      </w:r>
    </w:p>
    <w:p>
      <w:pPr>
        <w:pStyle w:val="Normal"/>
        <w:ind w:left="360" w:hanging="0"/>
        <w:rPr/>
      </w:pPr>
      <w:r>
        <w:rPr/>
        <w:t>- какая фигура лишняя? Почему</w:t>
      </w:r>
    </w:p>
    <w:p>
      <w:pPr>
        <w:pStyle w:val="Normal"/>
        <w:ind w:left="360" w:hanging="0"/>
        <w:rPr/>
      </w:pPr>
      <w:r>
        <w:rPr/>
        <w:t>- а можно ли все фигуры объединить?</w:t>
      </w:r>
    </w:p>
    <w:p>
      <w:pPr>
        <w:pStyle w:val="Normal"/>
        <w:ind w:left="360" w:hanging="0"/>
        <w:rPr/>
      </w:pPr>
      <w:r>
        <w:rPr/>
        <w:t>- как, по какому признаку?</w:t>
      </w:r>
    </w:p>
    <w:p>
      <w:pPr>
        <w:pStyle w:val="Normal"/>
        <w:ind w:left="360" w:hanging="0"/>
        <w:rPr/>
      </w:pPr>
      <w:r>
        <w:rPr/>
        <w:t>Д. – Многоугольники и геометрические фигу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Объяснение нового матери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появляются математические выражения)</w:t>
      </w:r>
    </w:p>
    <w:p>
      <w:pPr>
        <w:pStyle w:val="Normal"/>
        <w:ind w:left="360" w:hanging="0"/>
        <w:rPr/>
      </w:pPr>
      <w:r>
        <w:rPr/>
        <w:t>У. – Давайте поможем Буратино решить их и объясним.</w:t>
      </w:r>
    </w:p>
    <w:p>
      <w:pPr>
        <w:pStyle w:val="Normal"/>
        <w:ind w:left="360" w:hanging="0"/>
        <w:rPr/>
      </w:pPr>
      <w:r>
        <w:rPr/>
        <w:t>(дети записывают и объясняют  в тетради и на доске: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+4 =7+3+1=11</w:t>
      </w:r>
    </w:p>
    <w:p>
      <w:pPr>
        <w:pStyle w:val="Normal"/>
        <w:ind w:left="360" w:hanging="0"/>
        <w:rPr/>
      </w:pPr>
      <w:r>
        <w:rPr/>
        <w:t>8+3=8+2+1=11</w:t>
      </w:r>
    </w:p>
    <w:p>
      <w:pPr>
        <w:pStyle w:val="Normal"/>
        <w:ind w:left="360" w:hanging="0"/>
        <w:rPr/>
      </w:pPr>
      <w:r>
        <w:rPr/>
        <w:t>9+3=9+1+2=12</w:t>
      </w:r>
    </w:p>
    <w:p>
      <w:pPr>
        <w:pStyle w:val="Normal"/>
        <w:ind w:left="360" w:hanging="0"/>
        <w:rPr/>
      </w:pPr>
      <w:r>
        <w:rPr/>
        <w:t>9+4=9+1+3=13</w:t>
      </w:r>
    </w:p>
    <w:p>
      <w:pPr>
        <w:pStyle w:val="Normal"/>
        <w:ind w:left="360" w:hanging="0"/>
        <w:rPr/>
      </w:pPr>
      <w:r>
        <w:rPr/>
        <w:t>8+4=8+2+2</w:t>
      </w:r>
      <w:r>
        <w:rPr>
          <w:lang w:val="en-US"/>
        </w:rPr>
        <w:t>=1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( </w:t>
      </w:r>
      <w:r>
        <w:rPr/>
        <w:t>отрывок из мультфильма Буратин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на доске:</w:t>
        <w:tab/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/>
      </w:pPr>
      <w:r>
        <w:rPr/>
        <w:t>У.- Составьте задачи.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/>
      </w:pPr>
      <w:r>
        <w:rPr/>
        <w:t>- сколько всего?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/>
      </w:pPr>
      <w:r>
        <w:rPr/>
        <w:t>- сколько осталось?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/>
      </w:pPr>
      <w:r>
        <w:rPr/>
        <w:t>- на сколько больше или меньше?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/>
      </w:pPr>
      <w:r>
        <w:rPr/>
        <w:t>- каждому по два……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/>
      </w:pPr>
      <w:r>
        <w:rPr/>
        <w:t>- сколько друзей получили яблоки?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/>
      </w:pPr>
      <w:r>
        <w:rPr/>
        <w:t>6. Итог урока.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/>
      </w:pPr>
      <w:r>
        <w:rPr/>
        <w:t>У. – Подведем итоги, посчитайте сколько «+» у вас получилось, напишите количество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/>
      </w:pPr>
      <w:r>
        <w:rPr/>
        <w:t>в конце классной работы.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/>
      </w:pPr>
      <w:r>
        <w:rPr/>
        <w:t>- А теперь возьмите свои треугольники и соберите в большой, какое слово получилось? ( дружба)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/>
      </w:pPr>
      <w:r>
        <w:rPr/>
        <w:t>( Всем вручают по яблоку)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30:00Z</dcterms:created>
  <dc:creator>vuil</dc:creator>
  <dc:description/>
  <dc:language>en-US</dc:language>
  <cp:lastModifiedBy>vuil</cp:lastModifiedBy>
  <dcterms:modified xsi:type="dcterms:W3CDTF">2012-07-02T04:22:00Z</dcterms:modified>
  <cp:revision>7</cp:revision>
  <dc:subject/>
  <dc:title/>
</cp:coreProperties>
</file>