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firstLine="283"/>
        <w:jc w:val="center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  <w:t xml:space="preserve">Интегрированное занятие в подготовительной к школе группе </w:t>
      </w:r>
    </w:p>
    <w:p>
      <w:pPr>
        <w:pStyle w:val="Normal"/>
        <w:spacing w:before="0" w:after="0"/>
        <w:ind w:left="-709" w:firstLine="283"/>
        <w:jc w:val="center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  <w:t>«Зимушка – зима»</w:t>
      </w:r>
    </w:p>
    <w:p>
      <w:pPr>
        <w:pStyle w:val="Normal"/>
        <w:spacing w:before="0" w:after="0"/>
        <w:ind w:left="-709" w:firstLine="283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ru-RU"/>
        </w:rPr>
        <w:t>Цел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1. Обобщать и систематизировать знания детей о зиме, </w:t>
      </w:r>
      <w:r>
        <w:rPr>
          <w:rFonts w:cs="Arial" w:ascii="Arial" w:hAnsi="Arial"/>
          <w:sz w:val="24"/>
          <w:szCs w:val="24"/>
        </w:rPr>
        <w:t xml:space="preserve">средствами интеграции.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ировать эстетическое отношение к зимним явлениям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Развивать общую и тонкую моторику рук, 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Воспитывать бережное отношение к природе. Развивать навыки общения детей со сверстниками. Способствовать снятию психоэмоционального напряжения. Формировать доброжелательность, самостоятельность, инициативность и ответственность.</w:t>
      </w:r>
    </w:p>
    <w:p>
      <w:pPr>
        <w:pStyle w:val="Normal"/>
        <w:spacing w:before="0" w:after="0"/>
        <w:ind w:left="-709" w:firstLine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spacing w:before="0" w:after="0"/>
        <w:ind w:left="-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репить знания о зиме.</w:t>
      </w:r>
    </w:p>
    <w:p>
      <w:pPr>
        <w:pStyle w:val="Normal"/>
        <w:spacing w:before="0" w:after="0"/>
        <w:ind w:left="-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огащать словарь детей.</w:t>
      </w:r>
    </w:p>
    <w:p>
      <w:pPr>
        <w:pStyle w:val="Normal"/>
        <w:spacing w:before="0" w:after="0"/>
        <w:ind w:left="-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вивать фантазию, художественный вкус.</w:t>
      </w:r>
    </w:p>
    <w:p>
      <w:pPr>
        <w:pStyle w:val="Normal"/>
        <w:spacing w:before="0" w:after="0"/>
        <w:ind w:left="-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ru-RU"/>
        </w:rPr>
        <w:t xml:space="preserve">Интеграция образовательных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sz w:val="24"/>
          <w:szCs w:val="24"/>
          <w:lang w:eastAsia="ru-RU"/>
        </w:rPr>
        <w:t>областей: «</w:t>
      </w:r>
      <w:r>
        <w:rPr>
          <w:rFonts w:eastAsia="Times New Roman" w:cs="Arial" w:ascii="Arial" w:hAnsi="Arial"/>
          <w:sz w:val="24"/>
          <w:szCs w:val="24"/>
          <w:lang w:eastAsia="ru-RU"/>
        </w:rPr>
        <w:t>Познание» (окружающий мир), ФЭМП, «Коммуникация», «Художественное творчество» (нетрадиционное рисование), «Труд», «Физическая культура», «Художественная литература»,  «Безопасность», «Здоровье»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ru-RU"/>
        </w:rPr>
        <w:t>Моделирование, экспериментирование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ьная работа:</w:t>
      </w:r>
    </w:p>
    <w:p>
      <w:pPr>
        <w:pStyle w:val="Normal"/>
        <w:spacing w:before="0" w:after="0"/>
        <w:ind w:left="-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еседы о зиме.</w:t>
      </w:r>
    </w:p>
    <w:p>
      <w:pPr>
        <w:pStyle w:val="Normal"/>
        <w:spacing w:before="0" w:after="0"/>
        <w:ind w:left="-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тение сказок.</w:t>
      </w:r>
    </w:p>
    <w:p>
      <w:pPr>
        <w:pStyle w:val="Normal"/>
        <w:spacing w:before="0" w:after="0"/>
        <w:ind w:left="-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дение игр-драматизаций.</w:t>
      </w:r>
    </w:p>
    <w:p>
      <w:pPr>
        <w:pStyle w:val="Normal"/>
        <w:spacing w:before="0" w:after="0"/>
        <w:ind w:left="-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сматривание картин, иллюстраций зимнего пейзажа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спита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годня у нас необычное занятие. Мы с вами отправимся в гости к Зимушке – зиме. А, чтобы к ней попасть мы должны выполнить некоторые задания. Вы готовы их выполнять?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ть наш не близкий, поэтому до первой станции мы поедем на поезде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дыхательная гимнастика, дети, изображая поезд, двигаются по кругу дробным шагом.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зыка кончается.. Вот мы и приехали.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смотрите, у нашей станции нет названия, давайте немного позже мы придумаем ей название.</w:t>
      </w:r>
    </w:p>
    <w:p>
      <w:pPr>
        <w:pStyle w:val="Style17"/>
        <w:spacing w:before="0" w:after="0"/>
        <w:ind w:left="-426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8040</wp:posOffset>
            </wp:positionH>
            <wp:positionV relativeFrom="paragraph">
              <wp:posOffset>691515</wp:posOffset>
            </wp:positionV>
            <wp:extent cx="2562225" cy="1919605"/>
            <wp:effectExtent l="0" t="0" r="0" b="0"/>
            <wp:wrapTight wrapText="bothSides">
              <wp:wrapPolygon edited="0">
                <wp:start x="-77" y="0"/>
                <wp:lineTo x="-77" y="21499"/>
                <wp:lineTo x="21600" y="21499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Ребята, что я произнесла? З, И, М, А.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звук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.  А какие звуки бывают?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( гласные и согласные)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зовите гласные звуки.  А сейчас, что я показываю? (Буквы). А если мы соединим З,И, что получится? , а  М,А?  А теперь   соединим слоги и какое получим слово?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(зима) </w:t>
      </w:r>
    </w:p>
    <w:p>
      <w:pPr>
        <w:pStyle w:val="Style17"/>
        <w:spacing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Зима шагает по земле и хочет знать, знаете ли вы ее приметы.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т сейчас мы с вами поиграем. Я «слеплю» снежок из снега и буду вам его бросать, а вы ловите  и отвечайте.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Какая у нас зима?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зима снежная, холодная, морозная)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Что бывает зимой?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адает снег, воет ветер, замерзает река)</w:t>
      </w:r>
    </w:p>
    <w:p>
      <w:pPr>
        <w:pStyle w:val="Style17"/>
        <w:spacing w:before="0" w:after="0"/>
        <w:ind w:left="-709" w:firstLine="283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Что можно сказать о снеге?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снег пушистый, легкий, мягкий. Снег укрыл всю землю.)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Какая зимой погода?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погода зимой ветряная, морозная, зимой метет снег, воет ветер)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drawing>
          <wp:inline distT="0" distB="0" distL="0" distR="0">
            <wp:extent cx="2880360" cy="21628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А знаете ли вы стихи о Зиме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Дети рассказывают стихи о зиме: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709" w:firstLine="283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имушка-зима</w:t>
      </w:r>
    </w:p>
    <w:p>
      <w:pPr>
        <w:pStyle w:val="Normal"/>
        <w:numPr>
          <w:ilvl w:val="0"/>
          <w:numId w:val="0"/>
        </w:numPr>
        <w:spacing w:before="0" w:after="0"/>
        <w:ind w:left="-709" w:firstLine="283"/>
        <w:outlineLvl w:val="1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Татьяна Бокова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В ледяной карете мчится зимушка-зима</w:t>
        <w:br/>
        <w:t>Ветер крыльями стучится в сонные дома.</w:t>
        <w:br/>
        <w:t>Расцветают скверы, парки снежной белизной.</w:t>
        <w:br/>
        <w:t>И мороз возводит арки над тропой лесной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spacing w:lineRule="auto" w:line="276" w:before="0" w:after="0"/>
        <w:ind w:left="-709" w:firstLine="283"/>
        <w:rPr>
          <w:rFonts w:ascii="Arial" w:hAnsi="Arial" w:cs="Arial"/>
          <w:i/>
          <w:i/>
          <w:iCs/>
        </w:rPr>
      </w:pPr>
      <w:r>
        <w:rPr>
          <w:rStyle w:val="StrongEmphasis"/>
          <w:rFonts w:cs="Arial" w:ascii="Arial" w:hAnsi="Arial"/>
        </w:rPr>
        <w:t xml:space="preserve">Зима 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 xml:space="preserve">Суриков Иван </w:t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ый снег, пушистый в воздухе кружится</w:t>
        <w:br/>
        <w:t>И на землю тихо падает, ложится.</w:t>
        <w:br/>
        <w:t>И под утро снегом поле побелело,</w:t>
        <w:br/>
        <w:t>Точно пеленою все его одело.</w:t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Темный лес что шапкой принакрылся чудной</w:t>
        <w:br/>
        <w:t>И заснул под нею крепко, непробудно…</w:t>
        <w:br/>
        <w:t>Божьи дни коротки, солнце светит мало,</w:t>
        <w:br/>
        <w:t>Вот пришли морозцы - и зима настала.</w:t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Arial" w:ascii="Arial" w:hAnsi="Arial"/>
          <w:i/>
          <w:sz w:val="24"/>
          <w:szCs w:val="24"/>
        </w:rPr>
        <w:t>Афанасий Фет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удная картина</w:t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Чудная картина,</w:t>
        <w:br/>
        <w:t>Как ты мне родна:</w:t>
        <w:br/>
        <w:t>Белая равнина,</w:t>
        <w:br/>
        <w:t>Полная луна,</w:t>
        <w:br/>
        <w:t>Свет небес высоких,</w:t>
        <w:br/>
        <w:t>И блестящий снег,</w:t>
        <w:br/>
        <w:t>И саней далёких </w:t>
        <w:br/>
        <w:t>Одинокий бег.</w:t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 w:before="0" w:after="0"/>
        <w:ind w:left="-709" w:hanging="0"/>
        <w:rPr/>
      </w:pPr>
      <w:r>
        <w:rPr>
          <w:rFonts w:cs="Arial" w:ascii="Arial" w:hAnsi="Arial"/>
        </w:rPr>
        <w:t>-А пословицы о зиме, какие знаете?</w:t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Мороз не велик, да стоять не велит.</w:t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Два друга – мороз, да вьюга.</w:t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Зимой солнце светит, да не греет.</w:t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Больше снега, больше хлеба.</w:t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Береги нос в большой мороз</w:t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Январю батюшке – морозы, февралю – метели.</w:t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 w:before="0" w:after="0"/>
        <w:ind w:left="-709" w:firstLine="283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Хорошо описали зиму, молодцы.</w:t>
      </w:r>
    </w:p>
    <w:p>
      <w:pPr>
        <w:pStyle w:val="Style18"/>
        <w:spacing w:lineRule="auto" w:line="276" w:before="0" w:after="0"/>
        <w:ind w:left="-709" w:firstLine="283"/>
        <w:rPr>
          <w:rFonts w:ascii="Arial" w:hAnsi="Arial" w:cs="Arial"/>
        </w:rPr>
      </w:pPr>
      <w:r>
        <w:rPr>
          <w:rFonts w:cs="Arial" w:ascii="Arial" w:hAnsi="Arial"/>
        </w:rPr>
        <w:t>- Как вы думаете, как можно назвать нашу станцию, которая осталась без названия? О каком времени года идёт речь?</w:t>
      </w:r>
    </w:p>
    <w:p>
      <w:pPr>
        <w:pStyle w:val="Style18"/>
        <w:spacing w:lineRule="auto" w:line="276" w:before="0" w:after="0"/>
        <w:ind w:left="-709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-Кто желает написать название? </w:t>
      </w:r>
    </w:p>
    <w:p>
      <w:pPr>
        <w:pStyle w:val="Style18"/>
        <w:spacing w:lineRule="auto" w:line="276" w:before="0" w:after="0"/>
        <w:ind w:left="-709" w:firstLine="28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67560" cy="15043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ind w:left="-709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А ещё хочу поиграть с вами в игру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Доскажи словечко»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ихо, тихо как во сне падает на землю………………………………………… снег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неба все скользят пушинки серебристые………………………………снежинки </w:t>
      </w:r>
    </w:p>
    <w:p>
      <w:pPr>
        <w:pStyle w:val="Style17"/>
        <w:spacing w:before="0" w:after="0"/>
        <w:ind w:left="-709" w:firstLine="283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се бегут в перегонки все хотят играть в ………………………………….снежки</w:t>
      </w:r>
    </w:p>
    <w:p>
      <w:pPr>
        <w:pStyle w:val="Style17"/>
        <w:spacing w:before="0" w:after="0"/>
        <w:ind w:left="-709" w:firstLine="283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ловно в белый пуховик нарядился……………………………………… снеговик</w:t>
      </w:r>
    </w:p>
    <w:p>
      <w:pPr>
        <w:pStyle w:val="Style17"/>
        <w:spacing w:before="0" w:after="0"/>
        <w:ind w:left="-709" w:firstLine="283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ядом снежная фигурка  это девочка…………………………………..снегурка</w:t>
      </w:r>
    </w:p>
    <w:p>
      <w:pPr>
        <w:pStyle w:val="Style17"/>
        <w:spacing w:before="0" w:after="0"/>
        <w:ind w:left="-709" w:firstLine="283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снегу – то, посмотри – с красной грудкой…………………………….. снегири 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акие слова вы добавляли ? 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Снег, снежинки, снежок, снегопад, снежк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снеговик, -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left="-709" w:firstLine="283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Ребята, скажите, а снегирь какая птица? (Зимующая).</w:t>
      </w:r>
    </w:p>
    <w:p>
      <w:pPr>
        <w:pStyle w:val="Style17"/>
        <w:spacing w:before="0" w:after="0"/>
        <w:ind w:left="-709" w:firstLine="283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Выберите зимующих птиц,  покажите  и назовите  их.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теперь отпустим наших птичек на дерево клевать зёрнышки.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А теперь проверим, умети ли вы решать задачки - загадки?</w:t>
      </w:r>
    </w:p>
    <w:p>
      <w:pPr>
        <w:pStyle w:val="Style17"/>
        <w:spacing w:before="0" w:after="0"/>
        <w:ind w:left="-709" w:firstLine="283"/>
        <w:contextualSpacing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Слушайте внимательно.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читай -  ка поскорее, 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олько же всего друзей: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есть весёлых снегирей,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ятел и ворона,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етела к ним ещё сорока – белобока. (9)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А каких зверей наших лесов можно встретить зимой? (Ответы детей)</w:t>
      </w:r>
    </w:p>
    <w:p>
      <w:pPr>
        <w:pStyle w:val="Style17"/>
        <w:spacing w:before="0" w:after="0"/>
        <w:ind w:left="-709" w:firstLine="283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А теперь ещё одна загадка.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 к зайчонку на обед</w:t>
        <w:br/>
        <w:t>Прискакал дружок-сосед.</w:t>
        <w:br/>
        <w:t>На пенёк зайчата сели</w:t>
        <w:br/>
        <w:t>И по пять морковок съели.</w:t>
        <w:br/>
        <w:t>Кто считать, ребята, ловок?</w:t>
        <w:br/>
        <w:t>Сколько съедено морковок? (10)</w:t>
      </w:r>
    </w:p>
    <w:p>
      <w:pPr>
        <w:pStyle w:val="Normal"/>
        <w:spacing w:before="0" w:after="0"/>
        <w:ind w:left="-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Как вы узнали, что получилось 10?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Молодцы ребята, вы  очень умные ребята, как быстро и хорошо справились с заданиями. Но нам  пора  дальше  отправляться.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ше путешествие продолжается. До следующей станции мы сможем добраться только  на лыжах. ( Дети имитируют ходьбу на лыжах).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риехал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: станция «Составлялкино»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Давайте поиграем  в  игру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«Составь предложение»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лушайте слова и составьте из них предложение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Падает , земля, на, снег. Сколько в предложении слов? Давайте посчитаем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Медведь, зима, спит, в, берлога. Сколько в этом предложении слов?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Лиса, рыжая, по, лес, бегает.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 теперь вы свое  составьте предложение про лису?  Сколько в твоём предложении слов?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аше путешествие продолжается. Добраться до следующей станции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«Отгадалкино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ы можем только пешком. Ребята, на нашем пути сугробы, поэтому идем с высоким подъемом ног, через сугробы. А сначала мы выполним разминку. Нам понадобится много сил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пал беленький снежок, соберемся мы в кружок.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ег, снег, белый снег засыпает он нас всех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боимся мы пороши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овим снег - холопок в ладоши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и в стороны по швам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ватит снега нам и вам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от мы и пришли, здесь нас ждёт следующее задание, посложнее.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ы с вами будем составлять кроссворд и отгадывать ключевое слова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 вам буду загадывать загадки, а отгадки вы будите выкладывать на доске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делирование кроссворда.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очек пуха, длинное ухо, </w:t>
      </w:r>
    </w:p>
    <w:p>
      <w:pPr>
        <w:pStyle w:val="Normal"/>
        <w:spacing w:before="0" w:after="0"/>
        <w:ind w:left="-426" w:hanging="0"/>
        <w:rPr/>
      </w:pPr>
      <w:r>
        <w:rPr>
          <w:rFonts w:cs="Arial" w:ascii="Arial" w:hAnsi="Arial"/>
          <w:sz w:val="24"/>
          <w:szCs w:val="24"/>
        </w:rPr>
        <w:t>Прыгает ловко, любит морковку. (</w:t>
      </w: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яц)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колючий, светло-синий 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кустам развешан ... (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  <w:lang w:eastAsia="ru-RU"/>
        </w:rPr>
        <w:t>ней)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тельный художник</w:t>
        <w:br/>
        <w:t>У окошка побывал,</w:t>
        <w:br/>
        <w:t>Отгадайте-ка ребята,</w:t>
        <w:br/>
        <w:t>Кто окно разрисовал.</w:t>
        <w:br/>
        <w:t>(</w:t>
      </w: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роз)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лепили, мы лепили,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у снежную слепили.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о носа ловко вставили морковку,</w:t>
      </w:r>
    </w:p>
    <w:p>
      <w:pPr>
        <w:pStyle w:val="Normal"/>
        <w:spacing w:before="0" w:after="0"/>
        <w:ind w:left="-426" w:hanging="0"/>
        <w:rPr/>
      </w:pPr>
      <w:r>
        <w:rPr>
          <w:rFonts w:cs="Arial" w:ascii="Arial" w:hAnsi="Arial"/>
          <w:sz w:val="24"/>
          <w:szCs w:val="24"/>
        </w:rPr>
        <w:t>Ручки сучки, глазки …. (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ольки)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прячем в неё ушки, не ведать макушки. (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Ш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пка)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8"/>
        <w:spacing w:lineRule="auto" w:line="276" w:before="0" w:after="0"/>
        <w:ind w:left="-426" w:hanging="0"/>
        <w:rPr/>
      </w:pPr>
      <w:r>
        <w:rPr>
          <w:rFonts w:cs="Arial" w:ascii="Arial" w:hAnsi="Arial"/>
        </w:rPr>
        <w:t>Кто на льду меня догонит?</w:t>
        <w:br/>
        <w:t>Мы бежим вперегонки!</w:t>
        <w:br/>
        <w:t>И несут меня не кони,</w:t>
        <w:br/>
        <w:t>А блестящие …</w:t>
      </w:r>
      <w:r>
        <w:rPr>
          <w:rStyle w:val="Emphasis"/>
          <w:rFonts w:cs="Arial" w:ascii="Arial" w:hAnsi="Arial"/>
          <w:color w:val="008000"/>
        </w:rPr>
        <w:t xml:space="preserve"> </w:t>
      </w:r>
      <w:r>
        <w:rPr>
          <w:rStyle w:val="Emphasis"/>
          <w:rFonts w:cs="Arial" w:ascii="Arial" w:hAnsi="Arial"/>
          <w:i w:val="false"/>
        </w:rPr>
        <w:t>(</w:t>
      </w:r>
      <w:r>
        <w:rPr>
          <w:rStyle w:val="Emphasis"/>
          <w:rFonts w:cs="Arial" w:ascii="Arial" w:hAnsi="Arial"/>
          <w:b/>
          <w:i w:val="false"/>
        </w:rPr>
        <w:t>К</w:t>
      </w:r>
      <w:r>
        <w:rPr>
          <w:rStyle w:val="Emphasis"/>
          <w:rFonts w:cs="Arial" w:ascii="Arial" w:hAnsi="Arial"/>
          <w:i w:val="false"/>
        </w:rPr>
        <w:t>оньки</w:t>
      </w:r>
      <w:r>
        <w:rPr>
          <w:rFonts w:cs="Arial" w:ascii="Arial" w:hAnsi="Arial"/>
          <w:i/>
        </w:rPr>
        <w:t>)</w:t>
      </w:r>
    </w:p>
    <w:p>
      <w:pPr>
        <w:pStyle w:val="Style18"/>
        <w:spacing w:lineRule="auto" w:line="276" w:before="0" w:after="0"/>
        <w:ind w:lef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spacing w:lineRule="auto" w:line="276" w:before="0" w:after="0"/>
        <w:ind w:left="-426" w:hanging="0"/>
        <w:rPr/>
      </w:pPr>
      <w:r>
        <w:rPr>
          <w:rFonts w:cs="Arial" w:ascii="Arial" w:hAnsi="Arial"/>
        </w:rPr>
        <w:t>-А сейчас давайте вспомним стихотворение «Зимушка – зима», что мороз возводит над тропой лесной? (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рки).</w:t>
      </w:r>
    </w:p>
    <w:p>
      <w:pPr>
        <w:pStyle w:val="Style18"/>
        <w:spacing w:lineRule="auto" w:line="276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 w:before="0" w:after="0"/>
        <w:ind w:left="-426" w:hanging="0"/>
        <w:rPr/>
      </w:pPr>
      <w:r>
        <w:rPr>
          <w:rFonts w:cs="Arial" w:ascii="Arial" w:hAnsi="Arial"/>
        </w:rPr>
        <w:t xml:space="preserve">-А теперь прочитайте, как мы ласково назовём Зиму? </w:t>
      </w:r>
      <w:r>
        <w:rPr>
          <w:rFonts w:cs="Arial" w:ascii="Arial" w:hAnsi="Arial"/>
          <w:b/>
        </w:rPr>
        <w:t>(Зимушка)</w:t>
      </w:r>
    </w:p>
    <w:p>
      <w:pPr>
        <w:pStyle w:val="Style18"/>
        <w:spacing w:lineRule="auto" w:line="276" w:before="0" w:after="0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99030" cy="1801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42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Молодцы ребята справились с заданием.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Экспериментирование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смотрите, что нам приготовила Зима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оказывает детям снег в тарелочке).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агаю  детям протянуть ладошки и кладу немного снега.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2885</wp:posOffset>
            </wp:positionH>
            <wp:positionV relativeFrom="paragraph">
              <wp:posOffset>126365</wp:posOffset>
            </wp:positionV>
            <wp:extent cx="2352675" cy="176911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 теперь послушайте стихотворение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.Елкиной  «Звездочка-малютка» 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ослушайте внимательно стихотворение и скажите, что это за звездочка -  малютка. 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егкая, узорная звездочка - малютка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ы лети мне на руку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иди минутку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ружилась звездочка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воздухе немножко.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а и растаяла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моей ладошке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Что же это за звездочка?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это снежинка)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очему вы так думаете?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снежинка похожа на звездочку)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ак автор описывает снежинку?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легкая, узорная)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очему снежинки  растаяли у вас на руках?</w:t>
        <w:tab/>
        <w:t>(Ответы детей)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Что вы почувствовали, когда она  растаяла?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стало грустно)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А можете вы показать как вам грустно? ( дети мимикой изображают грусть, печаль)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е грустите,  снежинка растаяла, но с неба падают ещё снежинки. Покажите, как они падают и кружатся (даёт заранее вырезанные детьми снежинки, дети подбрасывают и дуют на них).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2529205" cy="18942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Ребята, а давайте каждый нарисует свою снежинку палочкой на дне тарелочки. 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Дети рисуют снежинку палочкой  по  муке)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Тарелочки выкладываются дорожкой, дети рассматривают рисунки.)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Красивые получились снежинки. Все такие разные, непохожие друг на друга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6090</wp:posOffset>
            </wp:positionH>
            <wp:positionV relativeFrom="paragraph">
              <wp:posOffset>60325</wp:posOffset>
            </wp:positionV>
            <wp:extent cx="2257425" cy="1695450"/>
            <wp:effectExtent l="0" t="0" r="0" b="0"/>
            <wp:wrapTight wrapText="bothSides">
              <wp:wrapPolygon edited="0">
                <wp:start x="-88" y="0"/>
                <wp:lineTo x="-88" y="21481"/>
                <wp:lineTo x="21600" y="21481"/>
                <wp:lineTo x="21600" y="0"/>
                <wp:lineTo x="-8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2360295" cy="17722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Зима. Пошел снег в лесу и очень много снега нападало. Чтобы нам добраться до следующий станци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Помогалкино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до расчистить дорожку от снега.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Ситуация «Уборка снега»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4715</wp:posOffset>
            </wp:positionH>
            <wp:positionV relativeFrom="paragraph">
              <wp:posOffset>103505</wp:posOffset>
            </wp:positionV>
            <wp:extent cx="2371090" cy="1780540"/>
            <wp:effectExtent l="0" t="0" r="0" b="0"/>
            <wp:wrapTight wrapText="bothSides">
              <wp:wrapPolygon edited="0">
                <wp:start x="-80" y="0"/>
                <wp:lineTo x="-80" y="21492"/>
                <wp:lineTo x="21600" y="21492"/>
                <wp:lineTo x="21600" y="0"/>
                <wp:lineTo x="-8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Дети чистят снег лопатками, некоторые начинают кидаться снежками)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Ребята, а разве можно кидать снежки в лицо? А почему нельзя? (Ответы детей)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Ребята, наше путешествие подходит к концу, все устали. Нам пора возвращаться домой, но мы так далеко от детского сада, что вернуться назад мы можем только на самолете.  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дети имитируют полет самолета).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И последняя станция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«Отдыхалкино»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лаксация 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Ребята, мы с вами путешествовали и немного устали, давайте отдохнем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нички опускаются,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зки закрываются,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спокойно отдохнём,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танем и опять пойдём!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Ребята, скажите  какое у вас настроение после нашего путешествия? (Хорошее)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ложите на ладошки немного настроение   и давайте поделимся нашим настроением с гостями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Дети дуют на ладошки)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В зал входит Зима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Здравствуйте, ребята, меня зовут  Зимушка – зима. Я всё слышала и видела, как вы выполняли задания. Вы умные, сообразительные я вами очень довольна. За это я вам принесла  угощение. (Зима угощает детей конфетами)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Arial" w:ascii="Arial" w:hAnsi="Arial"/>
          <w:color w:val="000000"/>
          <w:w w:val="100"/>
          <w:sz w:val="24"/>
          <w:szCs w:val="24"/>
          <w:shd w:fill="000000" w:val="clear"/>
          <w:lang w:val="en-US" w:bidi="en-US"/>
        </w:rPr>
        <w:drawing>
          <wp:inline distT="0" distB="0" distL="0" distR="0">
            <wp:extent cx="2460625" cy="1847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Arial" w:ascii="Arial" w:hAnsi="Arial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Arial" w:ascii="Arial" w:hAnsi="Arial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Arial" w:ascii="Arial" w:hAnsi="Arial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Arial" w:ascii="Arial" w:hAnsi="Arial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Arial" w:ascii="Arial" w:hAnsi="Arial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Arial" w:ascii="Arial" w:hAnsi="Arial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Arial" w:ascii="Arial" w:hAnsi="Arial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rPr>
          <w:rFonts w:ascii="Arial" w:hAnsi="Arial" w:eastAsia="Batang;바탕" w:cs="Arial"/>
          <w:b/>
          <w:b/>
          <w:i/>
          <w:i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Batang;바탕" w:cs="Arial" w:ascii="Arial" w:hAnsi="Arial"/>
          <w:b/>
          <w:i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4:00Z</dcterms:created>
  <dc:creator>Admin</dc:creator>
  <dc:description/>
  <cp:keywords/>
  <dc:language>en-US</dc:language>
  <cp:lastModifiedBy>User</cp:lastModifiedBy>
  <cp:lastPrinted>2012-02-01T21:57:00Z</cp:lastPrinted>
  <dcterms:modified xsi:type="dcterms:W3CDTF">2014-02-01T13:17:00Z</dcterms:modified>
  <cp:revision>20</cp:revision>
  <dc:subject/>
  <dc:title/>
</cp:coreProperties>
</file>