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спользование загадок на занятиях по ознакомлению с окружающим миром и развитием р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ое планирование (подготовительная  групп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066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36"/>
        <w:gridCol w:w="2479"/>
        <w:gridCol w:w="2139"/>
        <w:gridCol w:w="3415"/>
        <w:gridCol w:w="3310"/>
        <w:gridCol w:w="2606"/>
        <w:gridCol w:w="832"/>
        <w:gridCol w:w="239"/>
      </w:tblGrid>
      <w:tr>
        <w:trPr>
          <w:trHeight w:val="1206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кружающим миром и развитие речи 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воспитателя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родителям.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занятий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 загадок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: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ы работы по загад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гадывание загадок по теме в течении не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Нахождение признаков предметов- в прямом и переносном зна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ьяснение труд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Загадывание дополнительных загадок о том предмете, загадка о котором , дается в заданиях родителя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ы зад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тгадать за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исовать от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ыучить.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ки по профессиям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Ты учишь буквы складывать, счит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ы растить и бабочек лов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се смотреть и все запомин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се родное русское люб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оспита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то  в дни болез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х полез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лечит нас от все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зней? (Вра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Встаем мы очень ра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ь наша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х отвозить по утрам на работу. (Води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кажи, кто так вкус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ит щи капуст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хучие котл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ты, винегр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завтраки , обе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вар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крепление загадок по професс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ь. Откуда хлеб пришел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ки о растениях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Шел долгов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ырую землю ув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жд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 землю теплую уйд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олнцу колосом взойд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ем таких, как 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ет целая сем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ер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На соломинке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 ребяток в 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ос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В желтом поле корабль плы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 идет, волну сеч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трубы зерно те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мб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Отгадать легко и быстр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ий, пышный и душист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 и черный,   он и б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бывает подгорел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Хлеб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крепление заг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ловарная работа:комбайн,ув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оломинке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 ребяток в 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ос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. Фрукты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ки о фрук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На сучках висят ша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инели от ж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лив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амо с кулач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ый боч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огаешь – глад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откусишь слад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Яблок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ругла как ша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а как кров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ка как мед. (Виш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крепление загадок о фрук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ловарная работа:белок,жел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Снесли птич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ние яич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есили по дерев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лупка мягонь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к сладен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желток костя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ли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учках висят ша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инели от ж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лив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ород. Овощ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ки о  овощах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идит дед, в сто шуб од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его раздевает – тот слезы проли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у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ак надела сто рубах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рустела на зуб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апу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расный нос в землю врос. (Морков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Круглая, да не мя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тая, да не ма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кая, да не саха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хвостиком, да не мы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Щеки красные, нос б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мноте сижу день ц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рубашка зеле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я на солнышке 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д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крепление загадок о овощ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ловар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кинули с Егорушки золотые перы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нудил Егор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ь и без горю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у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ит дед, в сто шуб од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его раздевает – тот слезы проли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у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. Ягоды-грибы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ки о ягодах, грибах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 кого одна но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и та без башма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ри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И на горке, и под гор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березой и под ел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водами и в 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ляпках молодцы сто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риб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Не обут он никог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без шляпки -  ник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ри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Маленький, удален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озь землю прош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у шапочку наш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риб – подосинов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Бусы красные вися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кустов на нас гляд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любят бусы э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, птицы и медве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ал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Сидит рядом с н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ит черными гла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а, сладка, м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ребятам м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р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крепление загадок о гриб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ловарная работа:хоро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од сосною у доро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стоит среди трав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жка есть, но не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пож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ляпка есть, нет голо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ри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т Антош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дной ножке.(гри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меня свои повад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всегда играю в пря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ри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а зеленой, малень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ом я стала алень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олнце почернела 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от теперь я спел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Я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кого одна но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и та без башма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ри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венные деревья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ки о деревьях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есной весел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ом холод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ью пит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ой согревает. (Дере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збежались по опуш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белых платьиц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ужки . (Бере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Зелена, а не л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, а не  сне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рява, а без вол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Берез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Осень в гости к нам приш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ый факел зажг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есь дрозды, скворцы сную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, галдя, его клю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яб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Зимой и летом, одн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м.(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Падают с в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ые монетки. (Лист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крепление загадок о деревь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ловарная работа:факел,снуют,опу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В шубе лет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зимой раздеты. (дерев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 рук, а нога од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ере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 весной и ле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видели одеты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осенью с бедня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вали все руба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ере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ной весел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ом холод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ью пит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ой согревает. (Дере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яя о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ки об одежде и обуви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Если дождик, мы 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ужим - бойко шлепа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лужа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ет солнышко сият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м под вешалкой сто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апог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ижу  верхом не ве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ом.(Ша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ять мальч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ь чуланч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мальчи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ой чулан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ерчат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Всегда шагаем мы вдво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ожие, как брат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за обедом – под стол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ночью -  под крова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отин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крепление загадок о одежде и обу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ловарная работа:бойко,чулан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жу  верх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едаю на 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Ша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Литературные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крепление заг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е животные и их детеныш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ки о домашних животных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ворчал живой зам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 у двери попер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е медали на груд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ше в дом не захо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ба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 бородою,а не стар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огами, а не б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конь, а брык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ят, а не ко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Быстрый прыжок, теплый пуш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ый гл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рол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ятак есть, но ничего не купит. (Свин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Сама пестра, ест зеле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ет белое. (Коро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Зверь я горбат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нравлюсь ребя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рблю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крепление загадок о домашни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ловарная работа:брыкается, доить,копна,ви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Голодна – мыч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та – жу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м ребят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чка д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р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реди д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т  коп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реди – ви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ди – мет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р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 пестра, ест зеле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ет белое. (Коро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ие животные и их детеныши. Зимовка зверей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ки о диких животных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Летом ходит без дор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ле сосен и бере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зимою спит в берлог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мороза прячет н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двед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Комочек пуха, длинное ухо, прыгает лов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ызет морк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Трав копытами касая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ит по лесу красав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 рога несет лег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ть раскинул широ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о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Хвост пушист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 золотист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есу жи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ревне кур крад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ердитый недотр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ет в глуши лес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олок очень  мн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ниток – ни од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Е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крепление загадок о дики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ловар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то забыв свои трево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весны храпит в берлог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двед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ин леса просыпается вес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зимой под вьюжный 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т в избушке снег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двед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ом ходит без дор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ле сосен и бере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зимою спит в берлог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мороза прячет н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двед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 Северных и жарких стран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ки о животных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Что за коняшк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сех тельня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еб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Зверь я горбат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нравлюсь ребя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рблю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И петь-  не по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летать – не лет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что же то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 птицей считаю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рау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По реке плывет брев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 и злющее о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рокоди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Он высокий и пятнист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длинной – длинной ше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итается он листьями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ьями дерев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Жира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крепление загадок о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ловарная работа:тельня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за коняшк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сех тельня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еб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няя осень. Зимующие птицы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ки по теме ос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ки о пт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устые п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кнет зем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убы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это быв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сен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Чернокрылый, красногруд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зимой найдет при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ится он простуды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ервым снегом тут как т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неги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Все время стуч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 долб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их не калеч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олько леч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яте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зорной мальчи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ером армячиш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ворам шныря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хи собир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ороб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Вертится, стрекоч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день хлопо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р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Всю ночь лета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шей добы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станет светл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ть летит в дуп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крепление загадок о пт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ловарная работа:армячи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Я по дереву стуч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вячка добыть хо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ть и скрылся под корой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равно он будет м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яте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ый жи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ый бер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, как топ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ост ,как уп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яте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 тобою, надо мн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летел мешок с водо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кочил на дальний лес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удился и исч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ждевая туч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ром мы во двор идем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ья сыплются дожд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ногами шелест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летят, летят, лет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с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крылый, красногруд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зимой найдет при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ится он простуды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ервым снегом тут как т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неги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зим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ки по теме зима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огда все укры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дыми сне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олнышко р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щается с н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им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Лежит полгода покрыва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весной его- как не быва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не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Запорошила дорож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красила око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ость детям подар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а санках прокат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 неба -  звездой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ладошку -  в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не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Бел, да не саха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 нет, да ид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Снег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Без рук , без ног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рисовать уме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оро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Гуляю в пол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аю на вол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чу, бурч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ничего не хо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крепление загадок по  теме з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ловарная работа: покрыва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нег на пол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д на рек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ьюга гуля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это быв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им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я морк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ой рас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суль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ойные деревь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ки о ели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Что же это за дев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швея, не мастер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чего сама не шь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в иголках кругл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Зимой и летом, одн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м.(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Кого раз в г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яжают? (Ел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Вроде сосен, вроде ел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зимою без иго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ственн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крепление загадок о хвойных деревь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ловарная работа: шв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Ее всегда в лесу найдешь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йдем гулять и встрет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т колючая,  как е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ою в платье лет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же это за дев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швея, не мастер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чего сама не шь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в иголках кругл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е игруш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ки о сказочных героях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Она красива и ми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имя ей от слова «зо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олуш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На сметане меше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кошке стуже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б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мяный  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тился…(Колоб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Лечит маленьких де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ит птичек и звер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озь очки свои гля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ый доктор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йболи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Толстяк живет на крыш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ает он всех вы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арлс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Бабушка девочку о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почку красную 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р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а имя забыла с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, ну подскажите имя 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расная Шапоч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крепление загадок о сказочных геро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ловарная работа: хоровод,маскарад,хлопу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стяк живет на крыш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ает он всех вы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арлс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й праздник в семь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венадцать брат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 за другом ходя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 друга не обход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ся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Я прихожу с подар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ещу огнями ярки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ядная, забав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Новый год я глав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Ел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расавица кака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т, светло свер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ышно убран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жите кто о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овогодняя елка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крепление загадок о Новогоднем празд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ловар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рихожу с подар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ещу огнями ярки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ядная, забав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Новый год я глав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Ел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е забавы и развлечения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ки о зимних видах спорта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Есть,  ребята,  у ме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конечка, два конь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ят все лето напро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ят кони только лед(Конь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Льется речк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леж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д на речк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беж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нь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Есть, ребята, у ме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серебряных ко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зжу сразу на обо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за кони у ме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нь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Меня не растил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нега слеп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ставили лов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 в носик морк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негов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.Деревянные кони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егу скач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в снег 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аливаются.(Лыж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Все лето стоя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ы ожид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ждались поры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чались с г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ан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крепление загадок о зимних заба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ловар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то по снегу быстро мчи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алиться не бои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ыж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березовых ко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негам несут ме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и эти рыж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зовут их …(Лыж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новые, клен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швы двухметр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них поставил две н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о большим снегам бе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ыж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евянные ко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 снегу скач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в снег 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алив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ыж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яя о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ки об одежде и обуви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Чтоб не мерзну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ь реб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чке вязанной сидят. (Вареж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ижу  верхом, не ве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ом.(Ша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Не ботинки ,не сапож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их тоже носят но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их мы бегаем зим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ом – в школ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м – до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ален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крепление загадок о зимней одеж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ловарная работа;плетенки,пря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А ну- ка , ребя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угад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есять брат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 шубы хват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ареж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 плете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 сестре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овечьей пряжи тон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гулять – так надев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 не мерзли пять да п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ареж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о реб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дной шубе сидя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пятый – в шубен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ит в сторо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ка в варежке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 не мерзну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ь реб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чке вязанной сидят. (Вареж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 зимой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ки о диких животных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то пчели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т ме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пу бурую сос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двед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сех зверей она хитр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бка рыжая на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Чей тоскливый 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ышится зим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ол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Лежала между ел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ушечка с игол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рядом, возле кочк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ючие ком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Ежиха с ежатам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Домик строит на ре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ит лес невдале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ост широкий, как ве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 водой не уне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об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крепление загадок о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ловар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Водяные мас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ят дом без топ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из хвороста и т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лотину. (Боб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ящие зверь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ят дом среди ре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в гости кто прид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йте, что из речки вхо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об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ик строит на ре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ит лес невдале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ост широкий, как ве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 водой не уне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об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 питания. Посуд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ки о посуде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ама не 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людей корм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ож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Из горячего колод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нос водица ль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ай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руглая , мелкая, ставят на стол. (Тарелка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крепление загадок о посу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ловар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а голове пуг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носу реше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 ру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и та на сп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ай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ипит - исходит пар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вистит, и пышет жар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ышкой брякает, стуч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Эй сними меня! – крич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ай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ачнет говорить- разговарив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о чай скорей завари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ай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 не 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людей корм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ож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и .Повар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ки о посуде, продуктах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кажи, кто так вкус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ит щи капуст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хучие котл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ты, винегр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завтраки , обе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вар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крепление загадок о посу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ловар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На голове пуг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носу реше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 ру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и та на сп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ай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. Правила дорожного движения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ки о транспорте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аровоз без колес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т так чудо- паровоз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 ума ли он соше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 по морю пошел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арох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Не летает, не жужж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к по улице беж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горят в глазах ж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блестящих огонь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втомоби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Что за пт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ен не по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незда не вь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ей и груз воз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амо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Дом по улице ид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аботу всех вез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ит обувь из рези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питается бензи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втобу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оезд едет под зем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 катает нас с т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тр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Я мчусь, держась за пров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блужусь я никог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Троллейбус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-Рученька- ручищ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в земле ты ищеш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ичего я не ищ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ю рою и та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Экскаватор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крепление загадок о трансп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ловар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н в безбрежном оке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ч касается кры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ернется – под луч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вает сереб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амо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люден, шумен, мол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землей грохочет 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дома с народомс 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доль по улице бег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тр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нам во двор забрался кро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ет землю у во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а в рот земли войд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крот раскроет 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Экскава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 на свете чудная лопат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олесах, крива и горб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копать начинает о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 лопат заменяет од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Экскава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за пт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ен не по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незда не вь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ей и груз воз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амо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ащитника Отечества. Военные професси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н знаком ребятам вс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 орлом он носит шл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пиной его винт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ширует очень лов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лдат, военный, во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Не трактор, а с гусениц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крепость, а с башн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ужье,а с ду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ан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чу , закруж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ебеса уле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ртолет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крепление загадок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актор, а с гусениц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крепость, а с башн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ужье,а с ду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анк)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ин праздник. Женские професси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ервый вылез из зем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отали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 мороза не бои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ть и малень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снеж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Тает снежок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л луж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рибы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это быв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есно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Ты учишь буквы складывать, счит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ы растить и бабочек лов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се смотреть и все запомин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се родное русское люб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оспита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Кто  в дни болез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х полез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лечит нас от все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зней? (Вра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крепление заг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вылез из зем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отали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 мороза не бои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ть и малень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снеж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ные растения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крепление заг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 дому-невелич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етают пти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очки, при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сут по св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чтовый ящик, пись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Поверчу волшеб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 и меня услышит д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елеф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о волне, по вол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ывет музыка ко м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ди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Через поле и ле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ется голо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 бежит по проводам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жешь сдесь, а слышно 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елеф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крепление заг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ловарная работа:вес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Заклеили клеем пр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ко мне прислали сро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его не пожале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у и в миг раскле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нвер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К дому-невелич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етают пти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очки, при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сут по св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чтовый ящик, пись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. Мебель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ки о мебели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 сказках жили в терем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теперь живем в…. (дом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д крышей-  четыре ножки, а на крыше- с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ложки. (Сто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од одной шапкой четыре брата сто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о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Хоть у нас четыре нож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не мышки и не ко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ть мы все имеем спи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не овцы и не св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не кони, хоть на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садились много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ул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крепление загадок о меб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ловарная работа:тер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 лесу родил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есу вы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в дом пришел всех к себе собрал. (Сто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одной шапкой четыре брата сто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ол)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город .Улиц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речку ле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ежать пом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ост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крепление заг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ловар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Над рекой, попер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ан врастяжку л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реку, по спи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 ходить позволил м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о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речку ле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ежать пом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ост)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Космонавтик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ки по теме космос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ссыпался горох на тысячи дорог. (Звез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Светит, сверка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мир согре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лн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Над бабушкиной  избушкой вис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а краюш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ака лает, а достать не может. (Лу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оле не меря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цы не счита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ух рог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бо, звезды, 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Что видно только ночь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вез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Рогатый, а не бод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Ни пера, ни кры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быстрее ор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ко выпустит хво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сется до звез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к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крепление заг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ловар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дин костер весь мир согревает. (Солн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ью по небу гуля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скло землю освещ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чно, скучно мне од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зовут меня…(Лун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 домами у доро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сит кусок лепе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уна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Светит, сверка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мир согре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лн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 пера, ни кры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быстрее ор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ко выпустит хво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сется до звез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к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на. Перелетные птицы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ки о птицах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Тает сне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л луж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рибы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это быв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сн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Без рук, без топор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а избенка. (Гнезд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В синем небе голо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то крохотный зв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Жаворон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Длинноногий, длинноше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ноклювый, телом сер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затылок голый, крас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дит по болотам грязны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ит в них лягуш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толковых попрыг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Журав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На одной ноге сто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оду пристально гляд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чет клювом наугад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щет в речке лягуш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Цап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На шесте – дворе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дворце – пев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кворе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Черный, провор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чит »крак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вякам вр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ра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крепление загадок о пт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ловарная работа:к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Листья падают с о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чится в небе острый к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Журав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ли братья на ходу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щут корма по пу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егу ли, на ходу 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 с ходулей не сой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Журав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рук, без топор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а избенка. (Гнездо)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 вес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доход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ки о деревьях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Есть у реб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еный друг,</w:t>
              <w:br/>
              <w:t>Веселый друг, хорош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 им протянет сотни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ысячи ладо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е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есной весел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ом холод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ью пит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ой согревает. (Дере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Зелена, а не л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, а не  сне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рява, а без вол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Берез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крепление загадок о деревь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ловарная работа: л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беж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пуш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белых платьиц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ужки . (Бере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т Але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ток зеле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кий с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ый сараф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ере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т в поле сестриц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ья беле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почки зел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ерез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ена, а не л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, а не  сне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рява, а без вол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Берез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беды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н знаком ребятам вс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 орлом он носит шл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пиной его винт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ширует очень лов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лдат, военный, во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Не трактор, а с гусениц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крепость, а с башн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ужье,а с ду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ан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Заверчу , закруж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ебеса уле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ртолет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крепление заг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чу , закруж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ебеса уле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ртолет)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ы. Насекомые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гадки о рыб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ки о насекомых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е птица, а с крыль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чела, а над цв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ает. (Бабоч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Шевелились у цв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четыре лепес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сорвать его хоте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 вспорхнул и уле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абоч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Домовитая хозя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тает над лужай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лопочет над цветком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 поделится мед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че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В городочке у пн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ета, бегот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 народец рабо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ует и хлопо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уравьи,муравей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Чей домишко из иго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емле, у старых ел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уравейник, муравь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Вьется, как вере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листочку лов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олкой замрет в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очкой просн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усен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ещет в речке чистой Спинкой серебрис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ыб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 родителей и де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я одежда из мон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ыб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олюч, да не е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это? (Ер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На дне,  где тихо и тем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жит усатое брев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крепление загадок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х и насеко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ловар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рылья есть, а не лет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за есть, да не миг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 нет, да не догониш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ыб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ьнет хво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да- сюд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ет ее, и нет сл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ыб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сата, з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истьях прячется 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ть и много нож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ать все равно не мо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усеница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ылья есть, а не лет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за есть, да не миг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 нет, да не догониш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ыб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ьется, как вере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листочку лов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олкой замрет в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очкой просн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усен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. Школьные принадлежност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ки о школьных принадлежностях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то говорит молч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ни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Не дерево,а с листоч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убашка, а сш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человек, а рассказы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ни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Белый камешек растая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оске следы остав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Тридцать три родных сестрицы – писа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авиц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дной живут стран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повсюду славят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укв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Черный Иваш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янная рубаш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носом повед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 заметочку клад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аранда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Новый дом несу в ру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ца дома на зам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т жильцы бумаж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ужасно важ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ртф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То я в клетку, то в линей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ть на мне сумей- 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шь и нарис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етрад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крепление загадок о школьных принадлежно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ловар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Грамоты не зна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весь век пиш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аранда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альбом раскрасит наш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, конечно…(Каранда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ый Иваш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янная рубаш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носом повед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 заметочку клад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арандаш)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а года (Весна-Лето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ки о лете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Солнце печ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а цве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ь колоси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ится пшен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скажет, кто зн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это быв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ет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Его просят, его жд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как придет- прятаться начнут. (Дожд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Над тобою, надо мн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летел мешок с водо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кочил на дальний лес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удился и исч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ждевая туч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Раскаленная стр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 свалила у с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ол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Крашенное коромысло Над рекой пов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дуга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крепление загадок явлениях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ловарная работа: колосится, рожь, пшен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о, коромы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Что за чудо – красот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ные вор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лись на пути!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их ни въехать, ни войт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ду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шенное коромысло Над рекой пов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дуга)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6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3:41:00Z</dcterms:created>
  <dc:creator>user</dc:creator>
  <dc:description/>
  <dc:language>en-US</dc:language>
  <cp:lastModifiedBy>user</cp:lastModifiedBy>
  <dcterms:modified xsi:type="dcterms:W3CDTF">2014-02-01T13:42:00Z</dcterms:modified>
  <cp:revision>1</cp:revision>
  <dc:subject/>
  <dc:title/>
</cp:coreProperties>
</file>