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Cambria" w:hAnsi="Cambria" w:eastAsia="Times New Roman" w:cs="Cambria"/>
          <w:bCs/>
          <w:kern w:val="2"/>
          <w:sz w:val="48"/>
          <w:szCs w:val="48"/>
          <w:lang w:eastAsia="ru-RU"/>
        </w:rPr>
      </w:pPr>
      <w:r>
        <w:rPr>
          <w:rFonts w:eastAsia="Times New Roman" w:cs="Cambria" w:ascii="Cambria" w:hAnsi="Cambria"/>
          <w:bCs/>
          <w:kern w:val="2"/>
          <w:sz w:val="48"/>
          <w:szCs w:val="48"/>
          <w:lang w:eastAsia="ru-RU"/>
        </w:rPr>
        <w:t>Урок математи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Cambria" w:hAnsi="Cambria" w:eastAsia="Times New Roman" w:cs="Cambria"/>
          <w:bCs/>
          <w:kern w:val="2"/>
          <w:sz w:val="48"/>
          <w:szCs w:val="48"/>
          <w:lang w:eastAsia="ru-RU"/>
        </w:rPr>
      </w:pPr>
      <w:r>
        <w:rPr>
          <w:rFonts w:eastAsia="Times New Roman" w:cs="Cambria" w:ascii="Cambria" w:hAnsi="Cambria"/>
          <w:bCs/>
          <w:kern w:val="2"/>
          <w:sz w:val="48"/>
          <w:szCs w:val="48"/>
          <w:lang w:eastAsia="ru-RU"/>
        </w:rPr>
        <w:t>по теме "Решение уравнений" (4-й класс)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ru-RU"/>
          </w:rPr>
          <w:t>Варзонина</w:t>
        </w:r>
      </w:hyperlink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Ольга Владимировна,  </w:t>
      </w:r>
      <w:r>
        <w:rPr>
          <w:rFonts w:eastAsia="Times New Roman" w:cs="Cambria" w:ascii="Cambria" w:hAnsi="Cambria"/>
          <w:i/>
          <w:iCs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 Рассмотреть практические способы решения уравнений, требующих выполнения более одного арифметического действ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борудование уро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компьютерная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стного счета, карточки с уравнениями, карточки трех ступеней для самостоятельной работы над задачами, кубик обратной связ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1. Оргмомен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  <w:br/>
        <w:t>Проверка готовности к уроку. В тетрадях записывается число, классная рабо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2. Устный сче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компьютерная презентация, слайд №1)</w:t>
        <w:br/>
        <w:t>Игра «Соревнование улиток»</w:t>
        <w:br/>
        <w:t>Ваш любимый пес Алик на соревновании улиток. Две улитки должны подняться до вершины горы. Кто же из них окажется первой? Наша с вами улитка под №1 слева. Улитка делает шаг, только если мы правильно найдем значение выражения.</w:t>
        <w:br/>
        <w:t>Вы готовы?</w:t>
        <w:br/>
        <w:t>Сигнал к старту уже прозвучал. Повторяем порядок действий и называем правильные значения выра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22 + 18) : 70 = 2</w:t>
        <w:br/>
        <w:t>(64 : 8 + 20) : 7 = 4</w:t>
        <w:br/>
        <w:t>20 · (26 + 14) : 100 = 8</w:t>
        <w:br/>
        <w:t>1 · (30 + 2) – 4 · 4 = 16</w:t>
        <w:br/>
        <w:t>5 · 4 + 12 = 32</w:t>
        <w:br/>
        <w:t>(400 – 300) – 36 = 6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 нас получился ряд чисел. </w:t>
        <w:br/>
        <w:t>2, 4, 8, 16, 32, 64</w:t>
        <w:br/>
        <w:t xml:space="preserve">Какую закономерность в составлении этого ряда заметил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аждое следующее число увеличено в два раза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  <w:t>Продолжите этот ряд чисел и назовите не менее трех следующих чисел. (128, 256, 512…)</w:t>
        <w:br/>
        <w:t>Молодцы! Мы решали все правильно, поэтому наша улитка на вершине горы.</w:t>
        <w:br/>
        <w:t>За каждым числом зашифрована буква. Перевернем их и прочитаем тему сегодняшнего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          4          8          16        32        64        128      256      512</w:t>
        <w:br/>
        <w:t>У         Р          А         В         Н         Е         Н         И         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 называется уравнением?</w:t>
        <w:br/>
        <w:t>Что называется корнем уравнения?</w:t>
        <w:br/>
        <w:t>Что значит решить уравнение?</w:t>
        <w:br/>
        <w:t>Мы уже умеем решать простые уравнения, а сегодня мы познакомимся с решением сложных уравнений, где надо выполнить несколько арифметических действ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3. Решение простых уравнений. Подготовка к введению нового материала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  <w:t>На магнитной доске в произвольном порядке карточки с уравнениями.</w:t>
        <w:br/>
        <w:t>На какие группы можно разделить все эти уравнения? (уравнения распределяются в 3 столбик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) 7000 – х = 2489</w:t>
        <w:br/>
        <w:t>7000 – х = 3489</w:t>
        <w:br/>
        <w:t>7000 – х = 1689</w:t>
        <w:br/>
        <w:t xml:space="preserve">Почему мы выделили эти уравнения в первую группу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остые уравн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динаковым уменьшаемым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Можем мы их решить ?</w:t>
        <w:br/>
        <w:t>Найдите среди них уравнение с наибольшим корнем и решите его (один ученик у доск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) 71 : х = 20 + 7</w:t>
        <w:br/>
        <w:t xml:space="preserve">х : 3 = 16 + 11    (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о уравнения, в правой части которых выраже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</w:t>
        <w:br/>
        <w:t>Можем ли мы решить уравнения второго столбика?</w:t>
        <w:br/>
        <w:t>Решите любое из уравнений, но замените в правой части сумму на разность. Корень уравнения при этом должен остаться прежним. (два ученика у дос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) ( 490 – х ) – 250 = 7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мотрите на оставшееся уравнение. Легко ли нам его решить? Почем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4. Работа над новым материало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(фронтальная беседа с классом, в ходе которой рассматривается решение уравнени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 490 – х ) – 250 = 70</w:t>
        <w:br/>
        <w:t>490 – х = 70 + 250</w:t>
        <w:br/>
        <w:t>490 – х = 320</w:t>
        <w:br/>
        <w:t>х = 490 – 320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х = 17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  <w:t>( 490 – 170 ) – 250 = 70</w:t>
        <w:br/>
        <w:t xml:space="preserve">70 = 70 </w:t>
        <w:br/>
        <w:t>Ответ: 7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5. Закрепле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)   Решение уравнения (один из сильных учеников у доски)</w:t>
        <w:br/>
        <w:t>5 · а + 500 = 4500 : 5</w:t>
        <w:br/>
        <w:t>5 · а + 500 = 900</w:t>
        <w:br/>
        <w:t>5 · а = 900 – 500</w:t>
        <w:br/>
        <w:t>5 · а = 400</w:t>
        <w:br/>
        <w:t>а = 400 : 5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а = 8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  <w:t>5 · 80 + 500 = 900</w:t>
        <w:br/>
        <w:t>900 = 900</w:t>
        <w:br/>
        <w:t>Ответ: 8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2) № 399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шите уравнения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+ 156 = 17 ∙ 20 (1604 – у) – 108 = 800</w:t>
        <w:br/>
        <w:t xml:space="preserve">252 : 36 ∙ х = 560 103300 : (х + 297) = 25 ∙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ы решили два новых сложных уравнения. Посмотрите на уравнения, которые перед вами. Все ли они сложные? Какое уравнение лишнее? Почему? Остальные – в левой части выражение в несколько действий. Найдите среди них с таким порядком действий, которое уже встречалось сегодн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1604 – у) – 108 = 800 </w:t>
        <w:br/>
        <w:t>1604 – у = 800 + 108</w:t>
        <w:br/>
        <w:t>1604 – у = 908</w:t>
        <w:br/>
        <w:t>у = 1604 – 908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 = 69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  <w:t>(1604 – 696) – 108 = 800</w:t>
        <w:br/>
        <w:t>800 = 800</w:t>
        <w:br/>
        <w:t xml:space="preserve">Ответ: 696 </w:t>
        <w:br/>
        <w:t>Уравнение решают в парах. Один ученик на развороте доски для последующей провер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6. Решение задач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  <w:t>Самостоятельная работа по карточкам 3 ступеней. Выполнив задание первой ступени, ученик переходит к выполнению задания второй ступени, затем третьей.( различные способы дифференцированной работы)</w:t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9"/>
        <w:gridCol w:w="1980"/>
        <w:gridCol w:w="3041"/>
      </w:tblGrid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ступен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ступень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 ступень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кольники должны были высадить 25700 саженцев деревьев. После того, как они высадили часть саженцев, им осталось посадить еще12350 деревьев. Сколько деревьев они уже высадили?</w:t>
              <w:br/>
              <w:t>Реши задачу, составив уравнени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мени задачу так, чтобы она решалась уравнением, в правой части которого было бы выражение.</w:t>
              <w:br/>
              <w:t>Запиши это уравнение и реши его.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кольники должны были высадить 25700 саженцев деревьев. После того, как они высадили несколько саженцев липы и 8580 кленов, им осталось высадить 12350саженцев. Сколько лип они уже посадили?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верка фронтальна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) 25700 – х = 12350</w:t>
        <w:br/>
        <w:t>х = 25700 – 12350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х = 1335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  <w:t>25700 – 13350 = 12350</w:t>
        <w:br/>
        <w:t>12350 = 12350</w:t>
        <w:br/>
        <w:t>Ответ: 13350 саженц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) 25700 – х = 12000 + 35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) 25700 – (х + 8580) = 12350</w:t>
        <w:br/>
        <w:t>х + 8580 = 25700 – 12350</w:t>
        <w:br/>
        <w:t>х + 8580 = 13350</w:t>
        <w:br/>
        <w:t>х = 13350 – 8580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х = 477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  <w:t>25700 – (4770 + 8580) =12350</w:t>
        <w:br/>
        <w:t>12350 = 12350</w:t>
        <w:br/>
        <w:t>Ответ: 4770 лип.</w:t>
        <w:br/>
        <w:t>4) А какое еще уравнение можно было составить?</w:t>
        <w:br/>
        <w:t xml:space="preserve">(25700 – х) – 8580 = 1235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ы решили три задачи, составив три уравнения. Какое уравнение отнесем к сложным? Почем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7. Домашнее 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  <w:br/>
        <w:t>Рассмотреть, как решались уравнения в учебнике на стр. 106 и решить уравнение в тетради на печатной основе № 44 (а).</w:t>
        <w:br/>
        <w:t>Решить задачу № 47. Дополнительное задание: какие еще вопросы можно поставить к этой задач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8. Итог уро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  <w:br/>
        <w:t>Какие уравнения учились решать на уроке?</w:t>
        <w:br/>
        <w:t xml:space="preserve">Трудно было? </w:t>
        <w:br/>
        <w:t>Кому было легко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2-575-219" TargetMode="External"/><Relationship Id="rId3" Type="http://schemas.openxmlformats.org/officeDocument/2006/relationships/hyperlink" Target="http://festival.1september.ru/articles/524206/pril1.pp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10:00Z</dcterms:created>
  <dc:creator>Дом</dc:creator>
  <dc:description/>
  <dc:language>en-US</dc:language>
  <cp:lastModifiedBy>Дом</cp:lastModifiedBy>
  <dcterms:modified xsi:type="dcterms:W3CDTF">2012-12-12T19:10:00Z</dcterms:modified>
  <cp:revision>2</cp:revision>
  <dc:subject/>
  <dc:title/>
</cp:coreProperties>
</file>