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color w:val="7F7F7F"/>
          <w:sz w:val="28"/>
          <w:szCs w:val="28"/>
          <w:lang w:eastAsia="en-US"/>
        </w:rPr>
      </w:pPr>
      <w:r>
        <w:rPr>
          <w:b/>
          <w:color w:val="7F7F7F"/>
          <w:sz w:val="32"/>
          <w:szCs w:val="32"/>
        </w:rPr>
        <w:t>Пояснительная записка.</w:t>
      </w:r>
    </w:p>
    <w:p>
      <w:pPr>
        <w:pStyle w:val="Normal"/>
        <w:spacing w:lineRule="auto" w:line="276" w:before="0" w:after="200"/>
        <w:rPr>
          <w:color w:val="7F7F7F"/>
        </w:rPr>
      </w:pPr>
      <w:r>
        <w:rPr>
          <w:color w:val="7F7F7F"/>
        </w:rPr>
        <w:t xml:space="preserve">         </w:t>
      </w:r>
      <w:r>
        <w:rPr>
          <w:color w:val="7F7F7F"/>
        </w:rPr>
        <w:t xml:space="preserve">Рабочая программа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ой ОУ и обеспечена учебно-методическим комплектом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color w:val="7F7F7F"/>
        </w:rPr>
      </w:pPr>
      <w:r>
        <w:rPr>
          <w:color w:val="7F7F7F"/>
        </w:rPr>
        <w:t>Демидова Т.Е., Козлова С.А., Тонких А.П. и др. Математика : Учебник для 2 класса в 3-х частях. – М. : Баласс ; Школьный дом, 2012.</w:t>
      </w:r>
    </w:p>
    <w:p>
      <w:pPr>
        <w:pStyle w:val="Normal"/>
        <w:numPr>
          <w:ilvl w:val="0"/>
          <w:numId w:val="9"/>
        </w:numPr>
        <w:snapToGrid w:val="false"/>
        <w:rPr>
          <w:color w:val="7F7F7F"/>
        </w:rPr>
      </w:pPr>
      <w:r>
        <w:rPr>
          <w:color w:val="7F7F7F"/>
        </w:rPr>
        <w:t xml:space="preserve">Козлова С.А., Гераськин В.Н., Волков Л.А. Дидактический материал к учебнику  </w:t>
      </w:r>
    </w:p>
    <w:p>
      <w:pPr>
        <w:pStyle w:val="Normal"/>
        <w:snapToGrid w:val="false"/>
        <w:ind w:left="360" w:hanging="0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 xml:space="preserve">«Математика» для 2-ого класса Т.Е. Демидовой, С.А. Козловой, А.П. Тонких. – М. :   </w:t>
      </w:r>
    </w:p>
    <w:p>
      <w:pPr>
        <w:pStyle w:val="Normal"/>
        <w:snapToGrid w:val="false"/>
        <w:ind w:left="360" w:hanging="0"/>
        <w:rPr>
          <w:color w:val="7F7F7F"/>
        </w:rPr>
      </w:pPr>
      <w:r>
        <w:rPr>
          <w:color w:val="7F7F7F"/>
        </w:rPr>
        <w:t xml:space="preserve">      </w:t>
      </w:r>
      <w:r>
        <w:rPr>
          <w:color w:val="7F7F7F"/>
        </w:rPr>
        <w:t>Баласс, 2012.</w:t>
      </w:r>
    </w:p>
    <w:p>
      <w:pPr>
        <w:pStyle w:val="Normal"/>
        <w:snapToGrid w:val="false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9"/>
        </w:numPr>
        <w:snapToGrid w:val="false"/>
        <w:rPr>
          <w:color w:val="7F7F7F"/>
        </w:rPr>
      </w:pPr>
      <w:r>
        <w:rPr>
          <w:color w:val="7F7F7F"/>
        </w:rPr>
        <w:t xml:space="preserve">Козлова С.А., Рубин А.Г. Контрольные работы к учебнику «Математика» для 2-ого  </w:t>
      </w:r>
    </w:p>
    <w:p>
      <w:pPr>
        <w:pStyle w:val="Normal"/>
        <w:snapToGrid w:val="false"/>
        <w:ind w:left="360" w:hanging="0"/>
        <w:rPr>
          <w:color w:val="7F7F7F"/>
        </w:rPr>
      </w:pPr>
      <w:r>
        <w:rPr>
          <w:color w:val="7F7F7F"/>
        </w:rPr>
        <w:t xml:space="preserve">      </w:t>
      </w:r>
      <w:r>
        <w:rPr>
          <w:color w:val="7F7F7F"/>
        </w:rPr>
        <w:t>класса Т.Е. Демидовой, С.А. Козловой, А.П. Тонких. – М. : Баласс, 2012.</w:t>
      </w:r>
    </w:p>
    <w:p>
      <w:pPr>
        <w:pStyle w:val="Normal"/>
        <w:spacing w:lineRule="auto" w:line="276" w:before="0" w:after="200"/>
        <w:ind w:left="360" w:hanging="0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>
          <w:color w:val="7F7F7F"/>
        </w:rPr>
        <w:t xml:space="preserve">          </w:t>
      </w:r>
      <w:r>
        <w:rPr>
          <w:color w:val="7F7F7F"/>
        </w:rPr>
        <w:t xml:space="preserve">Основной </w:t>
      </w:r>
      <w:r>
        <w:rPr>
          <w:b/>
          <w:bCs/>
          <w:color w:val="7F7F7F"/>
        </w:rPr>
        <w:t>целью</w:t>
      </w:r>
      <w:r>
        <w:rPr>
          <w:color w:val="7F7F7F"/>
        </w:rPr>
        <w:t xml:space="preserve"> обучения математике является формирование функционально-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jc w:val="both"/>
        <w:rPr/>
      </w:pPr>
      <w:r>
        <w:rPr>
          <w:color w:val="7F7F7F"/>
        </w:rPr>
        <w:t xml:space="preserve"> </w:t>
      </w:r>
      <w:r>
        <w:rPr>
          <w:color w:val="7F7F7F"/>
        </w:rPr>
        <w:t>Изучение математики</w:t>
      </w:r>
      <w:r>
        <w:rPr>
          <w:b/>
          <w:i/>
          <w:color w:val="7F7F7F"/>
        </w:rPr>
        <w:t xml:space="preserve"> </w:t>
      </w:r>
      <w:r>
        <w:rPr>
          <w:color w:val="7F7F7F"/>
        </w:rPr>
        <w:t xml:space="preserve">направлено на решение следующих </w:t>
      </w:r>
      <w:r>
        <w:rPr>
          <w:b/>
          <w:color w:val="7F7F7F"/>
        </w:rPr>
        <w:t>задач</w:t>
      </w:r>
      <w:r>
        <w:rPr>
          <w:color w:val="7F7F7F"/>
        </w:rPr>
        <w:t xml:space="preserve">: </w:t>
      </w:r>
    </w:p>
    <w:p>
      <w:pPr>
        <w:pStyle w:val="Normal"/>
        <w:ind w:firstLine="708"/>
        <w:jc w:val="both"/>
        <w:rPr>
          <w:color w:val="7F7F7F"/>
        </w:rPr>
      </w:pPr>
      <w:r>
        <w:rPr>
          <w:color w:val="7F7F7F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7F7F7F"/>
        </w:rPr>
        <w:t xml:space="preserve">- </w:t>
      </w:r>
      <w:r>
        <w:rPr>
          <w:color w:val="7F7F7F"/>
        </w:rPr>
        <w:t xml:space="preserve"> обеспечить условия для формирования универсальных учебных действий как основы умение учиться, развития логического, образного и абстрактного мышления, воображения у младших школьников как основы их последующего эффектив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7F7F7F"/>
        </w:rPr>
      </w:pPr>
      <w:r>
        <w:rPr>
          <w:color w:val="7F7F7F"/>
        </w:rPr>
        <w:t>сформировать набор необходимых для дальнейшего успешного обучения предметных умений и навыков на основе решения как учеб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7F7F7F"/>
        </w:rPr>
      </w:pPr>
      <w:r>
        <w:rPr>
          <w:color w:val="7F7F7F"/>
        </w:rPr>
        <w:t xml:space="preserve">обеспечить прочное и сознательное освоение системы математических знаний и умений, необходимых для применения в практической деятельности, для изучения смежных дисциплин, для продолжения образования и полноценной жизни в обще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7F7F7F"/>
        </w:rPr>
      </w:pPr>
      <w:r>
        <w:rPr>
          <w:color w:val="7F7F7F"/>
        </w:rPr>
        <w:t>формировать первоначальные представления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7F7F7F"/>
        </w:rPr>
      </w:pPr>
      <w:r>
        <w:rPr>
          <w:color w:val="7F7F7F"/>
        </w:rPr>
        <w:t>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7F7F7F"/>
        </w:rPr>
      </w:pPr>
      <w:r>
        <w:rPr>
          <w:color w:val="7F7F7F"/>
        </w:rPr>
        <w:t>формировать устойчивый интерес к математике на основе дифференцированного подхода к обучаю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7F7F7F"/>
        </w:rPr>
      </w:pPr>
      <w:r>
        <w:rPr>
          <w:color w:val="7F7F7F"/>
        </w:rPr>
        <w:t>выявлять и развива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76" w:before="0" w:after="200"/>
        <w:rPr>
          <w:color w:val="7F7F7F"/>
        </w:rPr>
      </w:pPr>
      <w:r>
        <w:rPr>
          <w:color w:val="7F7F7F"/>
        </w:rPr>
      </w:r>
    </w:p>
    <w:p>
      <w:pPr>
        <w:pStyle w:val="TextBodyIndent"/>
        <w:jc w:val="center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  <w:t>Описание места учебного предмета в учебном плане</w:t>
      </w:r>
    </w:p>
    <w:p>
      <w:pPr>
        <w:pStyle w:val="TextBodyIndent"/>
        <w:jc w:val="center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</w:r>
    </w:p>
    <w:p>
      <w:pPr>
        <w:pStyle w:val="TextBodyIndent"/>
        <w:ind w:left="0" w:hanging="0"/>
        <w:rPr>
          <w:color w:val="7F7F7F"/>
        </w:rPr>
      </w:pPr>
      <w:r>
        <w:rPr>
          <w:color w:val="7F7F7F"/>
        </w:rPr>
        <w:t xml:space="preserve">        </w:t>
      </w:r>
      <w:r>
        <w:rPr>
          <w:color w:val="7F7F7F"/>
        </w:rPr>
        <w:t>В соответствии учебным планом начальной ступени образования математика во 2 классе проводится четыре часа в неделю. Общий объём учебного времени составляет 136 часов.</w:t>
      </w:r>
    </w:p>
    <w:p>
      <w:pPr>
        <w:pStyle w:val="TextBodyIndent"/>
        <w:rPr>
          <w:color w:val="7F7F7F"/>
        </w:rPr>
      </w:pPr>
      <w:r>
        <w:rPr>
          <w:color w:val="7F7F7F"/>
        </w:rPr>
      </w:r>
    </w:p>
    <w:p>
      <w:pPr>
        <w:pStyle w:val="TextBodyIndent"/>
        <w:rPr>
          <w:color w:val="7F7F7F"/>
        </w:rPr>
      </w:pPr>
      <w:r>
        <w:rPr>
          <w:color w:val="7F7F7F"/>
        </w:rPr>
        <w:t>В том числе для проведения контрольных работ – 9 часов.</w:t>
      </w:r>
    </w:p>
    <w:p>
      <w:pPr>
        <w:pStyle w:val="TextBodyIndent"/>
        <w:rPr>
          <w:color w:val="7F7F7F"/>
        </w:rPr>
      </w:pPr>
      <w:r>
        <w:rPr>
          <w:color w:val="7F7F7F"/>
        </w:rPr>
      </w:r>
    </w:p>
    <w:p>
      <w:pPr>
        <w:pStyle w:val="TextBodyIndent"/>
        <w:jc w:val="center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  <w:t>Результаты изучения учебного предмета</w:t>
      </w:r>
    </w:p>
    <w:p>
      <w:pPr>
        <w:pStyle w:val="Normal"/>
        <w:rPr>
          <w:b/>
          <w:b/>
          <w:bCs/>
          <w:color w:val="7F7F7F"/>
          <w:sz w:val="28"/>
        </w:rPr>
      </w:pPr>
      <w:r>
        <w:rPr>
          <w:b/>
          <w:bCs/>
          <w:color w:val="7F7F7F"/>
          <w:sz w:val="28"/>
        </w:rPr>
      </w:r>
    </w:p>
    <w:p>
      <w:pPr>
        <w:pStyle w:val="Normal"/>
        <w:rPr/>
      </w:pPr>
      <w:r>
        <w:rPr>
          <w:b/>
          <w:bCs/>
          <w:color w:val="7F7F7F"/>
        </w:rPr>
        <w:t xml:space="preserve"> </w:t>
      </w:r>
      <w:r>
        <w:rPr>
          <w:b/>
          <w:bCs/>
          <w:color w:val="7F7F7F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color w:val="7F7F7F"/>
        </w:rPr>
      </w:pPr>
      <w:r>
        <w:rPr>
          <w:color w:val="7F7F7F"/>
        </w:rPr>
        <w:t>самостоятельно  определять и высказывать самые простые, общие для всех людей правила поведения при совместной работе и сотрудничестве;</w:t>
      </w:r>
    </w:p>
    <w:p>
      <w:pPr>
        <w:pStyle w:val="Normal"/>
        <w:numPr>
          <w:ilvl w:val="0"/>
          <w:numId w:val="3"/>
        </w:numPr>
        <w:jc w:val="both"/>
        <w:rPr>
          <w:color w:val="7F7F7F"/>
        </w:rPr>
      </w:pPr>
      <w:r>
        <w:rPr>
          <w:color w:val="7F7F7F"/>
        </w:rPr>
        <w:t>в предложенных педагогом ситуациях общения и сотрудничества, опираясь на общие для всех правила поведения, самостоятельно делать выбор, какой поступок совершить.</w:t>
      </w:r>
    </w:p>
    <w:p>
      <w:pPr>
        <w:pStyle w:val="Normal"/>
        <w:ind w:left="720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b/>
          <w:b/>
          <w:bCs/>
          <w:color w:val="7F7F7F"/>
          <w:szCs w:val="28"/>
        </w:rPr>
      </w:pPr>
      <w:r>
        <w:rPr>
          <w:b/>
          <w:bCs/>
          <w:color w:val="7F7F7F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bCs/>
          <w:color w:val="7F7F7F"/>
          <w:szCs w:val="28"/>
        </w:rPr>
      </w:pPr>
      <w:r>
        <w:rPr>
          <w:b/>
          <w:bCs/>
          <w:color w:val="7F7F7F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F7F7F"/>
        </w:rPr>
      </w:pPr>
      <w:r>
        <w:rPr>
          <w:b/>
          <w:bCs/>
          <w:i/>
          <w:iCs/>
          <w:color w:val="7F7F7F"/>
        </w:rPr>
        <w:t>Регулятивные УУД:</w:t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 xml:space="preserve">определять цель деятельности на уроке с помощью учителя или  </w:t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>самостоятельно;</w:t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 xml:space="preserve">учиться совместно с учителем обнаруживать и формулировать учебную </w:t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 xml:space="preserve">проблему; </w:t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 xml:space="preserve">учиться планировать учебную деятельность на уроке;  </w:t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 xml:space="preserve">высказывать свою версию, пытаться предлагать свой способ поверки; </w:t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>работая по предложенному плану, использовать необходимые средства;</w:t>
      </w:r>
    </w:p>
    <w:p>
      <w:pPr>
        <w:pStyle w:val="Normal"/>
        <w:numPr>
          <w:ilvl w:val="0"/>
          <w:numId w:val="6"/>
        </w:numPr>
        <w:jc w:val="both"/>
        <w:rPr>
          <w:color w:val="7F7F7F"/>
        </w:rPr>
      </w:pPr>
      <w:r>
        <w:rPr>
          <w:color w:val="7F7F7F"/>
        </w:rPr>
        <w:t>определять успешность выполнения своего задания в диалоге с учителем.</w:t>
      </w:r>
    </w:p>
    <w:p>
      <w:pPr>
        <w:pStyle w:val="Normal"/>
        <w:ind w:left="720" w:hanging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F7F7F"/>
        </w:rPr>
      </w:pPr>
      <w:r>
        <w:rPr>
          <w:b/>
          <w:bCs/>
          <w:i/>
          <w:iCs/>
          <w:color w:val="7F7F7F"/>
        </w:rPr>
        <w:t>Познавательные УУД: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ориентироваться в своей системе знаний, понимать, что нужна дополнительная информация для решения задач в один шаг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 xml:space="preserve">делать предварительный отбор источников информации для решения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       </w:t>
      </w:r>
      <w:r>
        <w:rPr>
          <w:color w:val="7F7F7F"/>
        </w:rPr>
        <w:t>учебной задачи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добывать новые знания со схем, таблиц, иллюстраций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добывать новые знания с учебников, словарей, энциклопедий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 xml:space="preserve">перерабатывать полученную информацию: наблюдать  и делать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      </w:t>
      </w:r>
      <w:r>
        <w:rPr>
          <w:color w:val="7F7F7F"/>
        </w:rPr>
        <w:t>самостоятельные выводы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 xml:space="preserve">осознанно и произвольно строить речевые высказывания в устной и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       </w:t>
      </w:r>
      <w:r>
        <w:rPr>
          <w:color w:val="7F7F7F"/>
        </w:rPr>
        <w:t>письменной форме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 xml:space="preserve">выбирать эффективные способы решения задач в зависимости от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       </w:t>
      </w:r>
      <w:r>
        <w:rPr>
          <w:color w:val="7F7F7F"/>
        </w:rPr>
        <w:t>конкретных условий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 xml:space="preserve">владеть логическими действиями синтеза, анализа, сравнения, обобщения,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       </w:t>
      </w:r>
      <w:r>
        <w:rPr>
          <w:color w:val="7F7F7F"/>
        </w:rPr>
        <w:t xml:space="preserve">классификации по родовидовым признакам, установления аналогий и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       </w:t>
      </w:r>
      <w:r>
        <w:rPr>
          <w:color w:val="7F7F7F"/>
        </w:rPr>
        <w:t xml:space="preserve">причинно-следственных связей, построения рассуждений, отнесения к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       </w:t>
      </w:r>
      <w:r>
        <w:rPr>
          <w:color w:val="7F7F7F"/>
        </w:rPr>
        <w:t>известным понятиям.</w:t>
      </w:r>
    </w:p>
    <w:p>
      <w:pPr>
        <w:pStyle w:val="Normal"/>
        <w:ind w:left="720" w:hanging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F7F7F"/>
        </w:rPr>
      </w:pPr>
      <w:r>
        <w:rPr>
          <w:b/>
          <w:bCs/>
          <w:i/>
          <w:iCs/>
          <w:color w:val="7F7F7F"/>
        </w:rPr>
        <w:t>Коммуникативные УУД: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 xml:space="preserve">донести свою позицию до других: оформлять свою мысль в устной и 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письменной речи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слушать и понимать речь других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 xml:space="preserve"> </w:t>
      </w:r>
      <w:r>
        <w:rPr>
          <w:color w:val="7F7F7F"/>
        </w:rPr>
        <w:t>вступать в беседу в жизни и на уроке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 xml:space="preserve">совместно договариваться о правилах общения и поведения в школе и 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следовать им;</w:t>
      </w:r>
    </w:p>
    <w:p>
      <w:pPr>
        <w:pStyle w:val="Normal"/>
        <w:numPr>
          <w:ilvl w:val="0"/>
          <w:numId w:val="7"/>
        </w:numPr>
        <w:jc w:val="both"/>
        <w:rPr>
          <w:color w:val="7F7F7F"/>
        </w:rPr>
      </w:pPr>
      <w:r>
        <w:rPr>
          <w:color w:val="7F7F7F"/>
        </w:rPr>
        <w:t>учиться выполнять различные роли в группе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</w:t>
      </w:r>
    </w:p>
    <w:p>
      <w:pPr>
        <w:pStyle w:val="TextBodyIndent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76" w:before="0" w:after="200"/>
        <w:rPr>
          <w:b/>
          <w:b/>
          <w:bCs/>
          <w:color w:val="7F7F7F"/>
        </w:rPr>
      </w:pPr>
      <w:r>
        <w:rPr>
          <w:b/>
          <w:bCs/>
          <w:color w:val="7F7F7F"/>
        </w:rPr>
        <w:t>Предметн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b/>
                <w:color w:val="7F7F7F"/>
              </w:rPr>
              <w:t>1-й уровень (уровень необходим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b/>
                <w:color w:val="7F7F7F"/>
              </w:rPr>
              <w:t xml:space="preserve">2-й уровень (уровень программный)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i/>
                <w:iCs/>
                <w:color w:val="7F7F7F"/>
                <w:szCs w:val="22"/>
              </w:rPr>
              <w:t xml:space="preserve">Учащиеся должны </w:t>
            </w:r>
            <w:r>
              <w:rPr>
                <w:b/>
                <w:i/>
                <w:iCs/>
                <w:color w:val="7F7F7F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звания и последовательность чисел от 1 до 10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Таблицу сложения однозначных чисел в пределах 20 (на уровне навык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звания и обозначения операций умножения и д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Единицы измерения длины, массы, объема</w:t>
            </w:r>
          </w:p>
          <w:p>
            <w:pPr>
              <w:pStyle w:val="Normal"/>
              <w:rPr>
                <w:b/>
                <w:b/>
                <w:color w:val="7F7F7F"/>
                <w:szCs w:val="22"/>
              </w:rPr>
            </w:pPr>
            <w:r>
              <w:rPr>
                <w:b/>
                <w:color w:val="7F7F7F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i/>
                <w:iCs/>
                <w:color w:val="7F7F7F"/>
                <w:szCs w:val="22"/>
              </w:rPr>
              <w:t xml:space="preserve">Учащиеся должны </w:t>
            </w:r>
            <w:r>
              <w:rPr>
                <w:b/>
                <w:i/>
                <w:iCs/>
                <w:color w:val="7F7F7F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Формулы периметра квадрата и прямоугольни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Единицы измерения площади</w:t>
            </w:r>
          </w:p>
          <w:p>
            <w:pPr>
              <w:pStyle w:val="List"/>
              <w:suppressAutoHyphens w:val="false"/>
              <w:spacing w:before="0" w:after="0"/>
              <w:rPr>
                <w:b/>
                <w:b/>
                <w:color w:val="7F7F7F"/>
                <w:szCs w:val="22"/>
                <w:lang w:eastAsia="ru-RU"/>
              </w:rPr>
            </w:pPr>
            <w:r>
              <w:rPr>
                <w:b/>
                <w:color w:val="7F7F7F"/>
                <w:szCs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i/>
                <w:iCs/>
                <w:color w:val="7F7F7F"/>
                <w:szCs w:val="22"/>
              </w:rPr>
              <w:t xml:space="preserve">Учащиеся должны </w:t>
            </w:r>
            <w:r>
              <w:rPr>
                <w:b/>
                <w:i/>
                <w:iCs/>
                <w:color w:val="7F7F7F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Решать простые зада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ходить значения выражений, содержащих 2-3 действия (со скобками и без скобок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Решать уравнения вида а+х=в; а-х=б; х-а=б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Измерять длину данного отрезка, чертить отрезок данной длин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Различать истинные и ложные высказывания (верные и неверные равенства)</w:t>
            </w:r>
          </w:p>
          <w:p>
            <w:pPr>
              <w:pStyle w:val="Normal"/>
              <w:snapToGrid w:val="false"/>
              <w:ind w:left="360" w:hanging="0"/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i/>
                <w:iCs/>
                <w:color w:val="7F7F7F"/>
                <w:szCs w:val="22"/>
              </w:rPr>
              <w:t xml:space="preserve">Учащиеся должны </w:t>
            </w:r>
            <w:r>
              <w:rPr>
                <w:b/>
                <w:i/>
                <w:iCs/>
                <w:color w:val="7F7F7F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Выполнять умножение и деление чисел 0, 1, 1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Решать уравнения вида а+х=б; а-х=б; х-а=б; а×х=б; а:х=б; х:а=б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ходить значения выражений вида а+5; а-5; 4-а; а:2; а×4; 6:а при заданных числовых значениях переменно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Решать задачи в 2-3 действ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ходить длину ломаной и периметр многоугольника как сумму длин его сторо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ходить периметр и площадь прямоугольника (квадрата) с помощью соответствующих форму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Чертить квадрат по заданной стороне, прямоугольник по заданным двум сторон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Узнавать и называть объемные фигуры: куб, шар, пирамид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Записывать в таблицу данные, содержащиеся в текст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Читать информацию, заданную с помощью линейных диаграм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Составлять истинные высказывания (верные равенства и неравенств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Заполнять магические квадраты размером 3×3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ходить число перестановок не более чем из трех элемен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ходить число пар на множестве из 3-5 элементов (число сочетаний по 2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Находить число пар, один элемент которых принадлежит одному множеству, а другой – второму множеств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Проходить числовые лабиринты, содержащие двое-трое воро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Объяснять решение задач по перекладыванию одной-двух палочек с заданным условием и решени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Решать простейшие задачи на разрезание и составление фигу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  <w:t>Уметь объяснить, как получен результат заданного математического фокуса.</w:t>
            </w:r>
          </w:p>
          <w:p>
            <w:pPr>
              <w:pStyle w:val="Normal"/>
              <w:snapToGrid w:val="false"/>
              <w:ind w:left="360" w:hanging="0"/>
              <w:rPr>
                <w:color w:val="7F7F7F"/>
                <w:szCs w:val="22"/>
              </w:rPr>
            </w:pPr>
            <w:r>
              <w:rPr>
                <w:color w:val="7F7F7F"/>
                <w:szCs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Описание материально-технической базы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color w:val="7F7F7F"/>
        </w:rPr>
      </w:pPr>
      <w:r>
        <w:rPr>
          <w:b/>
          <w:color w:val="7F7F7F"/>
        </w:rPr>
        <w:t xml:space="preserve">Дополнительная литература: </w:t>
      </w:r>
    </w:p>
    <w:p>
      <w:pPr>
        <w:pStyle w:val="Normal"/>
        <w:ind w:left="360" w:hanging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numPr>
          <w:ilvl w:val="0"/>
          <w:numId w:val="8"/>
        </w:numPr>
        <w:rPr>
          <w:b/>
          <w:b/>
          <w:color w:val="7F7F7F"/>
        </w:rPr>
      </w:pPr>
      <w:r>
        <w:rPr>
          <w:b/>
          <w:color w:val="7F7F7F"/>
        </w:rPr>
        <w:t>Интернет ресурсы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7F7F7F"/>
        </w:rPr>
        <w:t xml:space="preserve"> </w:t>
      </w:r>
      <w:r>
        <w:rPr>
          <w:bCs/>
          <w:color w:val="7F7F7F"/>
        </w:rPr>
        <w:t>Единая коллекция Цифровых образовательных Ресурсов:</w:t>
      </w:r>
      <w:r>
        <w:rPr>
          <w:b/>
          <w:color w:val="7F7F7F"/>
        </w:rPr>
        <w:t xml:space="preserve"> </w:t>
      </w:r>
    </w:p>
    <w:p>
      <w:pPr>
        <w:pStyle w:val="Normal"/>
        <w:ind w:left="660" w:hanging="0"/>
        <w:rPr>
          <w:bCs/>
          <w:color w:val="7F7F7F"/>
          <w:lang w:val="en-US"/>
        </w:rPr>
      </w:pPr>
      <w:r>
        <w:rPr>
          <w:b/>
          <w:color w:val="7F7F7F"/>
        </w:rPr>
        <w:t xml:space="preserve">       </w:t>
      </w:r>
      <w:hyperlink r:id="rId2">
        <w:r>
          <w:rPr>
            <w:rStyle w:val="InternetLink"/>
            <w:bCs/>
            <w:color w:val="7F7F7F"/>
            <w:lang w:val="en-US"/>
          </w:rPr>
          <w:t>http://skool-  collection.edu.ru/</w:t>
        </w:r>
      </w:hyperlink>
    </w:p>
    <w:p>
      <w:pPr>
        <w:pStyle w:val="Normal"/>
        <w:ind w:left="660" w:hanging="0"/>
        <w:rPr/>
      </w:pPr>
      <w:r>
        <w:rPr>
          <w:bCs/>
          <w:color w:val="7F7F7F"/>
        </w:rPr>
        <w:t xml:space="preserve">2.   Презентация уроков «Начальная школа»: </w:t>
      </w:r>
      <w:hyperlink r:id="rId3">
        <w:r>
          <w:rPr>
            <w:rStyle w:val="InternetLink"/>
            <w:bCs/>
            <w:color w:val="7F7F7F"/>
            <w:lang w:val="en-US"/>
          </w:rPr>
          <w:t>http</w:t>
        </w:r>
        <w:r>
          <w:rPr>
            <w:rStyle w:val="InternetLink"/>
            <w:bCs/>
            <w:color w:val="7F7F7F"/>
          </w:rPr>
          <w:t>://</w:t>
        </w:r>
        <w:r>
          <w:rPr>
            <w:rStyle w:val="InternetLink"/>
            <w:bCs/>
            <w:color w:val="7F7F7F"/>
            <w:lang w:val="en-US"/>
          </w:rPr>
          <w:t>nachalka</w:t>
        </w:r>
        <w:r>
          <w:rPr>
            <w:rStyle w:val="InternetLink"/>
            <w:bCs/>
            <w:color w:val="7F7F7F"/>
          </w:rPr>
          <w:t>.</w:t>
        </w:r>
        <w:r>
          <w:rPr>
            <w:rStyle w:val="InternetLink"/>
            <w:bCs/>
            <w:color w:val="7F7F7F"/>
            <w:lang w:val="en-US"/>
          </w:rPr>
          <w:t>info</w:t>
        </w:r>
        <w:r>
          <w:rPr>
            <w:rStyle w:val="InternetLink"/>
            <w:bCs/>
            <w:color w:val="7F7F7F"/>
          </w:rPr>
          <w:t>/</w:t>
        </w:r>
        <w:r>
          <w:rPr>
            <w:rStyle w:val="InternetLink"/>
            <w:bCs/>
            <w:color w:val="7F7F7F"/>
            <w:lang w:val="en-US"/>
          </w:rPr>
          <w:t>about</w:t>
        </w:r>
        <w:r>
          <w:rPr>
            <w:rStyle w:val="InternetLink"/>
            <w:bCs/>
            <w:color w:val="7F7F7F"/>
          </w:rPr>
          <w:t>/193</w:t>
        </w:r>
      </w:hyperlink>
      <w:r>
        <w:rPr>
          <w:bCs/>
          <w:color w:val="7F7F7F"/>
        </w:rPr>
        <w:t xml:space="preserve"> </w:t>
      </w:r>
    </w:p>
    <w:p>
      <w:pPr>
        <w:pStyle w:val="Normal"/>
        <w:ind w:left="660" w:hanging="0"/>
        <w:rPr>
          <w:bCs/>
          <w:color w:val="7F7F7F"/>
        </w:rPr>
      </w:pPr>
      <w:r>
        <w:rPr>
          <w:bCs/>
          <w:color w:val="7F7F7F"/>
        </w:rPr>
        <w:t xml:space="preserve">3.   Я иду на урок начальной школы (материалы к уроку): </w:t>
      </w:r>
    </w:p>
    <w:p>
      <w:pPr>
        <w:pStyle w:val="Normal"/>
        <w:ind w:left="660" w:hanging="0"/>
        <w:rPr/>
      </w:pPr>
      <w:r>
        <w:rPr>
          <w:bCs/>
          <w:color w:val="7F7F7F"/>
        </w:rPr>
        <w:t xml:space="preserve">      </w:t>
      </w:r>
      <w:hyperlink r:id="rId4">
        <w:r>
          <w:rPr>
            <w:rStyle w:val="InternetLink"/>
            <w:bCs/>
            <w:color w:val="7F7F7F"/>
            <w:lang w:val="en-US"/>
          </w:rPr>
          <w:t>http</w:t>
        </w:r>
        <w:r>
          <w:rPr>
            <w:rStyle w:val="InternetLink"/>
            <w:bCs/>
            <w:color w:val="7F7F7F"/>
          </w:rPr>
          <w:t>://</w:t>
        </w:r>
        <w:r>
          <w:rPr>
            <w:rStyle w:val="InternetLink"/>
            <w:bCs/>
            <w:color w:val="7F7F7F"/>
            <w:lang w:val="en-US"/>
          </w:rPr>
          <w:t>nsc</w:t>
        </w:r>
        <w:r>
          <w:rPr>
            <w:rStyle w:val="InternetLink"/>
            <w:bCs/>
            <w:color w:val="7F7F7F"/>
          </w:rPr>
          <w:t>.1</w:t>
        </w:r>
        <w:r>
          <w:rPr>
            <w:rStyle w:val="InternetLink"/>
            <w:bCs/>
            <w:color w:val="7F7F7F"/>
            <w:lang w:val="en-US"/>
          </w:rPr>
          <w:t>september</w:t>
        </w:r>
        <w:r>
          <w:rPr>
            <w:rStyle w:val="InternetLink"/>
            <w:bCs/>
            <w:color w:val="7F7F7F"/>
          </w:rPr>
          <w:t>.</w:t>
        </w:r>
        <w:r>
          <w:rPr>
            <w:rStyle w:val="InternetLink"/>
            <w:bCs/>
            <w:color w:val="7F7F7F"/>
            <w:lang w:val="en-US"/>
          </w:rPr>
          <w:t>ru</w:t>
        </w:r>
        <w:r>
          <w:rPr>
            <w:rStyle w:val="InternetLink"/>
            <w:bCs/>
            <w:color w:val="7F7F7F"/>
          </w:rPr>
          <w:t>/</w:t>
        </w:r>
        <w:r>
          <w:rPr>
            <w:rStyle w:val="InternetLink"/>
            <w:bCs/>
            <w:color w:val="7F7F7F"/>
            <w:lang w:val="en-US"/>
          </w:rPr>
          <w:t>urok</w:t>
        </w:r>
      </w:hyperlink>
      <w:r>
        <w:rPr>
          <w:bCs/>
          <w:color w:val="7F7F7F"/>
        </w:rPr>
        <w:t xml:space="preserve">          </w:t>
      </w:r>
    </w:p>
    <w:p>
      <w:pPr>
        <w:pStyle w:val="Normal"/>
        <w:ind w:left="240" w:hanging="0"/>
        <w:rPr>
          <w:bCs/>
          <w:color w:val="7F7F7F"/>
        </w:rPr>
      </w:pPr>
      <w:r>
        <w:rPr>
          <w:bCs/>
          <w:color w:val="7F7F7F"/>
        </w:rPr>
        <w:t xml:space="preserve">       </w:t>
      </w:r>
      <w:r>
        <w:rPr>
          <w:bCs/>
          <w:color w:val="7F7F7F"/>
        </w:rPr>
        <w:t xml:space="preserve">4    Официальный сайт Образовательной системы «Школа 2100»:   </w:t>
      </w:r>
    </w:p>
    <w:p>
      <w:pPr>
        <w:pStyle w:val="Normal"/>
        <w:ind w:left="240" w:hanging="0"/>
        <w:rPr/>
      </w:pPr>
      <w:r>
        <w:rPr>
          <w:bCs/>
          <w:color w:val="7F7F7F"/>
        </w:rPr>
        <w:t xml:space="preserve">             </w:t>
      </w:r>
      <w:hyperlink r:id="rId5">
        <w:r>
          <w:rPr>
            <w:rStyle w:val="InternetLink"/>
            <w:bCs/>
            <w:color w:val="7F7F7F"/>
            <w:lang w:val="en-US"/>
          </w:rPr>
          <w:t>http</w:t>
        </w:r>
        <w:r>
          <w:rPr>
            <w:rStyle w:val="InternetLink"/>
            <w:bCs/>
            <w:color w:val="7F7F7F"/>
          </w:rPr>
          <w:t>://</w:t>
        </w:r>
        <w:r>
          <w:rPr>
            <w:rStyle w:val="InternetLink"/>
            <w:bCs/>
            <w:color w:val="7F7F7F"/>
            <w:lang w:val="en-US"/>
          </w:rPr>
          <w:t>www</w:t>
        </w:r>
        <w:r>
          <w:rPr>
            <w:rStyle w:val="InternetLink"/>
            <w:bCs/>
            <w:color w:val="7F7F7F"/>
          </w:rPr>
          <w:t>.</w:t>
        </w:r>
        <w:r>
          <w:rPr>
            <w:rStyle w:val="InternetLink"/>
            <w:bCs/>
            <w:color w:val="7F7F7F"/>
            <w:lang w:val="en-US"/>
          </w:rPr>
          <w:t>school</w:t>
        </w:r>
        <w:r>
          <w:rPr>
            <w:rStyle w:val="InternetLink"/>
            <w:bCs/>
            <w:color w:val="7F7F7F"/>
          </w:rPr>
          <w:t>2100.</w:t>
        </w:r>
        <w:r>
          <w:rPr>
            <w:rStyle w:val="InternetLink"/>
            <w:bCs/>
            <w:color w:val="7F7F7F"/>
            <w:lang w:val="en-US"/>
          </w:rPr>
          <w:t>ru</w:t>
        </w:r>
      </w:hyperlink>
      <w:r>
        <w:rPr>
          <w:bCs/>
          <w:color w:val="7F7F7F"/>
        </w:rPr>
        <w:t xml:space="preserve">  </w:t>
      </w:r>
    </w:p>
    <w:p>
      <w:pPr>
        <w:pStyle w:val="Normal"/>
        <w:ind w:left="360" w:hanging="0"/>
        <w:rPr/>
      </w:pPr>
      <w:r>
        <w:rPr>
          <w:bCs/>
          <w:color w:val="7F7F7F"/>
        </w:rPr>
        <w:t xml:space="preserve">    </w:t>
      </w:r>
      <w:r>
        <w:rPr>
          <w:bCs/>
          <w:color w:val="7F7F7F"/>
        </w:rPr>
        <w:t xml:space="preserve">5.   Образовательный портал «Учеба»: </w:t>
      </w:r>
      <w:hyperlink r:id="rId6">
        <w:r>
          <w:rPr>
            <w:rStyle w:val="InternetLink"/>
            <w:bCs/>
            <w:color w:val="7F7F7F"/>
            <w:lang w:val="en-US"/>
          </w:rPr>
          <w:t>www</w:t>
        </w:r>
        <w:r>
          <w:rPr>
            <w:rStyle w:val="InternetLink"/>
            <w:bCs/>
            <w:color w:val="7F7F7F"/>
          </w:rPr>
          <w:t>.</w:t>
        </w:r>
        <w:r>
          <w:rPr>
            <w:rStyle w:val="InternetLink"/>
            <w:bCs/>
            <w:color w:val="7F7F7F"/>
            <w:lang w:val="en-US"/>
          </w:rPr>
          <w:t>uroki</w:t>
        </w:r>
        <w:r>
          <w:rPr>
            <w:rStyle w:val="InternetLink"/>
            <w:bCs/>
            <w:color w:val="7F7F7F"/>
          </w:rPr>
          <w:t>.</w:t>
        </w:r>
        <w:r>
          <w:rPr>
            <w:rStyle w:val="InternetLink"/>
            <w:bCs/>
            <w:color w:val="7F7F7F"/>
            <w:lang w:val="en-US"/>
          </w:rPr>
          <w:t>ru</w:t>
        </w:r>
      </w:hyperlink>
      <w:r>
        <w:rPr>
          <w:bCs/>
          <w:color w:val="7F7F7F"/>
        </w:rPr>
        <w:t xml:space="preserve"> </w:t>
      </w:r>
    </w:p>
    <w:p>
      <w:pPr>
        <w:pStyle w:val="Normal"/>
        <w:ind w:left="360" w:hanging="0"/>
        <w:rPr>
          <w:b/>
          <w:b/>
          <w:color w:val="7F7F7F"/>
        </w:rPr>
      </w:pPr>
      <w:r>
        <w:rPr>
          <w:bCs/>
          <w:color w:val="7F7F7F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color w:val="7F7F7F"/>
        </w:rPr>
      </w:pPr>
      <w:r>
        <w:rPr>
          <w:b/>
          <w:color w:val="7F7F7F"/>
        </w:rPr>
        <w:t xml:space="preserve">Наглядные пособия: </w:t>
      </w:r>
      <w:r>
        <w:rPr>
          <w:bCs/>
          <w:color w:val="7F7F7F"/>
        </w:rPr>
        <w:t>комплект наглядных пособий:</w:t>
      </w:r>
      <w:r>
        <w:rPr>
          <w:b/>
          <w:color w:val="7F7F7F"/>
        </w:rPr>
        <w:t xml:space="preserve"> </w:t>
      </w:r>
      <w:r>
        <w:rPr>
          <w:bCs/>
          <w:color w:val="7F7F7F"/>
        </w:rPr>
        <w:t>2 класс: Математика.</w:t>
      </w:r>
    </w:p>
    <w:p>
      <w:pPr>
        <w:pStyle w:val="Normal"/>
        <w:ind w:left="360" w:hanging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numPr>
          <w:ilvl w:val="0"/>
          <w:numId w:val="8"/>
        </w:numPr>
        <w:rPr>
          <w:b/>
          <w:b/>
          <w:color w:val="7F7F7F"/>
        </w:rPr>
      </w:pPr>
      <w:r>
        <w:rPr>
          <w:b/>
          <w:color w:val="7F7F7F"/>
        </w:rPr>
        <w:t xml:space="preserve">Технические средства обучения: </w:t>
      </w:r>
      <w:r>
        <w:rPr>
          <w:bCs/>
          <w:color w:val="7F7F7F"/>
        </w:rPr>
        <w:t>компьютер, медиапроекто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Heading2"/>
        <w:rPr>
          <w:color w:val="7F7F7F"/>
        </w:rPr>
      </w:pPr>
      <w:r>
        <w:rPr>
          <w:color w:val="7F7F7F"/>
        </w:rPr>
        <w:t>Тематическое планирование уроков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619"/>
        <w:gridCol w:w="1979"/>
        <w:gridCol w:w="3418"/>
        <w:gridCol w:w="3418"/>
        <w:gridCol w:w="900"/>
        <w:gridCol w:w="10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№№ </w:t>
            </w:r>
            <w:r>
              <w:rPr>
                <w:color w:val="7F7F7F"/>
              </w:rPr>
              <w:t>п\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Тема урока 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ип ур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Информационное обеспечение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редметные результаты обучения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ниверсальные учебные действия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 пла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Фак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ически</w:t>
            </w:r>
          </w:p>
        </w:tc>
      </w:tr>
      <w:tr>
        <w:trPr>
          <w:cantSplit w:val="true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bCs/>
                <w:color w:val="7F7F7F"/>
              </w:rPr>
              <w:t>Повторение изученного в 1-ом классе (6 часов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Действия сложения и вычитания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Вводный.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аблица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последовательности натурального ряда чисел в пределах 20;табличных случаев сложения и вычитания до 20; названий компонентов и результатов сложения и вычитания; состава двузначных чисел до 20 из разрядных слагаемых; понятия целого и частей; понятие верного и неверного равенства. Умение решать комбинаторную задачу на перестановку трёх элементов с опорой на таблицу; решать задачи изученных видо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 проблему. 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аблица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 МД№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аблица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Совершенствовать критерии оценки и пользоваться ими в ходе оценки,  самооценки. Осознавать способы и приёмы действий при решении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аблица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Совершенствовать критерии оценки и пользоваться ими в ходе оценки, самооц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рольная работа № 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 контрольных работ. Работа над ошиб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 находить ошибки, допущенные в контрольной работ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Исправлять свои ошибки, вносить необходимые дополнения. 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bCs/>
                <w:color w:val="7F7F7F"/>
              </w:rPr>
              <w:t>Сложение и вычитание в пределах 20 (23 часа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сказывания.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резентация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7F7F7F"/>
              </w:rPr>
            </w:pPr>
            <w:r>
              <w:rPr>
                <w:b w:val="false"/>
                <w:bCs w:val="false"/>
                <w:color w:val="7F7F7F"/>
              </w:rPr>
              <w:t xml:space="preserve">Знание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нятий «высказывание»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« истинное» и «ложное» высказыва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делять высказывание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азличать истинные и ложные высказыва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логическую задачу, заменяя ложное высказывание истинны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лассификация высказыва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резентация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сказывания истинные и ложны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 с дидактическим материалом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инимать роль в учебном сотрудничестве. Осуществлять контроль и самоконтроль при работе в группе. Оценивать собственную успеш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еременна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Логическая таблица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7F7F7F"/>
              </w:rPr>
            </w:pPr>
            <w:r>
              <w:rPr>
                <w:b w:val="false"/>
                <w:bCs w:val="false"/>
                <w:color w:val="7F7F7F"/>
              </w:rPr>
              <w:t xml:space="preserve">Знание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нятий «переменная» , «значения переменной»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нятия «выражение с переменной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читать, записывать и находить значения выражения с переменно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Принимать роль в учебном сотруднич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ражения с переменн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ценивать собственную успешность выполнения заданий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ражения с переменной. МД № 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Осознавать способы и приёмы действий при решении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равнение. Корень уравн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7F7F7F"/>
              </w:rPr>
            </w:pPr>
            <w:r>
              <w:rPr>
                <w:b w:val="false"/>
                <w:bCs w:val="false"/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е «уравнение»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равила о нахождении неизвестного слагаемого и вычитаемого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зависимости между изменением компонентов и результатов действий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уравнения с помощью правил о нахождении неизвестного слагаемого или вычитаемого, проверять решение уравнения с помощью правил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амостоятельно предполагать, какая информация нужна для решения предметной учебной задачи, состоящей из нескольких шагов. Совершенствовать критерии оценки и пользоваться ими в ходе оценки и самооц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ешение и проверка решения урав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ДМ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hd w:fill="FFFFFF" w:val="clear"/>
              </w:rPr>
              <w:t>Уметь совместно с учителем находить и формулировать учебную проблему. Понимать причины успеха и неуспеха и находить способы выхода из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оставление и решение урав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ДМ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hd w:fill="FFFFFF" w:val="clear"/>
              </w:rPr>
              <w:t>Совершенствовать критерии оценки и пользоваться ими в ходе оценки и самооц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рядок действий в выражен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7F7F7F"/>
              </w:rPr>
            </w:pPr>
            <w:r>
              <w:rPr>
                <w:b w:val="false"/>
                <w:bCs w:val="false"/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знака скобки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рядка действий в выражениях со скобками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о рационализации вычислений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читать и записывать выражения со скобками и без скобок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hd w:fill="FFFFFF" w:val="clear"/>
              </w:rPr>
              <w:t>Самостоятельно предполагать, какая информация нужна для решения предметной учебной задачи, состоящей из нескольких шагов. Принимать роль в учебном сотрудничестве. Осознавать способы и приёмы действий при решении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рядок действий в выражен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hd w:fill="FFFFFF" w:val="clear"/>
              </w:rPr>
              <w:t>Строить логические рассуждения, проводить аналогии, использовать обобщённые способы и осваивать новые приёмы действий. Осуществлять контроль и самоконтроль при работе в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очетательное свойство сло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7F7F7F"/>
              </w:rPr>
            </w:pPr>
            <w:r>
              <w:rPr>
                <w:b w:val="false"/>
                <w:bCs w:val="false"/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 xml:space="preserve">сочетательного свойства сложения;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авила о группировке слагаемых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авила вычитания суммы из числа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равила об использовании переместительного и сочетательного свойств слож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авила о вычитании числа из суммы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 рационализации вычислени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читать и записывать выражения со скобками и без скобок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hd w:fill="FFFFFF" w:val="clear"/>
              </w:rPr>
              <w:t>Уметь полно и точно выражать свои мысли в соответствии с задачами и условиями коммуникации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Группировка слагаемых в сумм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hd w:fill="FFFFFF" w:val="clear"/>
              </w:rPr>
              <w:t>Вносить необходимые дополнения, исправления в свою работу. Осознавать способы и приёмы действий при решении учебных задач. Работая по плану, сверять свои действия с цел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читание суммы из числа. МД №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hd w:fill="FFFFFF" w:val="clear"/>
              </w:rPr>
              <w:t>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 Самостоятельно предполагать, какая информация нужна для решения учебной задачи. Самостоятельно предполагать, какая информация нужна для решения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ереместительное и сочетательное свойства сло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hd w:fill="FFFFFF" w:val="clear"/>
              </w:rPr>
              <w:t>Анализировать, сравнивать, группировать, устанавливать причинно- следственные связи. Осознавать способы и приёмы действий при решении учебной задачи. Самостоятельно предполагать, какая информация нужна для решения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читание числа из сумм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Д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7F7F7F"/>
              </w:rPr>
            </w:pPr>
            <w:r>
              <w:rPr>
                <w:b w:val="false"/>
                <w:bCs w:val="false"/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числа из суммы; наличие представлений о рационализации вычислений. Умение читать и записывать выражения со скобками и без скобок, решать текстовые задачи несколькими способами и использовать это умение для проверки реш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совместно с учителем находить и формулировать учебную проблему. 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Д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новых приёмов сложения и вычитания. Умение сравнивать единицы измерения, представлять двузначные числа в виде суммы разрядных слагаемых; решать примеры в два действ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. 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рольная работа №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лоские и объемные фигу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бор геометрических моделе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бъемных тел  и их принципиальных отличий от плоских фигур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классифицировать плоские фигуры по различным основаниям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лоск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бор геометрических моделе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нятия «плоскость»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 плоских фигурах как части плоскости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идеть внутреннюю часть плоской фигур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бозначение геометрических фигу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 xml:space="preserve">Знание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некоторых букв  латинского алфавита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обозначать геометрические фигуры буквами латинского алфавит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полнять универсальные логические действия: анализ, синтез, обобщение, выбирать основания для сравнения, сериации, классификации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трые и тупые угл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бор геометрических моделей. Чертежи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й «острый» и «тупой» углы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некоторых букв  латинского алфавита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определять острые и тупые углы с помощью модели прямого угла (угольника);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бозначать геометрические фигуры буквами латинского алфавита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идеть внутреннюю часть плоской фигуры (пропедевтика площади)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классифицировать плоские фигуры по различным основания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лоские и объемные фигуры.  МД №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бор геометрических моделей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ых задач. Предлагать разные способы выполнения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bCs/>
                <w:color w:val="7F7F7F"/>
              </w:rPr>
              <w:t>Числа от 1 до 100 (нумерация) (7 часов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Числа от 20 до 100. Образование чисел. Разряд десятков и разряд единиц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натурального ряда чисел до 100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авил  построения числового ряда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 десятичной системе счисл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читать и записывать двузначные числа то 20 до 100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строить отрезки натурального ряда чисел в пределах 100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сравнивать двузначные числа, опираясь на знания о позиционной записи числа и десятичной системе счисл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амостоятельно предполагать, какая информация нужна для решения учебной задачи. 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Числа от 1 до 100. Название, последовательность и запись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полнять универсальные логические действия: анализ, синтез, обобщение, выбирать основания для сравнения, сериации, классификации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Числа от 1 до 100.Чтение и запись чисел. Сумма разрядных слагаемы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Длина. Единица измерения длины – метр. Решение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тушка ниток. Метровая линейка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 xml:space="preserve">Знание 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 метре как модели числа 100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 десятичной системе  мер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ражать длину отрезков в изученных единицах измер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соотносить десятичную систему счисления и десятичную систему  мер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Числа от 1 до 100. Решение задач на разностное сравн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рольная работа №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 контрольных работ. Работа над ошиб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Анализ контрольных работ. Работа над ошибк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 находить ошибки, допущенные в контрольной работ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. Вносить дополнения и исправления в свои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</w:rPr>
              <w:t>Сложение и вычитание в пределах 100 (33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Числа от 1 до 100. Сложение и вычитание круглых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устных способов сложения и вычитания двузначных чисе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оизводить проверку вычисле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ой задачи. Осуществлять контроль и самоконтроль при работе в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Сложение и вычитание двузначных чисел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устных и письменных способов сложения и вычитания двузначных чисе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Сложение и вычитание двузначных чисел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задачи. Адекватно воспринимать оценку своей работы учителем и одноклассниками. Определять цели учебной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двузначных чисел. Свойства сложения и вычит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полнять универсальные логические действия: анализ, синтез, обобщение, выбирать основания для сравнения, сериации, классификации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двузначных чисел. Приёмы рациональных вычисл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 Оценивать собственную успешность выполнения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Сложение двузначных чисел в столбик. Алгоритм письменного сложения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а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оизводить вычисления, используя устные и письменные приемы вычислени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читание двузначных чисел в столбик. Алгоритм письменного вычитания.  МД №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а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Сложение и вычитание двузначных чисел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а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Сложение и вычитание двузначных чисел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полнять универсальные логические действия: анализ, синтез, обобщение, выбирать основания для сравнения, сериации, классификации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именованных чисел. Решение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ериметр многоуголь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ни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Геометрические фигур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я «периметр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находить периметры фигур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двузначных чисел в «столбик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исьменного приема сложения и вычитания вида 72+18; 90-1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полно и точно выражать свои мысли в работе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 в пределах 100. Устные и письменные приёмы вычисл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устного приема сложения вида 27+7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полнять устные и письменные приемы сложения  и вычита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 Осознавать  способы и приёмы решения учеб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устные и письменные приемы сложения  и вычита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нумерации двузначных чисел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состава чисел и их сравнени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рольная работа №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Анализ контрольной  работы. Работа над ошибками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 находить ошибки, допущенные в контрольной работ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ешение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сложение и вычитание, используя устные и письменные приемы вычисле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сложение и вычитание, используя устные и письменные приемы вычисле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 Осознавать способы и приёмы действий при решении учеб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 МД № 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Д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ациональные вычисл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задачи на нахождение периметр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ценивать собственную успешность выполнения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двузначных чисел в «столбик». Алгоритмы письменных вычисл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сложение и вычитание, используя устные и письменные приемы вычисле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Д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полнять сложение и вычитание, используя устные и письменные приемы вычисле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 Оценивать правильность выполненного задания на основе сравнения с предыдущими заданиями или на основе образцов критери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сложение и вычитание, используя устные и письменные приемы вычисле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 Принимать роль в учебном сотрудничестве. Понимать причины успеха и неуспеха и находить способы выхода из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 МД № 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нумерации двузначных чисел. Умение выполнять сложение и вычитание двузначных чисел; решать задачи с альтернативным условием, занимательн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нумерации двузначных чисел. Умение выполнять сложение и вычитание двузначных чисел; решать задачи с альтернативным условием, занимательн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ознавать способы и приёмы действий при решении учебных задач. Оценивать  собственную успешность выполнения заданий. Понимать причины своего успеха и неуспеха, находить способы выхода из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нумерации двузначных чисел. Умение выполнять сложение и вычитание двузначных чисел; решать задачи с альтернативным условием, занимательн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ожение и вычита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нумерации двузначных чисел. Умение выполнять сложение и вычитание двузначных чисел; решать задачи с альтернативным условием, занимательн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амостоятельно оценивать результаты своих действий, контролировать самого себя, находить и исправлять свои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рольная работа № 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абота над ошиб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 находить ошибки, допущенные в контрольной работ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лощадь фигур. Измерение площади фигу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бор геометрических фигур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я «площади   фигуры»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способов измерения площади.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определять площадь фигур;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сравнивать площади фигур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уществлять взаимопомощь взаимоконтроль при работе в групп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ешение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ценивать правильность выполненного задания на основе сравнения с предыдущими заданиями или на основе образцов критери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Единицы площади. </w:t>
            </w:r>
            <w:bookmarkStart w:id="0" w:name="OLE_LINK8"/>
            <w:bookmarkStart w:id="1" w:name="OLE_LINK7"/>
            <w:r>
              <w:rPr>
                <w:color w:val="7F7F7F"/>
              </w:rPr>
              <w:t xml:space="preserve">Квадратный сантиметр </w:t>
            </w:r>
            <w:bookmarkEnd w:id="0"/>
            <w:bookmarkEnd w:id="1"/>
            <w:r>
              <w:rPr>
                <w:color w:val="7F7F7F"/>
              </w:rPr>
              <w:t>(1см2.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Чертёж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единиц  измерения площади (квадратный сантиметр, дециметр)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способов сравнения площадей.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</w:rPr>
              <w:t>Единицы площади. Квадратный дециметр (1дм</w:t>
            </w:r>
            <w:r>
              <w:rPr>
                <w:color w:val="7F7F7F"/>
                <w:vertAlign w:val="superscript"/>
              </w:rPr>
              <w:t>2</w:t>
            </w:r>
            <w:r>
              <w:rPr>
                <w:color w:val="7F7F7F"/>
              </w:rPr>
              <w:t>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Чертёж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Определять цели учебной задачи и самостоятель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равнение, сложение и вычитание именованных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bookmarkStart w:id="2" w:name="OLE_LINK10"/>
            <w:bookmarkStart w:id="3" w:name="OLE_LINK9"/>
            <w:r>
              <w:rPr>
                <w:color w:val="7F7F7F"/>
              </w:rPr>
              <w:t>Урок обобщения и систематизация знаний.</w:t>
            </w:r>
            <w:bookmarkEnd w:id="2"/>
            <w:bookmarkEnd w:id="3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аблиц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ациональных способов вычислени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мение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, занимательные, стохастически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bCs/>
                <w:color w:val="7F7F7F"/>
              </w:rPr>
              <w:t>Умножение и деление чисел (58 часов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Нахождение суммы одинаковых слагаемых. Операция умножения. Знак действия умно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я «умножение»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знака и записи действия умнож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записывать и  читать произвед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 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ерация умножения. Умножение именованных чисел на отвлеченное числ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аблица умножения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ценивать собственную успешность выполнения заданий. 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едставление числа в виде суммы одинаковых слагаемых. Компоненты действия умножения. МД №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я «умножение»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знака и записи действия умнож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записывать и  читать произведения.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названий компонентов и результата действия умнож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 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ереместительное свойство умно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формулировки переместительного свойства умноже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записывать и  читать произвед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ножение с нулем и единиц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частных случаев умноже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умножение с нулем и единице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Уметь полно и точно выражать свои мысли в с  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ножение числа 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таблицы умножения числа 2 и на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: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полнять умножение числа 2 и на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опедевтика: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е деление (на равные части и по содержанию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уществлять взаимопомощь  и взаимоконтроль при работе в группе. 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ножение числа 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ценивать собственную успешность выполнения заданий. 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ерация деления. Знак действия де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я «деление»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связи между умножением и деление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заимосвязь операций умножения и де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таблицы умножения и деления  на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изученные табличные случаи умножения и дел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Четные и нечетные чис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нятия «четность – нечетность)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простые задачи на умножение и делени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Осознанно и произвольно строить речевое высказывание в устно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мпоненты действия деления. МД №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названий компонентов и результата действия деле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простые задачи на умножение и делени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Таблица умножения и деления на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таблицы умножения и деления на 3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изученные табличные случаи умножения и дел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рядок действий в выражении без ско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рядка действий в выражении без скобок и со скобками.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устанавливать порядок действий в выражениях и  выполнять вычисления в соответствии с этим порядк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уществлять взаимопомощь и взаимоконтроль при работе в группе. Принимать учебную задачу и следовать инструкции учителя. Оценивать собственную успешность выполнения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рядок действий в выражении со скоб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троить логические рассуждения, проводить аналогии, использовать обобщённые способы и осваивать новые приёмы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Таблица умножения и деления на 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таблицы умножения и деления  на 4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изученные табличные случаи умножения и дел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полно и точно выражать свои мысли в работе с задачами и условиями коммуникации. Владение монологической и диалогической формами речи. Строить логические рассуждения, проводить ана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лощадь прямоугольника. Формула площад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7F7F7F"/>
              </w:rPr>
            </w:pPr>
            <w:r>
              <w:rPr>
                <w:b w:val="false"/>
                <w:bCs w:val="false"/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формулы площади прямоугольника в общем виде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числять площадь прямоугольника по формул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Принимать учебную задачу и следовать инструкции учителя. Делать самостоятельные вы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рольная работа №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Анализ контрольной  работы. Работа над ошибками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 находить ошибки, допущенные в контрольной работ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ножение и деле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</w:t>
            </w:r>
            <w:r>
              <w:rPr>
                <w:color w:val="7F7F7F"/>
              </w:rPr>
              <w:t>взаимосвязи операций умножения и деления, их компонентов и результатов действи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мение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троить логические рассуждения, проводить аналогии. Оценивать правильность выполненного задания на основе сравнения с предыдущими заданиями или на основе различных критери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Таблица умножения и деления на   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таблицы умножения и деления на 5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полнять изученные табличные случаи умножения и дел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ценивать правильность выполненного задания на основе сравнения с предыдущими заданиями.  Владение монологической и диалогической форма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рмула периметра квадрата и прямоугольника. МД №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формулы периметра квадрата и прямоугольника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числять периметр квадрата и прямоугольника по формул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множение и деление чисел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 xml:space="preserve">решать текстовые, занимательные (логические), комбинаторные задач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Деление с нулем и единицей. Невозможность деления на 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частных случаев деления с нулём и единиц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деление с нулем и единицей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уществлять взаимопомощь и взаимоконтроль при работе в группе. Принимать учебную задачу и следовать инструкции учителя. Оценивать собственную успешность выполнения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Цена, количество, стоим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нятия «цена» и «стоимость» товара и их связь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ножение и деление чис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текстовые занимательные задачи (арифметические головоломки и пирамиды, логические задачи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Таб</w:t>
            </w:r>
            <w:bookmarkStart w:id="4" w:name="OLE_LINK14"/>
            <w:bookmarkStart w:id="5" w:name="OLE_LINK13"/>
            <w:r>
              <w:rPr>
                <w:color w:val="7F7F7F"/>
              </w:rPr>
              <w:t>лица умножения и деления на 6</w:t>
            </w:r>
            <w:bookmarkEnd w:id="4"/>
            <w:bookmarkEnd w:id="5"/>
            <w:r>
              <w:rPr>
                <w:color w:val="7F7F7F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таблицы умножения и деления  на 6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ыполнять изученные табличные случаи умножения и дел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уществлять взаимопомощь и взаимоконтроль при работе в группе. Принимать учебную задачу и следовать инструкции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Нахождение неизвестного компонента действия умножения. Решение уравнений.  МД № 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равила о взаимосвязи компонентов и результата действия деления; табличные случаи умножения и деления.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текстовые, занимательные задачи (магические квадраты, арифметические пирамиды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Нахождение неизвестного компонента действия умножения. Решение урав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делать самостоятельные выводы, планировать свою деятельность, Рационально расходовать врем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Решение уравнений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равила о взаимосвязи компонент и результатов действия умноже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уравнения, выполнять проверку. 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алгоритма поиска и проверки решения уравнения, в котором известен один множитель или делимое или делитель. 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решать уравнения, выполнять проверку решения;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Таблица умножения и деления на 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таблицы умножения и деления на 7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полнять изученные табличные случаи умножения и дел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амостоятельно оценивать результаты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рольная работа №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Анализ контрольной  работы. Работа над ошибками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 находить ошибки, допущенные в контрольной работ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bookmarkStart w:id="6" w:name="OLE_LINK16"/>
            <w:bookmarkStart w:id="7" w:name="OLE_LINK15"/>
            <w:r>
              <w:rPr>
                <w:color w:val="7F7F7F"/>
              </w:rPr>
              <w:t>Умножение и деление чисел</w:t>
            </w:r>
            <w:bookmarkEnd w:id="6"/>
            <w:bookmarkEnd w:id="7"/>
            <w:r>
              <w:rPr>
                <w:color w:val="7F7F7F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авила о взаимосвязи компонентов и результатов действия деле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, занимательн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делать самостоятельные выводы, планировать свою деятельность, Рационально расходовать врем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ремя. Единица времени – ча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я «величина», способы ее измер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я величины «время»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риборов для измерения времени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единиц  измерения времени. Умение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полнять табличное умножение и деление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, занимательные задачи (арифметические ребусы и логические задачи на «следование»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кружность. Радиус окруж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бор геометрических фигур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понятия «окружность» как особого вида замкнутой кривой лини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 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руг. МД № 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нятия «круг» как части плоскости, ограниченной окружностью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Принимать учебную задачу и следовать инструкции учителя. Делать самостоятельные вы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нятия «увеличить в (на)…», «уменьшить в(на)…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новых отношений на множестве натуральных чисел и их формулировк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решать текстовые задачи. Повторять и закреплять: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табличные случаи умножения и дел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 задачи  на сбор и обработку информаци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уществлять взаимопомощь и взаимоконтроль при работе в группе. Принимать учебную задачу и следовать инструкции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нятия «увеличить в (на)…», «уменьшить в(на)…». Обратные действ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Таблица умножения и деления на 8 и 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 xml:space="preserve">таблицы умножения и деления числа на 8, 9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полно и точно выражать свои мысли в работе с задачами и условиями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нятия «больше в…», « меньше в…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новых формулировок  для отношений между величинам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нятия «больше в…», « меньше в…». Решение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нятия «больше (меньше) на…», «больше (меньше) в…». Решение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 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существлять взаимопомощь и взаимоконтроль при работе в группе. Принимать учебную задачу и следовать инструкции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Цена, количество и стоимость товара. Решение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Повторять и закреплять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табличные случаи умножения и делен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Решение задач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рольная работа №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Анализ контрольной  работы. Работа над ошибками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 находить ошибки, допущенные в контрольной работ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 сколько раз больше? Во сколько раз меньше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новых формулировок  для отношений между величинам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 Участвовать в выполнении учебных заданий, предлагать раз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рифметические действия с именованными чис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ыполнять табличные случаи умножения и деления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решать текстовые, занимательные 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рифметические действия над чис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омбинированны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рифметические действия над чис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ножение и деление на 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аблиц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 xml:space="preserve">частных случаев умножения и деления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текстовые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полно и точно выражать свои мысли в работе с задачами и условиями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рифметические действия над чис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соотношений между единицами площади 1 см</w:t>
            </w:r>
            <w:r>
              <w:rPr>
                <w:color w:val="7F7F7F"/>
                <w:vertAlign w:val="superscript"/>
              </w:rPr>
              <w:t>2</w:t>
            </w:r>
            <w:r>
              <w:rPr>
                <w:color w:val="7F7F7F"/>
              </w:rPr>
              <w:t>, 1 дм</w:t>
            </w:r>
            <w:r>
              <w:rPr>
                <w:color w:val="7F7F7F"/>
                <w:vertAlign w:val="superscript"/>
              </w:rPr>
              <w:t>2</w:t>
            </w:r>
            <w:r>
              <w:rPr>
                <w:color w:val="7F7F7F"/>
              </w:rPr>
              <w:t>, 1 м</w:t>
            </w:r>
            <w:r>
              <w:rPr>
                <w:color w:val="7F7F7F"/>
                <w:vertAlign w:val="superscript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лгоритм. Блок-схем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-опор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Зна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видов алгоритмов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порядка действий в числовых выражениях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полно и точно выражать свои мысли в работе с задачами и условиями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лгоритмы с услов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знакомления с новы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Схем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записывать алгоритм действий в виде блок-схемы и блок-схемы с ветвлением,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определять порядок действ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ть полно и точно выражать свои мысли в работе с задачами и условиями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рифметические действия над чис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Умени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находить значения  числовых выражений со скобками и без них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ешать занимательные  зада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 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рифметические действия над числ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развития умений и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bookmarkStart w:id="8" w:name="OLE_LINK55"/>
            <w:r>
              <w:rPr>
                <w:color w:val="7F7F7F"/>
              </w:rPr>
              <w:t>К</w:t>
            </w:r>
            <w:bookmarkEnd w:id="8"/>
            <w:r>
              <w:rPr>
                <w:color w:val="7F7F7F"/>
              </w:rPr>
              <w:t>онтрольная работа №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ценивать правильность выполненного задания на основе сравнения с предыдущими заданиями или на основе различных критери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нализ контрольных работ. Работа над ошибк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мение находить ошибки, допущенные в контрольной работ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cantSplit w:val="true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bCs/>
                <w:color w:val="7F7F7F"/>
              </w:rPr>
              <w:t>Повторение изученного во 2-м классе (9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Числа от 1 до 10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 Формулировать учебную цель, делать самостоятельные вы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рифметические действия над числами. Таблица умно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Таблица умножения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влять аналогии и использовать их при выполнении заданий. Активно участвовать при обсуждении учебных заданий, предлагать различные способы их вы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ешение уравн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частвовать в диалоге: слушать и понимать других, реагировать на реплики, задавать вопросы. Оценивать правильность выполненного задания на основе сравнения с предыдущими заданиями или на основе различных критери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еличины и геометрические фигу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Определять цели учебной деятельности с помощью учителя и самостоятельно, искать средства её осуществления. Предполагать какая информация нужна для решения предметной задач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ешение простых и составных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 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Нестандартные и занимательные задач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повто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Карточ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 Самостоятельно оценивать результат своих действий, контролировать самого себя, находить и исправлять собственные ошибки. Анализировать, сравнивать, группировать, устанавливать причинно- следственные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Итоговое тестиро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контрол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Тес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декватно воспринимать оценку своей работы учителем и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рифметические действия над числами. Урок — иг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Урок обобщения и систематизация зн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делять и осознавать то, что уже усвоено и что ещё подлежит усвоению, осознание качества уровня усв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40"/>
      <w:szCs w:val="35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Calibri" w:cs="Times New Roman"/>
      <w:sz w:val="24"/>
      <w:szCs w:val="21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1">
    <w:name w:val="Текст Знак1"/>
    <w:basedOn w:val="Style9"/>
    <w:qFormat/>
    <w:rPr>
      <w:rFonts w:ascii="Courier New" w:hAnsi="Courier New" w:eastAsia="Times New Roman" w:cs="Courier New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szCs w:val="21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suppressAutoHyphens w:val="true"/>
      <w:spacing w:lineRule="auto" w:line="360"/>
      <w:ind w:firstLine="90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ol-collection.edu.ru/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hyperlink" Target="http://nsc.1september.ru/urok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1:00Z</dcterms:created>
  <dc:creator>Vladimirova</dc:creator>
  <dc:description/>
  <cp:keywords/>
  <dc:language>en-US</dc:language>
  <cp:lastModifiedBy>Vladimirova</cp:lastModifiedBy>
  <dcterms:modified xsi:type="dcterms:W3CDTF">2012-12-14T11:21:00Z</dcterms:modified>
  <cp:revision>3</cp:revision>
  <dc:subject/>
  <dc:title/>
</cp:coreProperties>
</file>