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 урока математики во 2 классе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по типовой программе для школ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вида)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А. Вычитание вида 12 – 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формировать навыки вычисления с переходом через десят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1.Учить раскладывать однозначные числа и вычитать их с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ходом через десяток.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Развивать слухо-зрительное восприятие, аналитическое мышлени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извольное внимание, речь детей.</w:t>
        <w:br/>
        <w:t xml:space="preserve">                  3.Воспитывать аккуратность в рабо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ОРУДОВАНИЕ: учебники, тетради, плакат «Числови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ОВАРЬ: вычитание, пять больше двух, представим пять как два плюс тр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вь скоб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УРОКА.</w:t>
        <w:br/>
        <w:t>1. Орг.мо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нит звонок – начинается уро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еньте наушники, проверьте регуляторы громкости. Как слыши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Развитие слухового восприятия:</w:t>
        <w:br/>
        <w:t xml:space="preserve"> - Какое сегодня числ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ейчас го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всего времен го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месяцев в год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сейчас урок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овтор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ный счет: состав однозначных чисел (примеры записаны на доск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граем «Кто быстрее?» Поднимайте руку и называйте ответ. Говори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Объявление темы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будем сегодня дел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м учиться вычитать из большего меньшее, но при этом через десят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ложно, поэтому будьте вниматель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Объяснение нового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шение примеров учителем с записью на доске и комментар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ключите регуляторы, снимите наушники, наденьте аппараты, проверь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 слыши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шение примеров каждым учеником у до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Физкультмину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оваривание стихотворения с движени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ети встают, проводит минутку дежурный «маленький учени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читали, мы пис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пальчики уст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теперь мы отдохне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пять писать начн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Письменная работа в тетра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мите аппараты, наденьте наушники, включите регулято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дем решать примеры в тетра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меров из учебника № 471, 48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учителем правильной посадки школьников за парт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ь ученикам, испытывающим затруднения в решении пример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оверка правильности решения примеров по полученным учениками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Итог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 делали на урок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знали новог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ужно для того, чтобы вычесть через десяток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Выставление оцен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Домашнее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ите примеры под №485. Будьте внимательны во время 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к окончен. Выключите регуляторы, снимите наушн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2:00Z</dcterms:created>
  <dc:creator>ADMIN</dc:creator>
  <dc:description/>
  <cp:keywords/>
  <dc:language>en-US</dc:language>
  <cp:lastModifiedBy>ADMIN</cp:lastModifiedBy>
  <dcterms:modified xsi:type="dcterms:W3CDTF">2012-12-13T04:47:00Z</dcterms:modified>
  <cp:revision>4</cp:revision>
  <dc:subject/>
  <dc:title/>
</cp:coreProperties>
</file>