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Урок чт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Звуки [Д  ], [Д ’] ,  буквы Д,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/>
        <w:t>-познакомить детей со звонкими согласными звуками [д],</w:t>
      </w:r>
      <w:r>
        <w:rPr>
          <w:b/>
        </w:rPr>
        <w:t xml:space="preserve"> </w:t>
      </w:r>
      <w:r>
        <w:rPr/>
        <w:t xml:space="preserve">[д’]  и буквой, которая их обозначает. </w:t>
      </w:r>
    </w:p>
    <w:p>
      <w:pPr>
        <w:pStyle w:val="Normal"/>
        <w:jc w:val="both"/>
        <w:rPr/>
      </w:pPr>
      <w:r>
        <w:rPr/>
        <w:t>-учить дифференцировать звуки по твёрдости и мягкости.</w:t>
      </w:r>
    </w:p>
    <w:p>
      <w:pPr>
        <w:pStyle w:val="Normal"/>
        <w:jc w:val="both"/>
        <w:rPr/>
      </w:pPr>
      <w:r>
        <w:rPr/>
        <w:t>упражнять в чтении слогов, слов и текстов с буквой «Д»;</w:t>
      </w:r>
    </w:p>
    <w:p>
      <w:pPr>
        <w:pStyle w:val="Normal"/>
        <w:rPr/>
      </w:pPr>
      <w:r>
        <w:rPr/>
        <w:t>- работать над развитием универсальных учеб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садите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крутит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 ур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те, вам пойдет он вп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/>
        <w:t>-Посмотрите на звуковой значок и подумайте, что вы можете сказать о звуке, который он обозначает?</w:t>
      </w:r>
    </w:p>
    <w:p>
      <w:pPr>
        <w:pStyle w:val="Normal"/>
        <w:ind w:firstLine="6"/>
        <w:jc w:val="both"/>
        <w:rPr/>
      </w:pPr>
      <w:r>
        <w:rPr/>
        <w:t>-Можем ли мы, глядя на этот значок, назвать этот звук?</w:t>
      </w:r>
    </w:p>
    <w:p>
      <w:pPr>
        <w:pStyle w:val="Normal"/>
        <w:ind w:firstLine="6"/>
        <w:jc w:val="both"/>
        <w:rPr/>
      </w:pPr>
      <w:r>
        <w:rPr/>
        <w:t>-Но вам , наверное, интересно узнать, какой же звук скрывается за этим значком? Помочь раскрыть секрет этого знака, вам помогут Маша и Миша, которые приготовили для вас задание.</w:t>
      </w:r>
    </w:p>
    <w:p>
      <w:pPr>
        <w:pStyle w:val="Normal"/>
        <w:ind w:firstLine="6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новым материало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Они предлагают </w:t>
      </w:r>
      <w:r>
        <w:rPr>
          <w:sz w:val="28"/>
          <w:szCs w:val="28"/>
        </w:rPr>
        <w:t>закончить предлож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слайде №2появляется картинка. (По щелчку мышки появляются остальные картинки.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т наш... (дом)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д домом ... (дым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У дома … (дерево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дереве... (дупло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У дупла... (дятел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 дому ведет ... (дорожка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 дома стоит… (дед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читаем слова, которые вы добавляли. Что у них общего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лайд4)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Что это? ( Дом) Это слово что обозначает? (Слово предм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е первый звук, определите какой он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лайд 5) Читаю сам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акие слова со звуком </w:t>
      </w:r>
      <w:r>
        <w:rPr>
          <w:b/>
          <w:bCs/>
          <w:sz w:val="28"/>
          <w:szCs w:val="28"/>
        </w:rPr>
        <w:t xml:space="preserve">[ д ] </w:t>
      </w:r>
      <w:r>
        <w:rPr>
          <w:bCs/>
          <w:sz w:val="28"/>
          <w:szCs w:val="28"/>
        </w:rPr>
        <w:t>вы услышали? Прочитай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6) Кто это? Что называет это слов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е первый звук, определите какой он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[ Д’ ]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(Слайд7) Читаю сама.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акие слова со звуком </w:t>
      </w:r>
      <w:r>
        <w:rPr>
          <w:b/>
          <w:bCs/>
          <w:sz w:val="28"/>
          <w:szCs w:val="28"/>
        </w:rPr>
        <w:t xml:space="preserve">[ Д’ ] </w:t>
      </w:r>
      <w:r>
        <w:rPr>
          <w:bCs/>
          <w:sz w:val="28"/>
          <w:szCs w:val="28"/>
        </w:rPr>
        <w:t>вы услышали? Прочитайте. Назовите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ой буквой обозначим звуки </w:t>
      </w:r>
      <w:r>
        <w:rPr>
          <w:b/>
          <w:bCs/>
          <w:sz w:val="28"/>
          <w:szCs w:val="28"/>
        </w:rPr>
        <w:t>[ д ]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[ Д’ ]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читайте тему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ую цель себе поставим? </w:t>
      </w:r>
      <w:r>
        <w:rPr>
          <w:sz w:val="28"/>
          <w:szCs w:val="28"/>
        </w:rPr>
        <w:t>(Слайд8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похожа буква (Слайд9)  конструиро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крыли учебник. На какой странице открыли? Почем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ой буквой мы сегодня работаем? Какую цель постави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звуков обозначает буква Д?  Найдите модели этих зву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очитайте слово с мягкий звуком </w:t>
      </w:r>
      <w:r>
        <w:rPr>
          <w:b/>
          <w:bCs/>
          <w:sz w:val="28"/>
          <w:szCs w:val="28"/>
        </w:rPr>
        <w:t>[ Д’ ] Дина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 твердым звуком </w:t>
      </w:r>
      <w:r>
        <w:rPr>
          <w:b/>
          <w:bCs/>
          <w:sz w:val="28"/>
          <w:szCs w:val="28"/>
        </w:rPr>
        <w:t>[ д ] Дыня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>Эти звуки какой буквой обозначают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очитайте слова в таблицах и  выберите слово, где буква Д обозначает </w:t>
      </w:r>
      <w:r>
        <w:rPr>
          <w:sz w:val="28"/>
          <w:szCs w:val="28"/>
        </w:rPr>
        <w:t xml:space="preserve">мягкий звук </w:t>
      </w:r>
      <w:r>
        <w:rPr>
          <w:b/>
          <w:bCs/>
          <w:sz w:val="28"/>
          <w:szCs w:val="28"/>
        </w:rPr>
        <w:t>[ Д’ ]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буква показывает мягкость согласного в этом слов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делями слогов и чтение слог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а доске схемы слогов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те слоги, которые соответствуют схеме,  где звук [д] твердый   и за ним следует гласный зву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логи, которые соответствуют схеме, где первый звук глас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логи не чита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Поймай звук"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Д] - встают мальчики. [Д']- встают дев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о, домино, дудочка, Дима, подружка, дети, радость, гвоздика, Денис, стрелоч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, какую цель поставили на урок? (Наша цель учиться читать слова с буквой </w:t>
      </w:r>
      <w:r>
        <w:rPr>
          <w:b/>
          <w:sz w:val="28"/>
          <w:szCs w:val="28"/>
        </w:rPr>
        <w:t>Д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 слова в парах, договоритесь кто начнет первы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прочитайте слова в которых один слог, два, т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лова в которых звук Д стоит в начале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буква Д обозначает мягкий зву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Что обозначает слово ДОМИНО </w:t>
      </w:r>
      <w:r>
        <w:rPr>
          <w:sz w:val="28"/>
          <w:szCs w:val="28"/>
        </w:rPr>
        <w:t>( настольная игра в пластинки, на которые нанесены очки в виде точе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лова предметы подходят к слову УДАРНЫЙ ( инструмент, слог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----- НАРОДНЫЙ (костюм, танец, 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р 47 найди народный костюм и покажи сосед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ссказом «Данил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лайд 10)Прочитайте слов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значает слово «не лодырь», каким словом его можно замени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( трудолюбивы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ем текст под рисунком.  Прочитайте его заголовок. Читаем в полголос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( После чтения на слайде </w:t>
      </w:r>
      <w:r>
        <w:rPr>
          <w:b/>
          <w:sz w:val="28"/>
          <w:szCs w:val="28"/>
        </w:rPr>
        <w:t>На дуде не дудел, а дело   …</w:t>
      </w:r>
      <w:r>
        <w:rPr>
          <w:sz w:val="28"/>
          <w:szCs w:val="28"/>
        </w:rPr>
        <w:t xml:space="preserve">        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 тексте слово, которое здесь не дописа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«финиш». Читаем до слов  «не лодыр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цель была поставлена на урок? Достиг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загадок с карточ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гадки на доску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09:00Z</dcterms:created>
  <dc:creator>Зина</dc:creator>
  <dc:description/>
  <cp:keywords/>
  <dc:language>en-US</dc:language>
  <cp:lastModifiedBy>1</cp:lastModifiedBy>
  <cp:lastPrinted>2011-11-21T22:03:00Z</cp:lastPrinted>
  <dcterms:modified xsi:type="dcterms:W3CDTF">2011-12-27T10:32:00Z</dcterms:modified>
  <cp:revision>6</cp:revision>
  <dc:subject/>
  <dc:title>Урок чтения </dc:title>
</cp:coreProperties>
</file>