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Буквы </w:t>
      </w:r>
      <w:r>
        <w:rPr>
          <w:b/>
          <w:bCs/>
          <w:sz w:val="32"/>
          <w:szCs w:val="32"/>
        </w:rPr>
        <w:t>Е, е</w:t>
      </w:r>
      <w:r>
        <w:rPr>
          <w:sz w:val="32"/>
          <w:szCs w:val="32"/>
        </w:rPr>
        <w:t xml:space="preserve"> в начале слова и перед гласной – два зву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Цель: Формировать представления о «работе» (функции) буквы «е» - обозначать два звука в начале слова и после гласных звуков в середине слова и на конц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УД: овладение действием моделирования поиск и выделение необходимой информации контроль, коррекция, оценка, учёт позиции собесед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сотрудничества с учителем и сверст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ьте свою готовность к уроку.</w:t>
      </w:r>
    </w:p>
    <w:p>
      <w:pPr>
        <w:pStyle w:val="Style15"/>
        <w:shd w:fill="F8FC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проблемной ситуации, постановка цели урока</w:t>
      </w:r>
    </w:p>
    <w:p>
      <w:pPr>
        <w:pStyle w:val="Style15"/>
        <w:shd w:fill="F8FCFF" w:val="clear"/>
        <w:rPr>
          <w:sz w:val="28"/>
          <w:szCs w:val="28"/>
        </w:rPr>
      </w:pPr>
      <w:r>
        <w:rPr>
          <w:sz w:val="28"/>
          <w:szCs w:val="28"/>
        </w:rPr>
        <w:t>(Слайд2)</w:t>
      </w:r>
    </w:p>
    <w:p>
      <w:pPr>
        <w:pStyle w:val="Style15"/>
        <w:shd w:fill="F8FCFF" w:val="clear"/>
        <w:rPr>
          <w:sz w:val="28"/>
          <w:szCs w:val="28"/>
        </w:rPr>
      </w:pPr>
      <w:r>
        <w:rPr>
          <w:sz w:val="28"/>
          <w:szCs w:val="28"/>
        </w:rPr>
        <w:t>. Прочитайте скороговорку и определите с какой буквой мы сегодня будем работать?</w:t>
      </w:r>
    </w:p>
    <w:p>
      <w:pPr>
        <w:pStyle w:val="Style15"/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Мы ели, ели ершей у ели ... Их еле-еле у ели доели." </w:t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таем про себя, в полголоса, вслух)</w:t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м  в паре – произносим скороговорку как можно быстре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тему урока, давайте поставим себе цел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сколько звуков обозначает буква Е, научиться делать анализ слова и читать слова с буквой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б этом слове? Что оно называет? (Живой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этом слове букв ? Сколько звуков? ( записываю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б этом слове? Что оно называет? (неживой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этом слове букв ? Сколько звуков? ( записываю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знаем какой ответ ве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вой анализ слов  ЕЛИ  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вуки обозначает буква Е? Когда она их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что означает слово ЕЛ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ли учебники? На какой странице открыли? Почему? (Вчера работали на 42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лово под первым рис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о под вторым рис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у этих слов?  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: Почему ели не могли есть и пить? Зачем люди срубили деревь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ждый новогодний праздник люди наряжают в своем жилище елку и многие любят ставить живую ель. Как вы относитесь к такому обыча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можем помочь елям?</w:t>
      </w:r>
    </w:p>
    <w:p>
      <w:pPr>
        <w:pStyle w:val="Normal"/>
        <w:ind w:firstLine="708"/>
        <w:rPr/>
      </w:pPr>
      <w:r>
        <w:rPr>
          <w:sz w:val="28"/>
          <w:szCs w:val="28"/>
        </w:rPr>
        <w:t>У: Обратите внимание на  два последних слова в первой строчке, определите, что у них общего ичем они отличаются? (одинаковое написание и  постановка ударения, а разное знач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: Такие слова в русском языке называют омонимами, т.е. это такие слова, которые пишутся и звучат одинаково, а значение имеют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читайте первую строчку еще раз. Покажите моделями, что называет слово ели в первом случае (Название действия), -------- во втором случае (название пред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8) Сравним звуки в словах мэр и мел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лужит буква Е  в слове  мел? Сколько звуков она обозначает когда стоит после мягкого согла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уква показывает что буква Эм обозначает мягкий со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цель была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е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8565</wp:posOffset>
                </wp:positionH>
                <wp:positionV relativeFrom="paragraph">
                  <wp:posOffset>2886710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227.3pt" to="512.9pt,2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– А теперь давайте составим схемы к нашим предложениям с новыми словами, в которых есть буква Е со стр. 4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авец мерил ткань.(Составим схему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799560"/>
                          <a:chOff x="0" y="0"/>
                          <a:chExt cx="4457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5800" cy="34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62.95pt" coordorigin="0,0" coordsize="7019,1259">
                <v:rect id="shape_0" stroked="f" o:allowincell="f" style="position:absolute;left:0;top:0;width:7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t" o:allowincell="f" style="position:absolute;left:2339;top:360;width:1079;height:541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720;top:360;width:1079;height:54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960;top:360;width:1079;height:54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 кажд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знали сегодня на урок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 произнесите скороговорку, с которой работали в начал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8:00Z</dcterms:created>
  <dc:creator>Зина</dc:creator>
  <dc:description/>
  <cp:keywords/>
  <dc:language>en-US</dc:language>
  <cp:lastModifiedBy>Зина</cp:lastModifiedBy>
  <cp:lastPrinted>2011-11-15T22:28:00Z</cp:lastPrinted>
  <dcterms:modified xsi:type="dcterms:W3CDTF">2011-12-20T17:12:00Z</dcterms:modified>
  <cp:revision>4</cp:revision>
  <dc:subject/>
  <dc:title>Тема Буква Е ( для родителей)</dc:title>
</cp:coreProperties>
</file>