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льчики помогут заговорить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 не говорит. Ребенок говорит плохо. В каждой семье по – разному относятся к этой проблеме. Некоторых это волнует, а другие думают, что со временем их ребенок догонит сверстников, заговорит сам, и очень ошибаются. Чаще всего задержка развития речи тяжело сказывается на общем развитии ребенка. Но если помочь ребенку вовремя, постоянно использовать все способы развития, активизации речи, эту серьезную проблему можно решить.</w:t>
      </w:r>
    </w:p>
    <w:p>
      <w:pPr>
        <w:pStyle w:val="Normal"/>
        <w:rPr/>
      </w:pPr>
      <w:r>
        <w:rPr>
          <w:sz w:val="36"/>
          <w:szCs w:val="36"/>
        </w:rPr>
        <w:t xml:space="preserve">Одним из способов активизации и развития речи является развитие мелкой моторики, иначе говоря, развитие пальчиков ребенка. Тренировку пальцев рук можно начинать с простого упражнения: сжимать пальцы в кулак, потом их разжимать. Еще упражнение: растягивать в стороны руки, положенные пальцы в стороны, - «открыть замок». Полезны все виды занятий, связанные с тренировкой пальцев рук: игры с мозаикой, конструкторами, вырезывание, лепка, рисование, штриховка, пальчиковый театр. Приступив к занятиям, не забывайте о том , что вы – самый родной и близкий человек для вашего ребенка, и чувство эмоциональной защищенности не должно покидать вашего малыша ни на миг. Предлагаем вашему вниманию игры и упражнения способствующие развитию мелкой моторики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Задания выполняются в медленном темпе, сначала одной рукой, затем другой, а в конце – двумя руками вместе. Взрослые следят за правильной постановкой кисти руки ребенка и четкостью переключения с одного движения на другое. Указания должны быть спокойными, доброжелательными, точными. Каждое задание имеет название, выполняется два – три раза в день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южетные пальчиковые упраж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альчики здороваются» - подушечки пальцев соприкасаются с большим пальцем (правой, левой руки, двух одновремен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спускается цветок» - из сжатого кулака поочередно «появляются» паль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Грабли» - ладони на себя, пальцы переплетаются между с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Елка» - ладони от себя, пальцы в «замок» (ладони под углом друг к другу).Пальцы выставляются вперед, локти к корпусу не прижим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этой группе относятся упражнения, которые позволяют детям изображать предметы транспорта и мебели, диких и домашних животных, насекомых, дере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льчиковые упражнения в сочетании со звуковой гимнасти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бенок может поочередно соединять пальцы каждой руки друг с другом, или выпрямлять по очереди каждый палец, или сжимать пальцы в кулак и разжимать и в это время произносить звуки: б – п; т – д; к – 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льчиковые кинезиологические упражнения («гимнастика мозга»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омощью таких упражнений компенсируется работа левого полушария. Их выполнение требует от ребенка внимания, сосредоточе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олечко» - поочередно перебирать пальцы рук, соединяя в кольцо с большим пальцем последовательно указательный, средний и т. д.</w:t>
      </w:r>
    </w:p>
    <w:p>
      <w:pPr>
        <w:pStyle w:val="Normal"/>
        <w:rPr/>
      </w:pPr>
      <w:r>
        <w:rPr>
          <w:sz w:val="36"/>
          <w:szCs w:val="36"/>
        </w:rPr>
        <w:t>«Кулак -  ребро – ладонь» - последовательно менять три положения: сжатая в кулак ладонь, ладонь ребром на плоскости стола, ладонь на плоскости стола (сначала правой рукой, потом левой, затем двумя руками вмест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Ухо – нос» - левой рукой взяться за кончик носа, правой – за противоположное ухо, затем одновременно опустить руки и поменять их положение.</w:t>
      </w:r>
    </w:p>
    <w:p>
      <w:pPr>
        <w:pStyle w:val="Normal"/>
        <w:rPr/>
      </w:pPr>
      <w:r>
        <w:rPr>
          <w:sz w:val="36"/>
          <w:szCs w:val="36"/>
        </w:rPr>
        <w:t>«Симметричные рисунки» - рисовать в воздухе обеими руками зеркально симметричные рисунки ( начинать лучше с круглого предмета: яблоко, арбуз и т. д. Главное, чтобы ребенок смотрел во время « рисования» на свою ру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Горизонтальные восьмерки» - нарисовать в воздухе в горизонтальной плоскости цифру восемь три раза – сначала одной рукой, потом другой, затем обеими рук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57600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льчиковые упражнения в сочетании с самомассажем кистей и пальцев рук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данных упражнениях используются традиционные для массажа движения, разминание, растирание, надавливание, пощипыва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омоем руки под горячей струей воды» - движение, как при мытье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Надеваем перчатки» - большим и указательным пальцем правой руки растираем каждый палец левой руки, начиная с мизинца, сверху вниз. В конце растираем ладо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Засолка капусты» - движения ребром ладони правой руки о ладонь левой руки: постукивание, пиление. Движения обеих кистей: имитация посыпания солью, сжимание пальцев в кул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огреем руки» - движения как при растирании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Молоточек» - фалангами сжатых в кулак пальцев правой руки «забивать» гвоз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Гуси щиплют траву» - пальцы правой руки пощипывают кисть ле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более эффективного самомассажа кисти используется грецкий орех, каштан, шестигранный карандаш, массажный мя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76600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атр в ру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волит повысить общий тонус, развивает внимание и память, снимает психоэмоциональное напряжение.»Бабочка2 – сжать пальцы в кулак и поочередно выпрямлять мизинец, безымянный и средний пальцы, а большой и указательный соединить в кольцо. Выпрямленными пальцами делать быстрые движения («трепетания пальцев2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казка» - детям предлагается разыграть сказку, в которой каждый палец – какой – либо персона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ыбки» - кисти правой и левой рук изображают плавные движения рыб. «Сначала они плавали порознь, а потом решили, что вместе веселе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сьминожки» - правая рука, осторожно и по очереди передвигая свои щупальца – пальцы, путешествует по морскому дну. Навстречу движется осьминог – левая рука. Увидели друг друга, замерли, а потом стали обследовать морское дно в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05960" cy="264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тература: журнал «Звездочка наша» № 2  2008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журнал «Дошкольное воспитание» № 1 2005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" w:color="000080"/>
        <w:left w:val="double" w:sz="42" w:space="4" w:color="000080"/>
        <w:bottom w:val="double" w:sz="42" w:space="1" w:color="000080"/>
        <w:right w:val="double" w:sz="42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7:00Z</dcterms:created>
  <dc:creator>Julia</dc:creator>
  <dc:description/>
  <dc:language>en-US</dc:language>
  <cp:lastModifiedBy>Julia</cp:lastModifiedBy>
  <cp:lastPrinted>2008-03-22T20:40:00Z</cp:lastPrinted>
  <dcterms:modified xsi:type="dcterms:W3CDTF">2014-09-15T14:17:00Z</dcterms:modified>
  <cp:revision>2</cp:revision>
  <dc:subject/>
  <dc:title>Пальчики помогут заговорить</dc:title>
</cp:coreProperties>
</file>