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ка 1 класс</w:t>
      </w:r>
    </w:p>
    <w:p>
      <w:pPr>
        <w:pStyle w:val="Normal"/>
        <w:rPr>
          <w:sz w:val="52"/>
          <w:szCs w:val="44"/>
        </w:rPr>
      </w:pPr>
      <w:r>
        <w:rPr>
          <w:sz w:val="40"/>
          <w:szCs w:val="40"/>
        </w:rPr>
        <w:t>Тема</w:t>
      </w:r>
      <w:r>
        <w:rPr>
          <w:b/>
          <w:i/>
          <w:sz w:val="44"/>
          <w:szCs w:val="44"/>
        </w:rPr>
        <w:t xml:space="preserve">: </w:t>
      </w:r>
      <w:r>
        <w:rPr>
          <w:sz w:val="52"/>
          <w:szCs w:val="44"/>
        </w:rPr>
        <w:t>Прибавление и вычитание числа 3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труктура  целей 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6560</wp:posOffset>
                </wp:positionV>
                <wp:extent cx="5901055" cy="1052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1748"/>
                              <w:gridCol w:w="2272"/>
                              <w:gridCol w:w="4469"/>
                            </w:tblGrid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  е  л  и:  создать условия дл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тельные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воения предметных знаний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а  детей с правилами вычисления примеров (прибавить и вычесть 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предметных умений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умений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  вычислять результаты примеров н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менять знания в ходе решения примеров и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межпредметных умений (ОУУН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делять по общности     признаков.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полнять обобщени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ять умозаклю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контроля и взаимоконтро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ивающие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речи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мотно формулировать мыс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ражать мысли правильно построенными предлож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гащать словарный запас новыми терми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нт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лючае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познавательного интере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интереса к предмету и познавательного интереса через показ важности и полезности информации для каждого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питательные: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личностных качеств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еустремлённости через потребности ставить перед собой цели и достигать 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вства собственного достоинства через формирование адекватной самооценки у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е заинтересованности в изучении математи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я активной жизненной позиции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ирование собственной точки зрения и умения её обосновывать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собственных способов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828.7pt;mso-wrap-distance-left:0pt;mso-wrap-distance-right:9pt;mso-wrap-distance-top:0pt;mso-wrap-distance-bottom:0pt;margin-top:3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1748"/>
                        <w:gridCol w:w="2272"/>
                        <w:gridCol w:w="4469"/>
                      </w:tblGrid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  е  л  и:  создать условия для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тельные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воения предметных знаний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ства  детей с правилами вычисления примеров (прибавить и вычесть 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предметных умений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умени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 вычислять результаты примеров на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менять знания в ходе решения примеров и задач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межпредметных умений (ОУУН)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ум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елять по общности     признаков.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ять обобщ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ять умозаклю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онтроля и взаимоконтроля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вающие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речи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ум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мотно формулировать мыс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ражать мысли правильно построенными предложения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гащать словарный запас новыми терминами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вним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цен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лючаем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ости.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познавательного инте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интереса к предмету и познавательного интереса через показ важности и полезности информации для каждого человека.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ные: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личностных качеств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устремлённости через потребности ставить перед собой цели и достигать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ства собственного достоинства через формирование адекватной самооценки у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е заинтересованности в изучении математик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  <w:cantSplit w:val="true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я активной жизненной позиции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собственной точки зрения и умения её обосновыва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собственных способов действи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   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рганизации класса на работу на уроке, проверка готов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ІІ.   Минутка чистопис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Работа в тетради. Повторение написания цифры 3. Чтение стихов о цифре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вот это – посмотр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ыступает цифра т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ройка – третий из значков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тоит из двух крю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бята многие из вас уже умеют считать, могут сосчитать и свои игрушки, и своих друзей, и деревья в саду, и многое другое. А в далёкие времена люди с большим трудом научились считать сначала до двух и только через много-много лет начали продвигаться в счёте. Каждый раз за двойкой начиналось что-то неизвестное, загадочное. Когда считали «один, два, много», то после двух было «вс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сло 3 стало самым излюбленным числом и в мифах, и в сказках. Вспомните сказочных героев, которых в сказках было т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Устный счёт ( слайды 1-7 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Посмотрите на геометрические фигуры и скажите, как можно назвать одним словом все эти фигуры?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168275</wp:posOffset>
                </wp:positionV>
                <wp:extent cx="2085975" cy="1000125"/>
                <wp:effectExtent l="889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00080"/>
                        </a:xfrm>
                        <a:prstGeom prst="parallelogram">
                          <a:avLst>
                            <a:gd name="adj" fmla="val 5214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b050" stroked="t" o:allowincell="f" style="position:absolute;margin-left:199.8pt;margin-top:13.25pt;width:164.2pt;height:78.7pt;mso-wrap-style:none;v-text-anchor:middle" type="_x0000_t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0</wp:posOffset>
                </wp:positionH>
                <wp:positionV relativeFrom="paragraph">
                  <wp:posOffset>210820</wp:posOffset>
                </wp:positionV>
                <wp:extent cx="1729105" cy="957580"/>
                <wp:effectExtent l="825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9080" cy="957600"/>
                        </a:xfrm>
                        <a:custGeom>
                          <a:avLst/>
                          <a:gdLst>
                            <a:gd name="textAreaLeft" fmla="*/ 215640 w 980280"/>
                            <a:gd name="textAreaRight" fmla="*/ 764640 w 980280"/>
                            <a:gd name="textAreaTop" fmla="*/ 119160 h 542880"/>
                            <a:gd name="textAreaBottom" fmla="*/ 42372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f0" stroked="t" o:allowincell="f" style="position:absolute;margin-left:382pt;margin-top:16.6pt;width:136.1pt;height:75.35pt;mso-wrap-style:none;v-text-anchor:middle;rotation:180" type="_x0000_t8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9790</wp:posOffset>
                </wp:positionH>
                <wp:positionV relativeFrom="paragraph">
                  <wp:posOffset>53340</wp:posOffset>
                </wp:positionV>
                <wp:extent cx="871220" cy="1628775"/>
                <wp:effectExtent l="5715" t="10795" r="635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62864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567.7pt;margin-top:4.2pt;width:68.55pt;height:128.2pt;mso-wrap-style:none;v-text-anchor:middle" type="_x0000_t4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20320</wp:posOffset>
                </wp:positionV>
                <wp:extent cx="1528445" cy="785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855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8.95pt;margin-top:1.6pt;width:120.3pt;height:61.8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 называют каждую фигуру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 можно провести в каждом четырёхугольнике отрезок так, чтобы из каждой фигуры получилось два треугольника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Какая фигура называется треугольником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Решение задач: ( слайд 3-4 )</w:t>
      </w:r>
    </w:p>
    <w:p>
      <w:pPr>
        <w:pStyle w:val="Normal"/>
        <w:tabs>
          <w:tab w:val="clear" w:pos="708"/>
          <w:tab w:val="left" w:pos="13388" w:leader="none"/>
        </w:tabs>
        <w:jc w:val="both"/>
        <w:rPr/>
      </w:pPr>
      <w:r>
        <w:rPr>
          <w:sz w:val="32"/>
          <w:szCs w:val="32"/>
        </w:rPr>
        <w:t>а)На снегу сидело 5 голубей, стало на 2 голубя меньше. Сколько голубей стало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В реке плавало 6 рыб, стало на 2 рыбы больше. Сколько рыб стало?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Решение примеров: (слайд 5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 + 2 + 1 = 7</w:t>
        <w:tab/>
        <w:t>7 + 2 + 1 = 1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 – 2 – 1 = 5</w:t>
        <w:tab/>
        <w:t>5 – 2 – 1 = 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Повторение состава числа 3.( слайд 6-7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Из каких чисел может состоять число 3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= 1 + 1 +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= 2 +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32"/>
          <w:szCs w:val="32"/>
        </w:rPr>
        <w:t>IV. Физминутк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Изучение нового материала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32"/>
          <w:szCs w:val="32"/>
        </w:rPr>
        <w:t>а) - Нужно прибавить 5 + 3. Как это можно сделать?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+ 1+ 1+ 1              5 + 2 + 1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колько всего прибавили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ужно вычесть 5 – 3. Как это можно сделать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 – 1 – 1 – 1             5 – 2 – 1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Сколько всего отняли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б) Работа по учебнику с. 92, №1.  Выполнение задания в тетради и у доск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ак можно прибавить и вычесть число3?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Физминутк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Закрепление ранее изученного материал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с учебником (с. 108 – 109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Развитие логического мыш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предели, как зову каждого мальчика-рыболова, если удочка у Саши длиннее, чем у Димы, но короче, чем у Тол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Подведение итога урока. Рефлексия.</w:t>
      </w:r>
    </w:p>
    <w:p>
      <w:pPr>
        <w:pStyle w:val="Normal"/>
        <w:tabs>
          <w:tab w:val="clear" w:pos="708"/>
          <w:tab w:val="left" w:pos="1338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sz w:val="40"/>
      <w:szCs w:val="4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9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24" w:space="0" w:color="000000"/>
        <w:left w:val="double" w:sz="24" w:space="4" w:color="000000"/>
        <w:bottom w:val="double" w:sz="24" w:space="31" w:color="000000"/>
        <w:right w:val="double" w:sz="24" w:space="0" w:color="000000"/>
      </w:pBdr>
      <w:ind w:left="180" w:hanging="180"/>
      <w:jc w:val="center"/>
      <w:outlineLvl w:val="0"/>
    </w:pPr>
    <w:rPr>
      <w:b/>
      <w:sz w:val="36"/>
      <w:szCs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44:00Z</dcterms:created>
  <dc:creator>Учитель</dc:creator>
  <dc:description/>
  <cp:keywords/>
  <dc:language>en-US</dc:language>
  <cp:lastModifiedBy>Admin</cp:lastModifiedBy>
  <dcterms:modified xsi:type="dcterms:W3CDTF">2012-12-15T16:08:00Z</dcterms:modified>
  <cp:revision>6</cp:revision>
  <dc:subject/>
  <dc:title/>
</cp:coreProperties>
</file>