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Творчество М.Ю.Лермонтова»</w:t>
      </w:r>
    </w:p>
    <w:p>
      <w:pPr>
        <w:pStyle w:val="Normal"/>
        <w:rPr/>
      </w:pPr>
      <w:r>
        <w:rPr/>
        <w:t>Цель: - обобщить знания учащихся о творчестве М.Ю.Лермонтова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отрабатывать навыки беглого , выразительного , орфоэпически правильного чтения 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развивать память, речь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- воспитывать любовь к русской классической поэзии посредством прослушивания стихотворений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Лермонтова, прививать любовь к Родине.      </w:t>
      </w:r>
    </w:p>
    <w:p>
      <w:pPr>
        <w:pStyle w:val="Normal"/>
        <w:rPr/>
      </w:pPr>
      <w:r>
        <w:rPr/>
        <w:t>Оборудование:  мультимедийная презентация</w:t>
      </w:r>
    </w:p>
    <w:p>
      <w:pPr>
        <w:pStyle w:val="Normal"/>
        <w:rPr/>
      </w:pPr>
      <w:r>
        <w:rPr/>
        <w:t>Тип урока:  обобщающий</w:t>
      </w:r>
    </w:p>
    <w:p>
      <w:pPr>
        <w:pStyle w:val="Normal"/>
        <w:rPr/>
      </w:pPr>
      <w:r>
        <w:rPr/>
        <w:t>Форма проведения:  литературная гостиная( родители и дети)</w:t>
      </w:r>
    </w:p>
    <w:p>
      <w:pPr>
        <w:pStyle w:val="Normal"/>
        <w:rPr/>
      </w:pPr>
      <w:r>
        <w:rPr/>
        <w:t>Подготовка к уроку:  на урок приглашаются родители; учащиеся готовят наизусть стихотворения  М.Ю.Лермонтова</w:t>
      </w:r>
    </w:p>
    <w:p>
      <w:pPr>
        <w:pStyle w:val="Normal"/>
        <w:rPr/>
      </w:pPr>
      <w:r>
        <w:rPr/>
        <w:t>Ход урока: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Style15"/>
        <w:numPr>
          <w:ilvl w:val="0"/>
          <w:numId w:val="1"/>
        </w:numPr>
        <w:rPr/>
      </w:pPr>
      <w:r>
        <w:rPr/>
        <w:t>Сообщение темы и задач урока.</w:t>
      </w:r>
    </w:p>
    <w:p>
      <w:pPr>
        <w:pStyle w:val="Style15"/>
        <w:rPr/>
      </w:pPr>
      <w:r>
        <w:rPr/>
        <w:t>В этом году исполняется 168 лет со дня гибели великого русского поэта Михаила Юрьевича Лермонтова. Он погиб на дуэли под Пятигорском совсем еще молодым человеком.</w:t>
      </w:r>
    </w:p>
    <w:p>
      <w:pPr>
        <w:pStyle w:val="Style15"/>
        <w:rPr/>
      </w:pPr>
      <w:r>
        <w:rPr/>
        <w:t>И сегодняшний урок мы посвящаем  М.Ю.Лермонтову, который написал около 400 стихотворений , около 25 поэм, 5 драм и 7 повестей.</w:t>
      </w:r>
    </w:p>
    <w:p>
      <w:pPr>
        <w:pStyle w:val="Style15"/>
        <w:rPr/>
      </w:pPr>
      <w:r>
        <w:rPr/>
        <w:t>У нас на уроке присутствуют гости – это ваши родители.</w:t>
      </w:r>
    </w:p>
    <w:p>
      <w:pPr>
        <w:pStyle w:val="Style15"/>
        <w:rPr/>
      </w:pPr>
      <w:r>
        <w:rPr/>
        <w:t>Итак, давайте вспомним интересные факты из жизни поэт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Мультимедийная презентация</w:t>
      </w:r>
    </w:p>
    <w:p>
      <w:pPr>
        <w:pStyle w:val="Style15"/>
        <w:rPr/>
      </w:pPr>
      <w:r>
        <w:rPr/>
        <w:t>Слайд 1.</w:t>
      </w:r>
    </w:p>
    <w:p>
      <w:pPr>
        <w:pStyle w:val="Style15"/>
        <w:rPr/>
      </w:pPr>
      <w:r>
        <w:rPr/>
        <w:t>Учитель: Он не имел ни брата, ни сестры,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И тайных мук его никто не ведал.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До времени отвыкнув от игры,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Он жадному сомненью сердце предал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И, перзрев  детства милые дары,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Он начал думать, строить мир воздушный,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И в нем  терялся мыслию послушной…</w:t>
      </w:r>
    </w:p>
    <w:p>
      <w:pPr>
        <w:pStyle w:val="Style15"/>
        <w:rPr/>
      </w:pPr>
      <w:r>
        <w:rPr/>
        <w:t>Это строки из поэмы М.Ю.Лермонтова «Сашка». Их с полным правом можно отнести и к жизни самого поэ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2.</w:t>
      </w:r>
    </w:p>
    <w:p>
      <w:pPr>
        <w:pStyle w:val="Style15"/>
        <w:rPr/>
      </w:pPr>
      <w:r>
        <w:rPr/>
        <w:t>Ученик 1: Родился великий русский поэт в Москве 15 октября 1814 года, но раннее детство провел в имении своей бабушки Арсеньевой Елизаветы Алексеевны в Тарханах Пензенской губернии. Бабушка заменила ему мать, рано умершую от чахо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3.</w:t>
      </w:r>
    </w:p>
    <w:p>
      <w:pPr>
        <w:pStyle w:val="Style15"/>
        <w:rPr/>
      </w:pPr>
      <w:r>
        <w:rPr/>
        <w:t>Ученик 2 : Сам М.Ю.Лермонтов рос ребенком слабым и болезненным. Он рано начал говорить, а вот ходить стал только к 4 год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4.</w:t>
      </w:r>
    </w:p>
    <w:p>
      <w:pPr>
        <w:pStyle w:val="Style15"/>
        <w:rPr/>
      </w:pPr>
      <w:r>
        <w:rPr/>
        <w:t>Ученик 3: Получил превосходное домашнее образование: изучал иностранные языки, музицировал, рисов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5.</w:t>
      </w:r>
    </w:p>
    <w:p>
      <w:pPr>
        <w:pStyle w:val="Style15"/>
        <w:rPr/>
      </w:pPr>
      <w:r>
        <w:rPr/>
        <w:t>Ученик 4: Учился в благородном пансионе при Московском университете, затем поступил и в университ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6.</w:t>
      </w:r>
    </w:p>
    <w:p>
      <w:pPr>
        <w:pStyle w:val="Style15"/>
        <w:rPr/>
      </w:pPr>
      <w:r>
        <w:rPr/>
        <w:t>Ученик 5: В пансионе он впервые осознал себя поэтом. Он ищет новые стихотворные формы, точные слова, новые размеры.</w:t>
      </w:r>
    </w:p>
    <w:p>
      <w:pPr>
        <w:pStyle w:val="Style15"/>
        <w:rPr/>
      </w:pPr>
      <w:r>
        <w:rPr/>
        <w:t>(Стихотворение «Нищий»  читает наизусть  Улыбин Олег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7.</w:t>
      </w:r>
    </w:p>
    <w:p>
      <w:pPr>
        <w:pStyle w:val="Style15"/>
        <w:rPr>
          <w:lang w:val="en-US"/>
        </w:rPr>
      </w:pPr>
      <w:r>
        <w:rPr/>
        <w:t>Ученик 6: За годы обучения в пансионе и университете появляются замечательные  ранние стихотворения. Одно из них «Парус». ( читает наизусть Кошель Роман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лайд 8.</w:t>
      </w:r>
    </w:p>
    <w:p>
      <w:pPr>
        <w:pStyle w:val="Style15"/>
        <w:rPr/>
      </w:pPr>
      <w:r>
        <w:rPr/>
        <w:t>Учитель: После Москвы поэт переехал вместе с бабушкой в Петербург и поступил в Школу гвардейских прапорщиков. Стихи Лермонтова волновали читателей. Царь видел в произведениях поэта призыв к революции. Поэтому отправил Лермонтова  на Кавказ , где шла война с горцами. Царь , посылая под пули, надеялся, что поэт не вернется в столи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Стихотворение «Кавказу» читает  Гунченко  Наталья  Александровн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9.</w:t>
      </w:r>
    </w:p>
    <w:p>
      <w:pPr>
        <w:pStyle w:val="Style15"/>
        <w:rPr/>
      </w:pPr>
      <w:r>
        <w:rPr/>
        <w:t>Учитель: Лермонтов не боялся бросить в лицо царской власти вызывающие слова. Поэтому « по велению царя» его ссылали на Кавказ дважды, туда где шли бои с горцами. Во время второй ссылки поэту пришлось участвовать в военных действиях на территории Чечни и Дагестана. Рассказывая о сражении у реки Валерик, поэт показывает свои переживания . Горцы, к которым Лермонтов  относился с уважением , и русские солдаты вынуждены убивать друг друга вместо того,  чтобы жить в брат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Отрывок из стихотворения  «Валерик» читает наизусть  Чернякова Марина Олеговн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10.</w:t>
      </w:r>
    </w:p>
    <w:p>
      <w:pPr>
        <w:pStyle w:val="Style15"/>
        <w:rPr/>
      </w:pPr>
      <w:r>
        <w:rPr/>
        <w:t>Ученик 7: Еще в детские годы у Лермонтова появилась такая его черта, как мечтательность, склонность к фантазии. Он внимательно наблюдает за приро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 Стихотворение «Осень» читает Балюк Георг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11.</w:t>
      </w:r>
    </w:p>
    <w:p>
      <w:pPr>
        <w:pStyle w:val="Style15"/>
        <w:rPr/>
      </w:pPr>
      <w:r>
        <w:rPr/>
        <w:t>Учитель: Поэзия Лермонтова нашла отражение в различных видах искусства. На стихи  Лермонтова  композиторы Чайковский, Рахманинов, Лист и др. писали музыку.</w:t>
      </w:r>
    </w:p>
    <w:p>
      <w:pPr>
        <w:pStyle w:val="Style15"/>
        <w:rPr/>
      </w:pPr>
      <w:r>
        <w:rPr/>
        <w:t>Художник И.И.Шишкин написал картину, которая называется «На севере диком стоит одиноко…» На высоком утесе в морозную лунную ночь изображен образ сос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 Стихотворение « На севере диком стоит одиноко…» читает наизусть Куприк Виктор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12.</w:t>
      </w:r>
    </w:p>
    <w:p>
      <w:pPr>
        <w:pStyle w:val="Style15"/>
        <w:rPr/>
      </w:pPr>
      <w:r>
        <w:rPr/>
        <w:t>Учитель: Апрель 1840 г. Лермонтова провожали друзья в ссылку на Кавказ. Растроганный вниманием к себе, Лермонтов , стоя у окна и глядя на тучи, которые ползли над Летним садом и Невою, писал стихотвор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 Стихотворение «Тучи» читает наизусть Яблокова Ольг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13.</w:t>
      </w:r>
    </w:p>
    <w:p>
      <w:pPr>
        <w:pStyle w:val="Style15"/>
        <w:rPr/>
      </w:pPr>
      <w:r>
        <w:rPr/>
        <w:t>Учитель: Свои последние стихи Лермонтов написал на Кавказе в небольшой книжечке с кожаным переплетом. Заключительным в этой тетради оказалось стихотворение « Пророк» - о горестной судьбе поэта, непонятного и гонимого  людь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 Стихотворение « Пророк» читает наизусть  Кошель Тамара Владимировн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14.</w:t>
      </w:r>
    </w:p>
    <w:p>
      <w:pPr>
        <w:pStyle w:val="Style15"/>
        <w:rPr/>
      </w:pPr>
      <w:r>
        <w:rPr/>
        <w:t>Трагическая дуэль оборвала жизнь поэта . 15 июля 1841 года около 5-ти часов вечера  разразилась ужасная буря с молнией и громом. В это самое время , между горами Машукою и Бештау, скончался Лермонтов. Ушел из жизни еще один великий поэт России, которому было всего 27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айд 15.</w:t>
      </w:r>
    </w:p>
    <w:p>
      <w:pPr>
        <w:pStyle w:val="Style15"/>
        <w:rPr/>
      </w:pPr>
      <w:r>
        <w:rPr/>
        <w:t>Много времени прошло с того трагического события. Лермонтов прожил короткую жизнь. Но как много он оставил после себя! О популярности лермонтовских стихов говорит следующая цифра: «Казачья колыбельная песня» была  положена на музыку 31 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 Стихотворение «Казачья колыбельная песня» читает наизусть Проказина Карин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тог урока.</w:t>
      </w:r>
    </w:p>
    <w:p>
      <w:pPr>
        <w:pStyle w:val="Style15"/>
        <w:rPr/>
      </w:pPr>
      <w:r>
        <w:rPr/>
        <w:t>Учитель: Короткую жизнь прожил М.Ю.Лермонтов, но его творчеством мы восхищаемся до сих пор.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57:00Z</dcterms:created>
  <dc:creator>Пользователь</dc:creator>
  <dc:description/>
  <cp:keywords/>
  <dc:language>en-US</dc:language>
  <cp:lastModifiedBy>Пользователь</cp:lastModifiedBy>
  <dcterms:modified xsi:type="dcterms:W3CDTF">2011-12-27T15:57:00Z</dcterms:modified>
  <cp:revision>2</cp:revision>
  <dc:subject/>
  <dc:title/>
</cp:coreProperties>
</file>