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тья  на тему: «Языки общения»(навыки общения с внешним мир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требность в общении: Что это такое? Смотреть на взрослого, видеть его улыбку,</w:t>
      </w:r>
    </w:p>
    <w:p>
      <w:pPr>
        <w:pStyle w:val="Normal"/>
        <w:rPr/>
      </w:pPr>
      <w:r>
        <w:rPr/>
        <w:t>слышать его голос, ощущать его-вот то,в чём нуждается ребёнок.Общение приносит ребёнку массу положительных, радостных переживаний. Лишенный общения малыш впадает в тоску, личность его травмируется. И не только личность. Замедляется и искажается все психическое развитие.</w:t>
      </w:r>
    </w:p>
    <w:p>
      <w:pPr>
        <w:pStyle w:val="Normal"/>
        <w:rPr/>
      </w:pPr>
      <w:r>
        <w:rPr/>
        <w:t>Для формирования положительных навыков общения необходимо развивать в детях эмоцио нальное восприятие окружающего. Эмоции одна из составляющих частей человеческой натуры.Они- отражение индивидуальности человека, его внутреннего состояния( интерес,радость, удивление, горе, гнев, отвращение,презрение, страх, стыд). Доминирование отдельных эмоций у ребенка определяет характер его поощрения. Воспитание способно ослабить отрицательное эмоциональное восприятие у детей, а положительное, наоборот,усилить.Точно известно: живое человеческое общение-</w:t>
      </w:r>
    </w:p>
    <w:p>
      <w:pPr>
        <w:pStyle w:val="Normal"/>
        <w:rPr/>
      </w:pPr>
      <w:r>
        <w:rPr/>
        <w:t>это самое интересное на свете. По данным экспериментальных психологических исследований, 2/3 всей информации о партнере по общению исходит от непосредственно наблюдаемого коммуникативного поведения,в которое наряду с двигательными и речевыми средствами  входят мимика, пантомимика, голосовые реакции, общий темп и пространственный рисунок общения. Действительно,</w:t>
      </w:r>
    </w:p>
    <w:p>
      <w:pPr>
        <w:pStyle w:val="Normal"/>
        <w:rPr/>
      </w:pPr>
      <w:r>
        <w:rPr/>
        <w:t>сначала мы видим и слышим человека и лишь затем что-то понимаем.</w:t>
      </w:r>
    </w:p>
    <w:p>
      <w:pPr>
        <w:pStyle w:val="Normal"/>
        <w:rPr/>
      </w:pPr>
      <w:r>
        <w:rPr/>
        <w:t>Способность понять эмоциональное состояние человека  и возможность передать свои эмоции всеми доступными средствами- более высокая ступень человеческого общения.</w:t>
      </w:r>
    </w:p>
    <w:p>
      <w:pPr>
        <w:pStyle w:val="Normal"/>
        <w:rPr/>
      </w:pPr>
      <w:r>
        <w:rPr/>
        <w:t xml:space="preserve">Попробуйте по-новому взглянуть на своего собеседника. Будьте внимательны ко всем проявлениям его чувств и желаний. Это позволит не только общаться с людьми, но и находить настоящих друзей. При выражении собственного эмоционального состояния важно научиться использовать все доступные выразительные средства. Здесь все имеет свое значение:определенный наклон или поворот вашей головы, выразительная поза, характерные движения рук, ног и туловища, походка. Активно подключаются </w:t>
      </w:r>
    </w:p>
    <w:p>
      <w:pPr>
        <w:pStyle w:val="Normal"/>
        <w:rPr/>
      </w:pPr>
      <w:r>
        <w:rPr/>
        <w:t>выразительные мимические средства.Следует помнить, что мимика, жесты, пантоми-</w:t>
      </w:r>
    </w:p>
    <w:p>
      <w:pPr>
        <w:pStyle w:val="Normal"/>
        <w:rPr/>
      </w:pPr>
      <w:r>
        <w:rPr/>
        <w:t xml:space="preserve">мика-наши первые помощники в общении.Ребенок 3-6 лет неистово жестикулирует.Необходимо мягко, но настойчиво воспитывать у него культуру жеста. Жесты, а также интонация должны лишь эмоционально дополнять его речь.Это ласка, нежное прикосновение, выражение несогласия. Возможность выражать свои мысли </w:t>
      </w:r>
    </w:p>
    <w:p>
      <w:pPr>
        <w:pStyle w:val="Normal"/>
        <w:rPr/>
      </w:pPr>
      <w:r>
        <w:rPr/>
        <w:t xml:space="preserve">и чувства посредством мимики способна заменить нам обычную речь. Использование и </w:t>
      </w:r>
    </w:p>
    <w:p>
      <w:pPr>
        <w:pStyle w:val="Normal"/>
        <w:rPr/>
      </w:pPr>
      <w:r>
        <w:rPr/>
        <w:t xml:space="preserve">постоянное развитие мимических средств позволит не только лучше понимать своего </w:t>
      </w:r>
    </w:p>
    <w:p>
      <w:pPr>
        <w:pStyle w:val="Normal"/>
        <w:rPr/>
      </w:pPr>
      <w:r>
        <w:rPr/>
        <w:t>собеседника, но и привносит определенную живость в общении друг с другом.</w:t>
      </w:r>
    </w:p>
    <w:p>
      <w:pPr>
        <w:pStyle w:val="Normal"/>
        <w:rPr/>
      </w:pPr>
      <w:r>
        <w:rPr/>
        <w:t xml:space="preserve">Неумение правильно выразить свои чувства,скованность,неловкость или неадекватность мимико-жестовой речи затрудняют общение детей между собой и со взрослыми. Непонимание другого часто становится причиной страха, отчужденности, враждебности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1:00Z</dcterms:created>
  <dc:creator>Алексей</dc:creator>
  <dc:description/>
  <cp:keywords/>
  <dc:language>en-US</dc:language>
  <cp:lastModifiedBy>Алексей</cp:lastModifiedBy>
  <dcterms:modified xsi:type="dcterms:W3CDTF">2014-09-07T16:25:00Z</dcterms:modified>
  <cp:revision>5</cp:revision>
  <dc:subject/>
  <dc:title>Статья  на тему: «Языки общения»</dc:title>
</cp:coreProperties>
</file>