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остав числа 7»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овести до осознания учащихся принцип составления таблицы: состав числа 7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rPr/>
      </w:pPr>
      <w:r>
        <w:rPr>
          <w:sz w:val="28"/>
          <w:szCs w:val="28"/>
        </w:rPr>
        <w:t>Систематизировать знания учащихся по теме «Сложение и вычитание вида ±5, ±6, ±7 »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звивать умения правильно высказывать мысли, опираясь на изученный материал; продолжать развивать речь с использованием математических терминов; развивать логическое мышление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/>
      </w:pPr>
      <w:r>
        <w:rPr>
          <w:sz w:val="28"/>
          <w:szCs w:val="28"/>
        </w:rPr>
        <w:t>Воспитывать культуру общения, приучать к доброжелательному общению, умению слушать други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«кирпичи» для строительства дома с заданиями, таблицы, конспект урока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…………………………………….…... 2-3 ми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инутка чистописания…………………………….……………… 3-4 ми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стный счет…………………………………………….…….……. 7-8 ми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минутка………………………………………………………… 1-2 ми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Этап подготовки учащихся к восприятию новой темы……….… 2-3 ми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 усвоения новых знаний……………...…………………… 10-12 ми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Физминутка………………………………………………………… 2-3 ми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Этап закрепления новых знаний………………………...………….. 5 ми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урока………………………………………………………….. 1-2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645"/>
        <w:gridCol w:w="2542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, задачи, время уро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 (деятельность учителя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645"/>
        <w:gridCol w:w="2542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 (1-2 мин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: подготовить учащихся к уроку, организовать внимание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чистописания (3 мин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: развивать навыки чистописани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8"/>
                <w:szCs w:val="28"/>
              </w:rPr>
              <w:t>3.Устный счет, сообщение темы урока (7-8 мин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: Проверить усвоение знаний о составе чисел 5 и 6.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изминутка (1-2 мин)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: снять физическое напряжение, усталость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8"/>
                <w:szCs w:val="28"/>
              </w:rPr>
              <w:t>5.Этап подготовки учащихся к восприятию новой темы (2-3 мин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: организовать и целенаправить познавательную деятельность учащихс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Этап усвоения новых знаний (объяснение нового материала) (10 мин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: формировать знания учащихся о составе числа 7, составить таблицу сложения на 7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8"/>
                <w:szCs w:val="28"/>
              </w:rPr>
              <w:t>7.Физминутка (2-3 мин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: снять физическое напряжение, усталость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8"/>
                <w:szCs w:val="28"/>
              </w:rPr>
              <w:t>8. Этап закрепления новых знаний (5-6 мин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: выявить уровень осмысления новой темы, закрепить изученный материа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8"/>
                <w:szCs w:val="28"/>
              </w:rPr>
              <w:t>9.Итог урока (1-2 мин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: выявить реализацию цели урок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но кем-то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и мудро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 встрече здороваться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!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Я очень хочу, чтобы у вех сегодня было доброе утро, добрый день, а особенно для вас, ребята, ведь вы пришли учиться, думать, узнавать много нового. Мне очень приятно приветствовать вас на уроке. Присаживайтесь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ойте свои тетради. Какое число сегодня?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, запишите число, отступив от предыдущей работы три клеточки. Слушайте внимательно задание: сейчас вы в своих тетрадях запишите числа, которые будут стоять в натуральном ряду после 5 и перед 5. Какие числа будем записывать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ерно, </w:t>
            </w:r>
            <w:r>
              <w:rPr>
                <w:rStyle w:val="Mainmenu131"/>
                <w:rFonts w:cs="Times New Roman"/>
                <w:bCs/>
                <w:sz w:val="28"/>
                <w:szCs w:val="28"/>
              </w:rPr>
              <w:t>цифра 4</w:t>
            </w:r>
            <w:r>
              <w:rPr>
                <w:rStyle w:val="Mainmenu131"/>
                <w:rFonts w:cs="Times New Roman"/>
                <w:sz w:val="28"/>
                <w:szCs w:val="28"/>
              </w:rPr>
              <w:t xml:space="preserve"> состоит из трёх палочек. Начинают писать первую палочку немного правее середины верхней стороны клетки и ведут её к центру клетки. От центра пишут горизонтальную линию вправо и чуть не доводят её до правой стороны клетки. Оторвав ручку от бумаги, пишут третью палочку, которая начинается чуть выше середины правой стороны клетки, и ведут наклонную линию к середине нижней стороны клетки.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Mainmenu131"/>
                <w:rFonts w:cs="Times New Roman"/>
                <w:bCs/>
                <w:sz w:val="28"/>
                <w:szCs w:val="28"/>
              </w:rPr>
              <w:t>Цифра 6</w:t>
            </w:r>
            <w:r>
              <w:rPr>
                <w:rStyle w:val="Mainmenu131"/>
                <w:rFonts w:cs="Times New Roman"/>
                <w:sz w:val="28"/>
                <w:szCs w:val="28"/>
              </w:rPr>
              <w:t xml:space="preserve"> состоит из большого левого и малого правого полуовалов. Начинают писать цифру немного ниже верхнего правого угла клетки. В правом верхнем углу клетки делают закругление, пишут большой левый полуовал, касаются середины нижней стороны клетки, ведут линию вверх, закругляя её влево немного выше середины клетк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пишите числа 4 и 6, чередуя до конца строк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ли. Внимательно посмотрите на свои цифры, подчеркните одной черточкой самые красивые. Постарайтесь всегда писать правильно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ыдущих уроках вы составляли таблицу сложения на 5,6. Я хотела бы проверить ваши знания по этим темам. Обратите внимание на доску. Здесь нарисованы домики, в которых живут числа: 5, 6. Ваша задача вставить в окошечки пропущенные числа. Итак, посмотрите на первый домик. Какая цифра в нем живет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рно. Сколько нужно прибавить к 4, чтобы получилось 5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как посчитал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!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не хватает до пяти во втором окошке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. И какая же цифра живет в третьем окошке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 Отгадали всех жителей дома 5. А как же вы справитесь со следующим домиком под номером 6?  Итак, кто уже посчитал, какая цифра живет в первом окошке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, молодец. Во втором окошке, какая живет цифра? 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же правильно, кто знает уже цифру в третьем окошке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 В Доме номер 6 все жители заселены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немного отдохнем. Дима покажет нам свою разминку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 ровненько, продолжаем урок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так, мы сегодня с вами убедились в том, что вы уже знакомы с числами 5 и 6 и даже знаете таблицу сложения этих чисел. Как вы думаете, какая задача будет стоять перед нами на этом уроке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авильно. Поэтому тема нашего сегодняшнего урока: «Таблица сложения на 7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годня мы с вами будем выступать в роли строителей. А поможет выстроить дом – знания математики. Справившись с конкретным заданием, мы выстроим часть нашего дома и так постепенно, выполнив все задания, мы увидим результат – таблицу сложения на 7. Чтобы работа была продуктивной, предлагаю девиз: «За всякое дело берись умело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начнем выкладывать фундамент дома. Для этого ответьте, пожалуйста, на вопросы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называются знаки, которые используются для сравнения чисел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вает первую часть фундамента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овите ненатурально число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вает 2-ю часть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называются числа при сложении? (3-я часть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 вычитании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-я часть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фундамент дома готов, теперь нужно построить стены дома. Для этого вы должны справиться с таким заданием: на карточках написаны примеры, мы с вами должны их решить и тогда построим стены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=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4=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=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>3+3=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цы. Но теперь вы должны найти среди этих примеров 2 лишних и объяснить свой выбор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но верно. И еще одно лишнее выражение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 и с этим заданием справились, стены дома построены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отдохнем. Встали, вышли из-за парт, слушаем, смотрим и повторяем за мной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- подняться, потянуться,</w:t>
              <w:br/>
              <w:t>Два - согнуться, разогнуться</w:t>
              <w:br/>
              <w:t>Три - в ладоши три хлопка,</w:t>
              <w:br/>
              <w:t>Головою три кивка.</w:t>
              <w:br/>
              <w:t xml:space="preserve">На четыре - руки шире, </w:t>
              <w:br/>
              <w:t xml:space="preserve">Пять - руками помахать, </w:t>
              <w:br/>
              <w:t>Шесть - за парту тихо сест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ось построить крышу дома. А построим мы её, выполнив такое задание: найдите значения сум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3 (первая часть крыши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акономерности в этих выражениях вы заметили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. Запишите еще три равенства, сохраняя эти же закономерност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в это время выстраивает вторую часть крыши)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, теперь посмотрите на построенную нами крышу, ничего вы не замечаете в ней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но верно. Запишите эту таблицу себе в тетрадь (на листочек, в конце тетради)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вешивает таблицу сложения на 7)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наш дом построен, мы с вами побывали строителями. А я предлагаю вам решить задание на странице 25 вашего учебника. Итак, открыли учебники. Саша, причитай всем, пожалуйста, задание под номером 50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же различаются данные предметы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, найдите на рисунке другие пары предметов с такими же сходствами и различиям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сразу видно, что вы различаете такие понятия, как цвет, форма, размер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м задание под номером 51. Вам предлагаются примеры, нужно их решить. Решаем первый пример: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+2=?      2) 1+4=?    3) 3+3=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+4=?          4+2=?         2+5=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>4) 6+1=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+5=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м итоги урок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мнит, какую мы ставили цель в начале урока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помнит девиз урока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му мнению, задания были наиболее сложными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задания вам понравились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на партах лежат сердечки. Поднимите красное сердечко, если вы сегодня довольны своей работой на уроке, если вы все усвоили и поняли. Если же вам еще есть над чем поработать, кое-что повторить, то поднимите зеленое сердечко.  Молодцы, я очень довольна вашей работой на уроке, продолжайте в таком же духе и, как говорится: за каждое дело берись умело. Урок окончен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живаютс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: «Третье марта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и 6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ем живет цифра 5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Нужно прибавить 1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+1=5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хватает 2, т.к. 2+3=5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третьем окошке живет цифра 3, т.к. 2+3=5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вом окошке живет цифра 4, т.к. 2+4=6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м живет цифра 3: 3+3=6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цифра 1, т.к. 1+5=6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ить таблицу сложения на 7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хоро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е, меньше, равно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ль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ое слагаемое, второе слагаемое, сумм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аемое, вычитаемое, разность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7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7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6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6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Лишнее выражение 8-1=7, т.к. это разность, а остальные выражения - суммы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Лишнее выражение 3+4=7, т.к. в других примерах ответом является 6, а здесь -7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7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7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7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этих примерах  первое слагаемое уменьшается на один, а второе слагаемое увеличивается на оди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ней записаны примеры - это таблица сложения на 7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ывают таблицу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1=7          3+4=7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2=7          2+5=7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3=7          1+6=7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: чем похожи и чем различаются предметы, соединенные линией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Формой, цветом, размеро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) 7, 7;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) 5, 6; 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) 6, 5; 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7, 6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аблицу сложения на 7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дело берись умело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сердеч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Mainmenu131">
    <w:name w:val="mainmenu131"/>
    <w:basedOn w:val="Style14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47:00Z</dcterms:created>
  <dc:creator>Пользователь</dc:creator>
  <dc:description/>
  <cp:keywords/>
  <dc:language>en-US</dc:language>
  <cp:lastModifiedBy>Пользователь</cp:lastModifiedBy>
  <cp:lastPrinted>2011-02-28T22:39:00Z</cp:lastPrinted>
  <dcterms:modified xsi:type="dcterms:W3CDTF">2012-12-15T15:09:00Z</dcterms:modified>
  <cp:revision>19</cp:revision>
  <dc:subject/>
  <dc:title/>
</cp:coreProperties>
</file>