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Аннинский лиц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Урок математики в 1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«Задачи на разностное сравнение чисе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программа Петерсон Л.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ставитель 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ратова Ольга Витал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.т. Ан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Закрепить правило разностного сравнения чисел, учить решать задачи на разностное срав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ять навык счёта в пределах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мыслительные операции, речь, творческие способн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учебники Петерсон Л.Г. «Математика. 1 класс. Часть 2. – Изд. 2-е, перераб. – М.: Издательство «Ювента», 2008. – 64 с.: ил.»; индивидуальные пластиковые доски; схемы задач на листах; карточки для проверки кубика Руб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Ход урока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3"/>
        <w:gridCol w:w="2843"/>
      </w:tblGrid>
      <w:tr>
        <w:trPr/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: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ый момен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брое утро, друзья! Нашей встрече  рада я. А вы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996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Устный счё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- Счёт до 20 вперёд и обрат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чёт от 9 до 16; от 10 до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шите последующее число 12 (13). На сколько последующее число больше предыдущего? (на 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шите предыдущее число 18 (19). На сколько предыдущее число меньше последующего? (на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число следует за числом б? (б+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число предшествует числу б? (б-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число стоит слева от 13 на 2 единицы? (11)</w:t>
              <w:br/>
              <w:t>- Какое число стоит справа от 9 на 3 единицы? (1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число стоит между 3 и 5, 18 и 20? (4, 1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соседей числа 15 (14, 1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- Послушайте внимательно мою задачу. Что в ней неправильно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автобусе ехало 9 пассажиров. На остановке часть пассажиров вышла. Сколько пассажиров осталось в автобусе?» (Не хватает данны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равьте условие и решите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автобусе ехало 9 пассажиров. На остановке 5 пассажиров вышло. Сколько пассажиров осталось в автобусе?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– Что обозначают буквы м, б, р на схем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01600" simplePos="0" locked="0" layoutInCell="1" allowOverlap="1" relativeHeight="16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-770255</wp:posOffset>
                      </wp:positionV>
                      <wp:extent cx="1137285" cy="2759075"/>
                      <wp:effectExtent l="7810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068400">
                                <a:off x="0" y="0"/>
                                <a:ext cx="1137240" cy="27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2549">
                                    <a:moveTo>
                                      <a:pt x="15670" y="1160"/>
                                    </a:moveTo>
                                    <a:arcTo wR="10800" hR="10800" stAng="-3791814" swAng="472965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2549">
                                    <a:moveTo>
                                      <a:pt x="15670" y="1160"/>
                                    </a:moveTo>
                                    <a:arcTo wR="10800" hR="10800" stAng="-3791814" swAng="472965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160" coordsize="10800,12549" path="l0,21600xee" stroked="t" o:allowincell="t" style="position:absolute;margin-left:80.1pt;margin-top:-60.7pt;width:89.5pt;height:217.2pt;mso-wrap-style:none;v-text-anchor:middle;rotation:101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22225</wp:posOffset>
                      </wp:positionV>
                      <wp:extent cx="1610360" cy="327025"/>
                      <wp:effectExtent l="5715" t="635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993800">
                                <a:off x="0" y="0"/>
                                <a:ext cx="1610280" cy="32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208" h="10800">
                                    <a:moveTo>
                                      <a:pt x="1881" y="4709"/>
                                    </a:moveTo>
                                    <a:arcTo wR="10800" hR="10800" stAng="-8740118" swAng="767922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208" h="10800">
                                    <a:moveTo>
                                      <a:pt x="1881" y="4709"/>
                                    </a:moveTo>
                                    <a:arcTo wR="10800" hR="10800" stAng="-8740118" swAng="767922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9208,10800" path="l0,21600xee" stroked="t" o:allowincell="t" style="position:absolute;margin-left:15.95pt;margin-top:1.75pt;width:126.75pt;height:25.7pt;flip:y;mso-wrap-style:none;v-text-anchor:middle;rotation:177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86360</wp:posOffset>
                      </wp:positionV>
                      <wp:extent cx="1696085" cy="1968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96320" cy="2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.3pt;margin-top:6.8pt;width:133.5pt;height:1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29210</wp:posOffset>
                      </wp:positionV>
                      <wp:extent cx="1270" cy="12446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3pt;margin-top:2.3pt;width:0.1pt;height: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13560</wp:posOffset>
                      </wp:positionH>
                      <wp:positionV relativeFrom="paragraph">
                        <wp:posOffset>10160</wp:posOffset>
                      </wp:positionV>
                      <wp:extent cx="1270" cy="12446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8pt;margin-top:0.8pt;width:0.05pt;height: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06600</wp:posOffset>
                      </wp:positionH>
                      <wp:positionV relativeFrom="paragraph">
                        <wp:posOffset>43180</wp:posOffset>
                      </wp:positionV>
                      <wp:extent cx="725170" cy="889000"/>
                      <wp:effectExtent l="59055" t="0" r="10287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256800">
                                <a:off x="0" y="0"/>
                                <a:ext cx="725040" cy="88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2" h="10633">
                                    <a:moveTo>
                                      <a:pt x="12687" y="166"/>
                                    </a:moveTo>
                                    <a:arcTo wR="10800" hR="10800" stAng="-4796201" swAng="467114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2" h="10633">
                                    <a:moveTo>
                                      <a:pt x="12687" y="166"/>
                                    </a:moveTo>
                                    <a:arcTo wR="10800" hR="10800" stAng="-4796201" swAng="467114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66" coordsize="10792,10633" path="l0,21600xee" stroked="t" o:allowincell="t" style="position:absolute;margin-left:158pt;margin-top:3.4pt;width:57.05pt;height:69.95pt;mso-wrap-style:none;v-text-anchor:middle;rotation:30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73025</wp:posOffset>
                      </wp:positionV>
                      <wp:extent cx="1270" cy="127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05pt;margin-top:5.75pt;width:0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-3175</wp:posOffset>
                      </wp:positionV>
                      <wp:extent cx="1270" cy="7683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3pt;margin-top:-0.25pt;width:0.1pt;height:6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13560</wp:posOffset>
                      </wp:positionH>
                      <wp:positionV relativeFrom="paragraph">
                        <wp:posOffset>-3175</wp:posOffset>
                      </wp:positionV>
                      <wp:extent cx="1270" cy="76835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8pt;margin-top:-0.25pt;width:0.05pt;height:6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12925</wp:posOffset>
                      </wp:positionH>
                      <wp:positionV relativeFrom="paragraph">
                        <wp:posOffset>149225</wp:posOffset>
                      </wp:positionV>
                      <wp:extent cx="1905" cy="7683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7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75pt;margin-top:11.75pt;width:0.1pt;height: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39700</wp:posOffset>
                      </wp:positionV>
                      <wp:extent cx="2848610" cy="19685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849040" cy="2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3pt;margin-top:11pt;width:224.3pt;height:1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11125</wp:posOffset>
                      </wp:positionV>
                      <wp:extent cx="1270" cy="12446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3pt;margin-top:8.75pt;width:0.1pt;height:9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66085</wp:posOffset>
                      </wp:positionH>
                      <wp:positionV relativeFrom="paragraph">
                        <wp:posOffset>73025</wp:posOffset>
                      </wp:positionV>
                      <wp:extent cx="1270" cy="124460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3.55pt;margin-top:5.75pt;width:0.1pt;height: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13560</wp:posOffset>
                      </wp:positionH>
                      <wp:positionV relativeFrom="paragraph">
                        <wp:posOffset>92075</wp:posOffset>
                      </wp:positionV>
                      <wp:extent cx="1270" cy="124460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8pt;margin-top:7.25pt;width:0.05pt;height:9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34925</wp:posOffset>
                      </wp:positionV>
                      <wp:extent cx="1270" cy="124460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4pt;margin-top:2.75pt;width:0.05pt;height: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может быть неизвестно в задачах на сравнение чисел? (м, б, р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м. Уст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индивидуальных пластиковых дос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условия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ообщение темы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годня нас будут интересовать задачи на нахождение разницы 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потренировали наш ум, потренируем мыш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ли по крыше 3 кота, 3 кота Вас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нимали 3 хвоста прямо в небо сине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ли киски на карниз, посмотрели вверх и вни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сказали 3 кота: «Красота! Красота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вижений</w:t>
            </w:r>
          </w:p>
        </w:tc>
      </w:tr>
      <w:tr>
        <w:trPr/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ведение в тему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помнит, с каким правилом мы познакомились на прошлом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тобы узнать, на сколько одно число больше или меньше другого надо из большего числа вычесть меньшее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ите моё предложение: «Чтобы сравнить два числа, надо из …(большего числа вычесть меньше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Закрепление прави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м данное правило, поработав на досках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колько 9 больше 6? (9-6=3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колько 3 меньше 8? (8-3=5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больше 7 или 4 и на сколько? (7-4=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решения и ответов на пластиковых досках</w:t>
            </w:r>
          </w:p>
        </w:tc>
      </w:tr>
      <w:tr>
        <w:trPr/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бота над новым материа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тимся к № 1 на странице 54. Прочитайте вопросы. Рассмотрим рисунок и схему под буквой а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обозначает 6 на схеме? (целое - синие круж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обозначает 4? (часть – красные круж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еизвестно? (часть – разниц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найти часть? (из целого вычесть известную часть, из 6-4=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м действием можно узнать, на сколько одно число меньше другого? (чтение правила на стр. 54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бы узнать, на сколько одно число больше или меньше другого надо из большего числа вычесть меньше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берём рисунок и схему под буквой б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огичный разб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рисунка и схемы, ответы на вопросы, запись решения</w:t>
            </w:r>
          </w:p>
        </w:tc>
      </w:tr>
      <w:tr>
        <w:trPr/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, наверное, устал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у, тогда все дружно вста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жками потопа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чками похлопа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рутились, повертел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за парты все усе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зки крепко закрывае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ужно до пяти счита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рываем, поморга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работать продолжа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вижений</w:t>
            </w:r>
          </w:p>
        </w:tc>
      </w:tr>
      <w:tr>
        <w:trPr/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ервичное закреп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повторили правило разностного сравнения. Теперь предстоит научиться решать задачи, используя данное прави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задачу № 2 стр. 5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вопросов в задаче? (д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жите, что обозначают числа на схеме? (целое и ча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адо узнать в задаче? (раз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е правило нам потребуется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шите самостоятельно решение и ответ. (8-3=5 (р.)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рьте с доски. Ответили ли мы на вопросы задач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тите внимание перед нами стояло 2 вопроса, а решение мы записали одно. Почему? (решение подходит для ответа на 2 вопроса, так как, чтобы узнать, на сколько одно число больше или меньше другого, надо из большего числа отнять меньше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берём задачу № 3 на стр. 54. Прочитайте условие. В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им схему к задач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е правило нам поможет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шите самостоятельно решение и ответ. (5-3=2 (г.)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ьте с до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во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понял, как решать задачи на сравнение чисел? Какое правило надо при этом использов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бы узнать, на сколько одно число больше или меньше другого надо из большего числа вычесть меньше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задачи х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условия, вопроса, рассуждения, 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ли мы учениками, соблюдаем режим сам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ром мы, когда проснулись, улыбнулись, потяну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здоровья, настроенья делаем мы упражнень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и вверх, руки вниз, на носочки подня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 присели, то нагнулись и, конечно, улыбну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потом мы умывались,  аккуратно одев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втракали не торопясь,  в школу к знаниям стремясь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Повторение ранее изученного материала. Закрепление навыка счёта в пределах 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ы неплохо разобрали новые задачи. Сейчас стоит повторить решение примеров в пределах 9. Выполним самостоятельно № 6 на стр. 5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проверке сверим рисунки, получившихся граней кубика Руб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7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492"/>
              <w:gridCol w:w="492"/>
              <w:gridCol w:w="492"/>
              <w:gridCol w:w="492"/>
              <w:gridCol w:w="492"/>
              <w:gridCol w:w="492"/>
              <w:gridCol w:w="492"/>
              <w:gridCol w:w="492"/>
              <w:gridCol w:w="492"/>
              <w:gridCol w:w="492"/>
              <w:gridCol w:w="492"/>
              <w:gridCol w:w="492"/>
              <w:gridCol w:w="493"/>
              <w:gridCol w:w="493"/>
            </w:tblGrid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-7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6C0A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+8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6C0A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+6</w:t>
                  </w:r>
                </w:p>
              </w:tc>
              <w:tc>
                <w:tcPr>
                  <w:tcW w:w="4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FFFF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sz w:val="24"/>
                      <w:szCs w:val="24"/>
                    </w:rPr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FFFF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sz w:val="24"/>
                      <w:szCs w:val="24"/>
                    </w:rPr>
                  </w:r>
                </w:p>
              </w:tc>
              <w:tc>
                <w:tcPr>
                  <w:tcW w:w="4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FFFF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sz w:val="24"/>
                      <w:szCs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-7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-3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-5</w:t>
                  </w:r>
                </w:p>
              </w:tc>
              <w:tc>
                <w:tcPr>
                  <w:tcW w:w="4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FFFF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sz w:val="24"/>
                      <w:szCs w:val="24"/>
                    </w:rPr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FFFF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sz w:val="24"/>
                      <w:szCs w:val="24"/>
                    </w:rPr>
                  </w:r>
                </w:p>
              </w:tc>
              <w:tc>
                <w:tcPr>
                  <w:tcW w:w="4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FFFF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sz w:val="24"/>
                      <w:szCs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-6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+4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-1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6C0A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highlight w:val="dark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+5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6C0A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+2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6C0A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-0</w:t>
                  </w:r>
                </w:p>
              </w:tc>
              <w:tc>
                <w:tcPr>
                  <w:tcW w:w="4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-4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-5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-6</w:t>
                  </w:r>
                </w:p>
              </w:tc>
              <w:tc>
                <w:tcPr>
                  <w:tcW w:w="4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+2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+7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+5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-4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6C0A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+0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6C0A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+3</w:t>
                  </w:r>
                </w:p>
              </w:tc>
              <w:tc>
                <w:tcPr>
                  <w:tcW w:w="4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-8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+1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-6</w:t>
                  </w:r>
                </w:p>
              </w:tc>
              <w:tc>
                <w:tcPr>
                  <w:tcW w:w="4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-5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-1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-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решение примеров</w:t>
            </w:r>
          </w:p>
        </w:tc>
      </w:tr>
      <w:tr>
        <w:trPr/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Итог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д какой темой мы сегодня работ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нам пригодятся полученные зн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8:13:00Z</dcterms:created>
  <dc:creator>Ермаковы</dc:creator>
  <dc:description/>
  <cp:keywords/>
  <dc:language>en-US</dc:language>
  <cp:lastModifiedBy>Ермаковы</cp:lastModifiedBy>
  <dcterms:modified xsi:type="dcterms:W3CDTF">2011-08-31T19:45:00Z</dcterms:modified>
  <cp:revision>4</cp:revision>
  <dc:subject/>
  <dc:title/>
</cp:coreProperties>
</file>