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ложение с числом 0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вести до осознания учащихся принцип сложения чисел с числом 0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истематизировать знания учащихся по теме «Таблица сложения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Развивать умения правильно высказывать мысли, опираясь на изученный материал; продолжать развивать речь с использованием математических терминов; развивать логическое мышлени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, приучать к доброжелательному общению, умению слушать других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…………………………………….…... 2-3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счет…………………………………………….…….……. 7-8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тка чистописания…………………………….……………… 3-4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………………………………………………………… 1-2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подготовки учащихся к восприятию новой темы……….… 2-3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усвоения новых знаний……………...…………………… 10-12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………………………………………………………… 2-3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закрепления новых знаний………………………………….. 6-7 м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………………………………………………………….. 1-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2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18pt" to="354.7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234315</wp:posOffset>
                </wp:positionV>
                <wp:extent cx="63055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апы, время,                       Деятельность учителя                       Дея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ачи                                                                                              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-1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Этапы, время,                       Деятельность учителя                       Деятель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задачи                                                                                              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610"/>
        <w:gridCol w:w="2577"/>
      </w:tblGrid>
      <w:tr>
        <w:trPr>
          <w:trHeight w:val="137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 (1-2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подготовить учащихся к уроку, организовать внимани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2. Устный счет, сообщение темы урока (7-8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Проверить усвоение знаний таблицы сложе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утка чистописания (3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развивать навыки чистописа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минутка (1-2 мин)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снять физическое напряжение, устал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тап подготовки учащихся к восприятию новой темы (2-3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организовать и целенаправить познавательную деятельность учащихс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тап усвоения новых знаний (объяснение нового материала) (10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формировать знания учащихся о сложении с числом 0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минутка (2-3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снять физическое напряжение, усталос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тап закрепления знаний (5-6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выявить уровень осмысления темы, закрепить изученный материа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тог урока (1-2 мин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: выявить реализацию цели уро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  <w:br/>
              <w:t>Он пойдет, конечно, впрок.</w:t>
              <w:br/>
              <w:t>Постарайтесь все понять,</w:t>
              <w:br/>
              <w:t>Чтобы правильно считат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доску, здесь висят груши, но для того, чтобы открыть их цветной стороной, нам необходимо решить несколько выраж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особенность последнего выражения: 5+0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числить такое выражение? Что мы знаем о нул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Как вы думаете, как будет звучать тема нашего урока, если мы поставили вопрос решения сложения 5 с 0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как же пишется цифра ноль. Пропишите в тетрадях эту цифр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руки развели,</w:t>
              <w:br/>
              <w:t>Словно удивились.</w:t>
              <w:br/>
              <w:t>И друг другу до земли</w:t>
              <w:br/>
              <w:t>В пояс поклонились!</w:t>
              <w:br/>
              <w:t>Наклонились, выпрямились,</w:t>
              <w:br/>
              <w:t>Наклонились, выпрямились.</w:t>
              <w:br/>
              <w:t>Ниже, ниже, не ленись,</w:t>
              <w:br/>
              <w:t>Поклонись и улыбнис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смотрите на груши у нас на доске и скажите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уш слева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уш справа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Сколько груш на доске вмест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это узнали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ействие и его результат в тетрадь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Теперь откройте страницу 50 вашего учебника посмотрите на картинку, где нарисованы коробочки с мячами. Сколько мячиков в каждой коробк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ячиков в двух коробках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это узнали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8"/>
                <w:szCs w:val="28"/>
              </w:rPr>
              <w:t>Запишите сумму и её значение. В чем особенность  второго выражения, записанного у вас в тетради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верно. Теперь обратите внимание на упражнение под номером 116. Найдите значение сумм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0     8+0     5+0     3+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4     0+2     0+9     0+6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аметили, решая эти равенства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прочтем это правило у вас в учебнике хоро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оставить еще суммы, значения которых равны одному из слагаемых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 таких сумм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!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поднимем — раз</w:t>
              <w:br/>
              <w:t>Выше носа, выше глаз.</w:t>
              <w:br/>
              <w:t>Прямо руки вверх держать</w:t>
              <w:br/>
              <w:t>Не качаться. не дрожать.</w:t>
              <w:br/>
              <w:t>Три — опустили руки вниз,</w:t>
              <w:br/>
              <w:t>Стой на месте не вертись.</w:t>
              <w:br/>
              <w:t>Вверх раз, два, три, четыре, вниз!</w:t>
              <w:br/>
              <w:t>Повторяем, не ленись!</w:t>
              <w:br/>
              <w:t>Будем делать повороты</w:t>
              <w:br/>
              <w:t>Выполняйте все с охотой.</w:t>
              <w:br/>
              <w:t>Раз — налево поворот,</w:t>
              <w:br/>
              <w:t>Два — теперь наоборот.</w:t>
              <w:br/>
              <w:t>Так, ничуть, не торопясь,</w:t>
              <w:br/>
              <w:t>Повторяем 8 раз.</w:t>
              <w:br/>
              <w:t>Руки на поясе, ноги шире!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номер 117, нам необходимо, не вычисляя, записать суммы в порядке увеличения их значений. Как же это можно сделать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 верно. Тогда какое выражение будет первым? Запишите их в столбик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Найдите значения этих сум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суммы подойдут к данным? Запишите и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акая задача перед нами стояла на уроке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 мы эту задачу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нового мы узнали на уроке, какие выводы мы делали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! Я довольна вашей работой на уроке. До свида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живаютс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5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9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6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0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8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?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ь в том, что второе слагаемое 0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ль – это ненатуральное число, оно меньше любого натурального числ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ложение с числом 0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исываю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+3=8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ют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В левой-7, в правой - ничего нет (0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+0=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лучили число, к которому прибавлял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о решают: 1, 4,8,2,5,9,3,6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одно слагаемое равно нулю, значение суммы равно другому слагаемому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+7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ждом выражении одно из слагаемых- 3, значит нужно найти самое наименьшее слагаемое, которое прибавляют к 3, затем прибавлять большее число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+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6, 7, 8, 9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+3, 2+3, 7+3, 8+3, 9+3, 0+3. (записывают на доске)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ся со сложением с числом 0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одно слагаемое равно нулю, значение суммы равно другому слагаемом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ainmenu131">
    <w:name w:val="mainmenu131"/>
    <w:basedOn w:val="Style14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8:00Z</dcterms:created>
  <dc:creator>Пользователь</dc:creator>
  <dc:description/>
  <cp:keywords/>
  <dc:language>en-US</dc:language>
  <cp:lastModifiedBy>Пользователь</cp:lastModifiedBy>
  <cp:lastPrinted>2011-04-07T22:26:00Z</cp:lastPrinted>
  <dcterms:modified xsi:type="dcterms:W3CDTF">2012-12-15T15:34:00Z</dcterms:modified>
  <cp:revision>21</cp:revision>
  <dc:subject/>
  <dc:title/>
</cp:coreProperties>
</file>