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Умножение круглых чисел по дороге в школу и домой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 комбинированный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урока: интегрированный урок математики и ПДД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рока в изучении темы: второй урок по изучению темы «Умножение многозначных чисел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 первом уроке изучали умножение на 10, 100, 1000.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Образовательная</w:t>
      </w:r>
      <w:r>
        <w:rPr>
          <w:b/>
          <w:sz w:val="24"/>
          <w:szCs w:val="24"/>
        </w:rPr>
        <w:t xml:space="preserve"> - соотносится с темой и содержанием урока, его дидактической задачей;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педагогические условия для самостоятельного составления учащимися алгоритма  умножения круглых многозначных чисел,  построения модели устного и письменного приема умножения круглых чисел. 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ть педагогические условия для обобщения и углубления правил безопасного поведения на дороге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Воспитательная</w:t>
      </w:r>
      <w:r>
        <w:rPr>
          <w:b/>
          <w:sz w:val="24"/>
          <w:szCs w:val="24"/>
        </w:rPr>
        <w:t xml:space="preserve"> – создание условий для формирования личностных УУД через содержание учебного материала и его связь с реальной жизнью ;</w:t>
      </w:r>
    </w:p>
    <w:p>
      <w:pPr>
        <w:pStyle w:val="Style1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 для формирования: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нутренней положительной позиции школьника по отношению к безопасному поведению на дороге;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личностной положительной мотивации к учебной деятельности;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ориентации на моральные нормы поведения и их выполнение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Развивающая – создание условий для </w:t>
      </w:r>
      <w:r>
        <w:rPr>
          <w:b/>
          <w:sz w:val="24"/>
          <w:szCs w:val="24"/>
        </w:rPr>
        <w:t>развития   УУД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ОЗНАВАТЕЛЬНЫХ: 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1. Общеучебных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самостоятельного  выделения и формулирования познавательной цел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бора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мения использовать полученные знания для решения конкретных  жизненных ситуаци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Логических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способности и умения учащихся производить простые логические действия (анализ, синтез, сравнение, обобщение и др.);</w:t>
        <w:br/>
        <w:t>-способности  и умения производить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;</w:t>
      </w:r>
    </w:p>
    <w:p>
      <w:pPr>
        <w:pStyle w:val="Normal"/>
        <w:spacing w:lineRule="auto" w:line="240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- умения использовать знако-символические средства, в том числе овладевать  действием моделирования;</w:t>
        <w:br/>
      </w:r>
      <w:r>
        <w:rPr>
          <w:rStyle w:val="Emphasis"/>
          <w:b/>
          <w:bCs/>
          <w:sz w:val="24"/>
          <w:szCs w:val="24"/>
        </w:rPr>
        <w:t xml:space="preserve">       </w:t>
      </w:r>
    </w:p>
    <w:p>
      <w:pPr>
        <w:pStyle w:val="Style17"/>
        <w:numPr>
          <w:ilvl w:val="0"/>
          <w:numId w:val="8"/>
        </w:numPr>
        <w:spacing w:lineRule="auto" w:line="24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КОММУНИКАТИВНЫ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-умения организовать и осуществить сотрудничество и кооперацию с учителем и сверстниками;</w:t>
        <w:br/>
        <w:t>- адекватно передавать информацию;</w:t>
        <w:br/>
        <w:t>-формирование умения согласовывать  усилия по достижению общей цели, организации и осуществлению совместной деятельности, умения аргументировать своё предложение, убеждать и уступать.</w:t>
      </w:r>
    </w:p>
    <w:p>
      <w:pPr>
        <w:pStyle w:val="Style18"/>
        <w:numPr>
          <w:ilvl w:val="0"/>
          <w:numId w:val="8"/>
        </w:numPr>
        <w:spacing w:before="280" w:after="280"/>
        <w:rPr/>
      </w:pPr>
      <w:r>
        <w:rPr>
          <w:rStyle w:val="Emphasis"/>
          <w:rFonts w:cs="Calibri" w:ascii="Calibri" w:hAnsi="Calibri"/>
          <w:b/>
          <w:bCs/>
        </w:rPr>
        <w:t>РЕГУЛЯТИВНЫХ:</w:t>
      </w:r>
      <w:r>
        <w:rPr>
          <w:rFonts w:cs="Calibri" w:ascii="Calibri" w:hAnsi="Calibri"/>
        </w:rPr>
        <w:br/>
        <w:t xml:space="preserve">   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- способности принимать и сохранять учебную цель и задачу, планировать и прогноз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: мультимедийная презентация, маршрутно-оценочный лист.</w:t>
      </w:r>
    </w:p>
    <w:p>
      <w:pPr>
        <w:pStyle w:val="Normal"/>
        <w:rPr/>
      </w:pPr>
      <w:r>
        <w:rPr/>
        <w:t>Ход урока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3"/>
        <w:gridCol w:w="3504"/>
      </w:tblGrid>
      <w:tr>
        <w:trPr/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отивационный.</w:t>
            </w:r>
          </w:p>
          <w:p>
            <w:pPr>
              <w:pStyle w:val="Style18"/>
              <w:ind w:left="360" w:hanging="0"/>
              <w:rPr/>
            </w:pPr>
            <w:r>
              <w:rPr/>
              <w:t>- Сегодня у нас урок необычный, в нашем классе много гостей. Давайте их поприветствуем:</w:t>
            </w:r>
          </w:p>
          <w:p>
            <w:pPr>
              <w:pStyle w:val="Style18"/>
              <w:ind w:left="360" w:hanging="0"/>
              <w:rPr/>
            </w:pPr>
            <w:r>
              <w:rPr/>
              <w:t xml:space="preserve">Добрый день. </w:t>
            </w:r>
            <w:r>
              <w:rPr>
                <w:bCs/>
              </w:rPr>
              <w:t>Садитесь.</w:t>
            </w:r>
          </w:p>
          <w:p>
            <w:pPr>
              <w:pStyle w:val="Style18"/>
              <w:rPr/>
            </w:pPr>
            <w:r>
              <w:rPr/>
              <w:t xml:space="preserve">Я очень хочу, чтобы наш урок получился интересным, познавательным, поэтому предлагаю вам настроиться на работу.  </w:t>
            </w:r>
          </w:p>
          <w:p>
            <w:pPr>
              <w:pStyle w:val="Style18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Я начинаю работать, чтобы узнать ново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Буду внимателен и активен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 меня все получитс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Я выполню работу хорошо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Если мне будет трудно, попрошу помочь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Я не один, мы все - дружная команд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u w:val="single"/>
              </w:rPr>
              <w:t>Проверка дом задания</w:t>
            </w:r>
            <w:r>
              <w:rPr/>
              <w:t>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/>
              <w:t>Какое было дом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З:  определить примерное количество шагов, которое ты делаешь по дороге в школу и обратно за учебную неделю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решения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*2*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*(2*5)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*5*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акой способ наиболее удобный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Как любое число умножить на 10? 100? 100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u w:val="single"/>
              </w:rPr>
              <w:t>Формулировка темы урока. Постановка учебной задачи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редставим, что все мы живем в одном доме, который находится в 85 шагах от школы. Сколько ж шагов мы сделаем за неделю, если в классе 20 человек? Давайте решим разными способами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5*2*5=850 (ш)- 1 человек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850*20=?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Ил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*5*20=200 (раз)-делаем путь до школы и обратн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85*200=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, чем мы сегодня будем заниматься на уроке?  (учиться умножать круглые чис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раз мы говорим о дороге в школу, о чем еще нужно не забы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кие вопросы мы должны узнать сегодня от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Как  умножать круглые числ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. Каковы особенности записи умножения круглых чисел в столбик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Какие правила поведения нужно помнить по дороге в школу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бываем новые зн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Что мы можем использовать для решения этой проблем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можно ли свести умножение этих чисел к знакомому нам умножению на 100? Как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50*20=85*10*2*10=85*2*10*10=170*100=17000 (ш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85*200=85*2*100=170*100=17000 (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же мы работали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ы использовали законы умножения, меняли местами множители и группировали их. Но если присмотреться, то мы выполнили умножение не глядя на нули, т.е. 85 умножили на 2 и приписали столько нулей, сколько в обоих множител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оритм:</w:t>
            </w:r>
          </w:p>
          <w:p>
            <w:pPr>
              <w:pStyle w:val="Style17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ножаю, не обращая внимания на нули.</w:t>
            </w:r>
          </w:p>
          <w:p>
            <w:pPr>
              <w:pStyle w:val="Style17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писываю к произведению столько нулей, сколько в обоих множителя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вайте составим опорную схем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:  ***00 х *0=***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: *0 х ****000= ****000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 значение выражений, расположи их в порядке убывания и получишь ключевое слово урока.</w:t>
            </w:r>
          </w:p>
          <w:tbl>
            <w:tblPr>
              <w:tblW w:w="5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993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раж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кв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*8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000*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*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*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*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*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*11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1134"/>
              <w:gridCol w:w="992"/>
              <w:gridCol w:w="1134"/>
              <w:gridCol w:w="992"/>
              <w:gridCol w:w="992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чем нужно помнить пешеходу по дороге в школ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чего зависит безопаснос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А ДЛЯ ПЕШЕХОДА</w:t>
            </w:r>
          </w:p>
          <w:p>
            <w:pPr>
              <w:pStyle w:val="Style17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  <w:t>Соблюдаем ПДД</w:t>
            </w:r>
          </w:p>
          <w:p>
            <w:pPr>
              <w:pStyle w:val="Style17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  <w:t>Не общаемся с незнакомыми людьми и никуда  не идем с ними. Не садимся в чужую машину.</w:t>
            </w:r>
          </w:p>
          <w:p>
            <w:pPr>
              <w:pStyle w:val="Style17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  <w:t>Не дразним бездомных животных, не гладим и не играем с ними.</w:t>
            </w:r>
          </w:p>
          <w:p>
            <w:pPr>
              <w:pStyle w:val="Style17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  <w:t>Смотрим под ноги, не бежим, не толкаем впереди идущих.</w:t>
            </w:r>
          </w:p>
          <w:p>
            <w:pPr>
              <w:pStyle w:val="Style17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  <w:t>Не забываем о вежливости!</w:t>
            </w:r>
          </w:p>
          <w:p>
            <w:pPr>
              <w:pStyle w:val="Style18"/>
              <w:ind w:left="6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Физминутка "Пешеходы".</w:t>
            </w:r>
          </w:p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песню пешехода дети выполняют команды учителя. Если он показывает знак «Подземный переход»- приседают, «надземный переход»- встают на цыпочки, «пешеходный переход»- марширую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асширение и углубление н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научились выполнять </w:t>
            </w:r>
            <w:r>
              <w:rPr>
                <w:b/>
                <w:i/>
              </w:rPr>
              <w:t>устный прием</w:t>
            </w:r>
            <w:r>
              <w:rPr/>
              <w:t xml:space="preserve"> умножения круглых чисе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вы думаете, подчиняется ли этому алгоритму </w:t>
            </w:r>
            <w:r>
              <w:rPr>
                <w:b/>
                <w:i/>
              </w:rPr>
              <w:t>письменное умножение</w:t>
            </w:r>
            <w:r>
              <w:rPr/>
              <w:t xml:space="preserve"> круглых чисел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/>
              <w:t>А о том, как записать умножение круглых чисел в столбик так, чтоб выполнялся алгоритм, вы подумаете, работая в пар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Задание в парах  «Верно ли записаны произведения в столб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961" w:type="dxa"/>
              <w:jc w:val="left"/>
              <w:tblInd w:w="-1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559"/>
              <w:gridCol w:w="1985"/>
              <w:gridCol w:w="1417"/>
            </w:tblGrid>
            <w:tr>
              <w:trPr>
                <w:trHeight w:val="776" w:hRule="atLeast"/>
              </w:trPr>
              <w:tc>
                <w:tcPr>
                  <w:tcW w:w="155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Cs w:val="40"/>
                    </w:rPr>
                    <w:t xml:space="preserve">Х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>56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</w:rPr>
                    <w:t xml:space="preserve"> </w:t>
                  </w: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  <w:u w:val="single"/>
                    </w:rPr>
                    <w:t xml:space="preserve">       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  <w:u w:val="single"/>
                    </w:rPr>
                    <w:t>700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kern w:val="2"/>
                      <w:szCs w:val="40"/>
                    </w:rPr>
                    <w:t xml:space="preserve">Х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>5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</w:rPr>
                    <w:t xml:space="preserve">        </w:t>
                  </w: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  <w:u w:val="single"/>
                    </w:rPr>
                    <w:t>4700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40"/>
                    </w:rPr>
                    <w:t xml:space="preserve">        </w:t>
                  </w:r>
                  <w:r>
                    <w:rPr>
                      <w:rFonts w:cs="Arial"/>
                      <w:b/>
                      <w:bCs/>
                      <w:kern w:val="2"/>
                      <w:szCs w:val="40"/>
                    </w:rPr>
                    <w:t xml:space="preserve">Х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  <w:u w:val="single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  <w:u w:val="single"/>
                    </w:rPr>
                    <w:t>15700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 xml:space="preserve">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55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Cs w:val="40"/>
                    </w:rPr>
                    <w:t xml:space="preserve">Х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>29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  <w:u w:val="single"/>
                    </w:rPr>
                    <w:t xml:space="preserve">            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  <w:u w:val="single"/>
                    </w:rPr>
                    <w:t>50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Cs w:val="40"/>
                    </w:rPr>
                    <w:t xml:space="preserve">Х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>513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eastAsia="Calibri" w:cs="Calibri"/>
                      <w:b/>
                      <w:bCs/>
                      <w:kern w:val="2"/>
                      <w:szCs w:val="72"/>
                      <w:u w:val="single"/>
                    </w:rPr>
                    <w:t xml:space="preserve">           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  <w:u w:val="single"/>
                    </w:rPr>
                    <w:t>600</w:t>
                  </w:r>
                  <w:r>
                    <w:rPr>
                      <w:rFonts w:cs="Arial"/>
                      <w:b/>
                      <w:bCs/>
                      <w:kern w:val="2"/>
                      <w:szCs w:val="72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3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kern w:val="2"/>
                      <w:szCs w:val="80"/>
                    </w:rPr>
                    <w:t xml:space="preserve">Удачи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верка по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самостоятельная работа по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8"/>
              <w:gridCol w:w="2423"/>
            </w:tblGrid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Запишите самое большое однозначное число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Увеличьте его в 400 раз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3.600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Умножьте результат на 30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0.800.000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Уменьшите полученное число на 9.800.000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.000.000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 xml:space="preserve">У вас получилось столько цифр в числе, сколько букв в слове пешеход?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Назовите число! Что о нем можно сказать? Молодцы!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/>
              <w:t>САМОПРОВЕРКА и АНАЛИЗ ОШИБОК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u w:val="single"/>
              </w:rPr>
              <w:t xml:space="preserve">Применение изученных знаний в  ситу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абота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жите, а какой дорожный знак самый главный для пешехода? Почему? Какие виды пешеходного перехода вы знаете? Какие наиболее распространены в Ульяновс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( в пара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В Ульяновске около 1900 пешеходных переходов. Чтобы обозначить на асфальте разметку-зебру одного пешеходного перехода уходит 20 кг белой краски. Город уже закупил 10.000 кг.  Хватит ли этого количества краски на все пешеходные переход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*1900=380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000 меньше 3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хват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 уро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знания мы сегодня добы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ов алгоритм умножения круглых чисе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Какую роль ты играл на уроке? Оц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ФРОВАННОЕ ПИСЬМО ( если останется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м задание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ыполнить умножение в столбик и вставить слова в зашифрованное пись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включение учащихся в учеб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 формирование личностной положительной мотивации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овательные УУ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выбора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 использовать полученные знания для решения конкретных  жизнен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 xml:space="preserve">выполнять </w:t>
            </w:r>
            <w:r>
              <w:rPr/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ставить, выделять и принимать учебную задачу, планировать ход ее выполнения и прогнозировать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пособность оценивать границы своего знания, анализировать содержание учебного материала с этой целью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ние анализировать известную информацию и отбирать  ту, которая необходима для реш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я выражать информацию в виде алгоритма, схемы ( т е кодировать 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держание цели, соотнесение желаемого и получен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ние использовать алгоритм 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анализировать, синтезирова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распределять свои силы и время на выполнение задания, проверять, оценивать и корректиров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формирование внутренней положительной позиции школьника по отношению к безопасному поведению на дорог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ации на моральные нормы поведения и их выпол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формирование умения согласовывать  усилия по достижению общей цели, организации и осуществлению совместной деятельности, умения аргументировать своё предложение, убеждать и уступать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  <w:t>- умение работать в кооперации с учителем или одноклассником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кодировать информацию в виде знаков и симво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ать логические мыслительные оп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троль, оценка и коррекц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ормирование ценностно-значимого отношения к зн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применять полученный способ действия в различ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ражать свою точку зрения и аргументирова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нимать точку зрения партнера, уметь  при необходимости изменя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ализ, оценка и контроль результата деятельности и собственного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пособность запоминать обобщенный способ действ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 построения урока: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доровьесбережение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казать свое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ууд (общеучебных умений) 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язь с жизнью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троль и оценка каждого этап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01">
    <w:name w:val="bar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9:00Z</dcterms:created>
  <dc:creator>Венера</dc:creator>
  <dc:description/>
  <dc:language>en-US</dc:language>
  <cp:lastModifiedBy>пользователь</cp:lastModifiedBy>
  <dcterms:modified xsi:type="dcterms:W3CDTF">2012-12-12T05:49:00Z</dcterms:modified>
  <cp:revision>2</cp:revision>
  <dc:subject/>
  <dc:title/>
</cp:coreProperties>
</file>