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урока математики в 3 «В» класс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Таблица умножения однозначных чисе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 урока: нетрадиционный урок-панора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урока: урок закрепления зн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 урока в изучаемой теме: на закрепление темы отведено 3 часа, этот урок перв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Расширение представлений уч-ся о таблице умножения; закрепление знаний табличных случаев умножения и ответствующих случаев деления; закрепление знаний о взаимосвязи компонентов и результатов этих действий; развитие умения находить значения сложных выражений, умения представить число в виде произведения 2 однозначных множителей, увеличивать и уменьшать число в несколько раз, сравнивать числа (в том числе и кратно); решать  простые задачи на умножение и  деление </w:t>
      </w:r>
      <w:r>
        <w:rPr>
          <w:b/>
          <w:sz w:val="36"/>
          <w:szCs w:val="36"/>
        </w:rPr>
        <w:t>через содержание учебного материа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2.</w:t>
      </w:r>
      <w:r>
        <w:rPr>
          <w:sz w:val="36"/>
          <w:szCs w:val="36"/>
        </w:rPr>
        <w:t>Развитие общеучебных умен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умения формулировать учебную задачу, понимать ее и реализовывать в ходе урока через систему вопрос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умения работать с книгой</w:t>
      </w:r>
      <w:r>
        <w:rPr>
          <w:sz w:val="36"/>
          <w:szCs w:val="36"/>
        </w:rPr>
        <w:t xml:space="preserve">, отбирать необходимую информацию, строить сообщение по теме </w:t>
      </w:r>
      <w:r>
        <w:rPr>
          <w:b/>
          <w:sz w:val="36"/>
          <w:szCs w:val="36"/>
        </w:rPr>
        <w:t>через выполнение группового домашнего задания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умения работать в группе</w:t>
      </w:r>
      <w:r>
        <w:rPr>
          <w:sz w:val="36"/>
          <w:szCs w:val="36"/>
        </w:rPr>
        <w:t xml:space="preserve">, строить диалог, выражать свое мнение, доказывать его, обмениваться мнениями с одноклассниками, прислушиваться к мнению другого(т.е. развитие коммуникативной культуры, культуры коллективного интеллектуального труда) </w:t>
      </w:r>
      <w:r>
        <w:rPr>
          <w:b/>
          <w:sz w:val="36"/>
          <w:szCs w:val="36"/>
        </w:rPr>
        <w:t>через организацию групповых и парных форм работы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умения работать по алгоритму через работу в динамических парах в роли учител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умения оценивать свою деятельность и деятельность одноклассника по заданным критериям через работу в оценочном листе, рефлексию и организацию дифференцированной помощ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умения моделировать по заданному признаку через составление пословиц и рису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умения ориентироваться на плоскости через работу с таблицей «Пифагор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умений выполнять логические операции анализа, синтеза, обобщения и классификации через содержание учебных зад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Повышение мотивации учения через межпредметную связь с историей и литературой, групповые формы работы; развитие субъектной сферы личности через работу в роли «учитель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урока была обусловлена его целями и тип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остановка учебной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оверка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акре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И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Рефлек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Формы работы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пповая работа, работа в динамических и стационарных парах, самостоятельная работа, фронтальная работа со всем классом, индивидуа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ёмы, используемые учителе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Наглядный метод</w:t>
      </w:r>
      <w:r>
        <w:rPr>
          <w:sz w:val="36"/>
          <w:szCs w:val="36"/>
        </w:rPr>
        <w:t xml:space="preserve"> (демонстрация презентации), </w:t>
      </w:r>
      <w:r>
        <w:rPr>
          <w:i/>
          <w:sz w:val="36"/>
          <w:szCs w:val="36"/>
        </w:rPr>
        <w:t>беседа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коллективный рассказ</w:t>
      </w:r>
      <w:r>
        <w:rPr>
          <w:sz w:val="36"/>
          <w:szCs w:val="36"/>
        </w:rPr>
        <w:t xml:space="preserve"> (при проверке дом. задания),  </w:t>
      </w:r>
      <w:r>
        <w:rPr>
          <w:i/>
          <w:sz w:val="36"/>
          <w:szCs w:val="36"/>
        </w:rPr>
        <w:t>метод моделирования</w:t>
      </w:r>
      <w:r>
        <w:rPr>
          <w:sz w:val="36"/>
          <w:szCs w:val="36"/>
        </w:rPr>
        <w:t xml:space="preserve"> (моделирование пословицы, фигуры Жар-птицы), </w:t>
      </w:r>
      <w:r>
        <w:rPr>
          <w:i/>
          <w:sz w:val="36"/>
          <w:szCs w:val="36"/>
        </w:rPr>
        <w:t>самостоятельная работа</w:t>
      </w:r>
      <w:r>
        <w:rPr>
          <w:sz w:val="36"/>
          <w:szCs w:val="36"/>
        </w:rPr>
        <w:t xml:space="preserve"> (тест), </w:t>
      </w:r>
      <w:r>
        <w:rPr>
          <w:i/>
          <w:sz w:val="36"/>
          <w:szCs w:val="36"/>
        </w:rPr>
        <w:t>работа по алгоритму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организация оценки и самооценки деятельности</w:t>
      </w:r>
      <w:r>
        <w:rPr>
          <w:sz w:val="36"/>
          <w:szCs w:val="36"/>
        </w:rPr>
        <w:t xml:space="preserve"> (на каждом этапе),  </w:t>
      </w:r>
      <w:r>
        <w:rPr>
          <w:i/>
          <w:sz w:val="36"/>
          <w:szCs w:val="36"/>
        </w:rPr>
        <w:t>анализ деятельности и ошибок</w:t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>рефлексия, взаимообучение  и ролевая дидактическая игра</w:t>
      </w:r>
      <w:r>
        <w:rPr>
          <w:sz w:val="36"/>
          <w:szCs w:val="36"/>
        </w:rPr>
        <w:t xml:space="preserve"> (при работе в динамических парах), </w:t>
      </w:r>
      <w:r>
        <w:rPr>
          <w:i/>
          <w:sz w:val="36"/>
          <w:szCs w:val="36"/>
        </w:rPr>
        <w:t>установление связи учебного материала с жизнью и практикой</w:t>
      </w:r>
      <w:r>
        <w:rPr>
          <w:sz w:val="36"/>
          <w:szCs w:val="36"/>
        </w:rPr>
        <w:t xml:space="preserve"> и п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Характер учебной деятельности дете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Репродуктивная </w:t>
      </w:r>
      <w:r>
        <w:rPr>
          <w:sz w:val="36"/>
          <w:szCs w:val="36"/>
        </w:rPr>
        <w:t>(при нахождении значений выражений, неизвестного компонента выражен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Продуктивная и исследовательская</w:t>
      </w:r>
      <w:r>
        <w:rPr>
          <w:sz w:val="36"/>
          <w:szCs w:val="36"/>
        </w:rPr>
        <w:t xml:space="preserve"> (работа с книгой при составлении доклада по теме домашнего задания; формулировка выводов, учебной задачи; нахождение и формулировка основных закономерностей таблицы; моделирование пословиц и фигуры Жар-птицы, объяснение пословиц;  оценка и самооценка деятельности по заданным критериям; при сотрудничестве уч-ся между  собой.)  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Творческая </w:t>
      </w:r>
      <w:r>
        <w:rPr>
          <w:sz w:val="36"/>
          <w:szCs w:val="36"/>
        </w:rPr>
        <w:t>(работа в роли «учителя»; составление диалога и сообщения по тем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ет возрастных и индивидуальных особенностей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на деятельности, использование наглядных методов, ролевой дидактической игры, групповых форм работы, организация дифференцированной помощи, домашнее задание по выбору, создание ситуации успеха (в групповой деятельност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Результативность урока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% уч-ся справились с домашним заданием (т.е. умеют коллективно составлять сообщение по тем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% уч-ся справились с тестом (т.е. знают основные и частные закономерности таблицы умножен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% уч-ся без ошибок выполнили все задания в динамических парах (т.е. умеют находить неизвестный компонент произведения и частного, умеют увеличивать (уменьшать) число в несколько раз, решать простые задачи на умножение и деление, кратно сравнивать числ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% уч-ся справились с заданием с пословицами (т.е. умеют находить значение сложных выражений, и располагатьчисла в порядке убывания (возрастания), знают порядок действий в выражениях со скоб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% уч-ся умеют оценивать свою деятельность по заданным критери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% уч-ся воспользовались помощью (т.е. испытывают трудности при представлении числа в виде произведения двух однозначных множител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49:00Z</dcterms:created>
  <dc:creator>COMP</dc:creator>
  <dc:description/>
  <cp:keywords/>
  <dc:language>en-US</dc:language>
  <cp:lastModifiedBy>COMP</cp:lastModifiedBy>
  <dcterms:modified xsi:type="dcterms:W3CDTF">2008-11-17T18:33:00Z</dcterms:modified>
  <cp:revision>5</cp:revision>
  <dc:subject/>
  <dc:title>Самоанализ урока математики в 3 «В» классе:</dc:title>
</cp:coreProperties>
</file>