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Люды 10 наклеек, а у Ани на 2 наклейки больше. Сколько всего наклеек у девочек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+6                42+8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+40              40-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-3                90-2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40              54-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+6                80-50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 знаки + или   -   , чтобы пример был решён вер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…7…20=13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…40…7=7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вариа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и задачу.</w:t>
      </w:r>
    </w:p>
    <w:p>
      <w:pPr>
        <w:pStyle w:val="Style15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К празднику купили 13 красных флажков, а синих на 3 меньше. Сколько всего флажков купили к празднику?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и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+4                       34+6               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+50                     80-8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4                        70-38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-60                      75-9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+8                        50+20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тавь знаки + или   -   , чтобы пример был решён верно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…14…30=34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…50…8=60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13:00Z</dcterms:created>
  <dc:creator>1</dc:creator>
  <dc:description/>
  <dc:language>en-US</dc:language>
  <cp:lastModifiedBy>1</cp:lastModifiedBy>
  <cp:lastPrinted>2012-12-06T19:22:00Z</cp:lastPrinted>
  <dcterms:modified xsi:type="dcterms:W3CDTF">2012-12-06T15:28:00Z</dcterms:modified>
  <cp:revision>1</cp:revision>
  <dc:subject/>
  <dc:title/>
</cp:coreProperties>
</file>