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бучения в 1 классе по «Школ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 xml:space="preserve">Тема.   Согласные </w:t>
      </w:r>
      <w:r>
        <w:rPr>
          <w:color w:val="333333"/>
          <w:sz w:val="28"/>
          <w:szCs w:val="28"/>
        </w:rPr>
        <w:t xml:space="preserve">звуки [д], [д'], буквы </w:t>
      </w:r>
      <w:r>
        <w:rPr>
          <w:i/>
          <w:color w:val="333333"/>
          <w:sz w:val="28"/>
          <w:szCs w:val="28"/>
        </w:rPr>
        <w:t>Д, д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и: познакомить с согласными звуками[д], [д'] и буквами </w:t>
      </w:r>
      <w:r>
        <w:rPr>
          <w:i/>
          <w:color w:val="333333"/>
          <w:sz w:val="28"/>
          <w:szCs w:val="28"/>
        </w:rPr>
        <w:t>Д, д</w:t>
      </w:r>
      <w:r>
        <w:rPr>
          <w:color w:val="333333"/>
          <w:sz w:val="28"/>
          <w:szCs w:val="28"/>
        </w:rPr>
        <w:t>; совершенствовать умение давать характеристику звукам; создание условий для формирования навыка слогового, правильного, беглого, выразительного чтения, развития речи, памяти и логического мыш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УУД : умение мыслить логически;  выполнять фонетический разбор слов; оценивать свою учебную деятельнос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едевтика: однокоре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ключение в учеб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пределите по ленте букв, сколько букв вы уже изучили?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осталось изучить? 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 для печатания и прочитайте слова, которые составили из задан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ка целей и опреде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текст и попробуйте определить тему и цели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имы дома дрозд. Будет тепло, Дима выпустит дрозда. Лети, дрозд!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догад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ство с новым звуком</w:t>
      </w:r>
    </w:p>
    <w:p>
      <w:pPr>
        <w:pStyle w:val="Normal"/>
        <w:rPr/>
      </w:pPr>
      <w:r>
        <w:rPr>
          <w:sz w:val="28"/>
          <w:szCs w:val="28"/>
        </w:rPr>
        <w:t>-Назовите слова из текста, в которых есть нов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любое слово с новым звуком и составьте схему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ое работаю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верьте друг у друга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вы узнали о новом звуке, составляя схемы? Дайте характеристику 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 по схеме, какое слово записа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части слова находится новый звук? ( в нач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 как выглядит буква Д? Покажите ее. Давайте обозначим печатной букво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а буква 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 по схеме, какое слово записал …?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текст еще раз и скажите, зачем Дима взял дрозд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брать диких животных домой?</w:t>
      </w:r>
    </w:p>
    <w:p>
      <w:pPr>
        <w:pStyle w:val="Normal"/>
        <w:rPr/>
      </w:pPr>
      <w:r>
        <w:rPr>
          <w:sz w:val="28"/>
          <w:szCs w:val="28"/>
        </w:rPr>
        <w:t>- Оцените сво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азбуку на с.105, проведите  звуко–буквенный анализ слов гвозди и два, назовите парный согласный звук, прочитайте слоги хором, цеп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   ад                  ды    ы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   од                   ди    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     уд                   де     ед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пословицами и иллюстрацией.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пословицы (читающие дети), обведите букву Д простым карандашом. Найдите слова, в которых звук </w:t>
      </w:r>
      <w:r>
        <w:rPr>
          <w:color w:val="333333"/>
          <w:sz w:val="28"/>
          <w:szCs w:val="28"/>
        </w:rPr>
        <w:t>[д']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мягкость или твердость согласного зву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ему нас учат эти пословиц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смотрите иллюстрацию и прочитайте задание. Кто может рассказать, что вы сейчас будете делат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скажите свой рассказ.</w:t>
      </w:r>
    </w:p>
    <w:p>
      <w:pPr>
        <w:pStyle w:val="Normal"/>
        <w:rPr/>
      </w:pPr>
      <w:r>
        <w:rPr>
          <w:color w:val="333333"/>
          <w:sz w:val="28"/>
          <w:szCs w:val="28"/>
        </w:rPr>
        <w:t>-А кто знает, кто еще , кроме водолазов, плавает под водой? (аквалангисты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называется вид спорта, когда аквалангисты опускаются на морское дно? (дайвинг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ое оборудование необходимо ему, чтобы не погибнуть под водой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х морских обитателей они встрети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: профессия аквалангиста очень интересна и опас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го еще можно встретить на море? (пиратов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вы слышали о них? Может ли деятельность пиратов считаться почетной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Работа с однокоренными слов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читайте слова на с.105. Сравните их. Что общего в них? ( одинаковая часть и значение, однокоренные слова)</w:t>
      </w:r>
    </w:p>
    <w:p>
      <w:pPr>
        <w:pStyle w:val="Normal"/>
        <w:rPr/>
      </w:pPr>
      <w:r>
        <w:rPr>
          <w:color w:val="333333"/>
          <w:sz w:val="28"/>
          <w:szCs w:val="28"/>
          <w:lang w:val="en-US"/>
        </w:rPr>
        <w:t>VI</w:t>
      </w:r>
      <w:r>
        <w:rPr>
          <w:color w:val="333333"/>
          <w:sz w:val="28"/>
          <w:szCs w:val="28"/>
        </w:rPr>
        <w:t>. Подведение итог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кажите (светофором) понравился ли вам урок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было самым интересны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цените свою работ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VII</w:t>
      </w:r>
      <w:r>
        <w:rPr>
          <w:color w:val="333333"/>
          <w:sz w:val="28"/>
          <w:szCs w:val="28"/>
        </w:rPr>
        <w:t>.Урок оконче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23:00Z</dcterms:created>
  <dc:creator>Администратор</dc:creator>
  <dc:description/>
  <cp:keywords/>
  <dc:language>en-US</dc:language>
  <cp:lastModifiedBy>Администратор</cp:lastModifiedBy>
  <cp:lastPrinted>2011-11-08T22:03:00Z</cp:lastPrinted>
  <dcterms:modified xsi:type="dcterms:W3CDTF">2011-11-08T18:04:00Z</dcterms:modified>
  <cp:revision>1</cp:revision>
  <dc:subject/>
  <dc:title>Урок обучения в 1 классе по «Школе России»</dc:title>
</cp:coreProperties>
</file>