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сихологические особенности детей дошкольного возраста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школьный возраст 5 – 6 лет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ущая потребность в этом возрасте – потребность в общении; творческая активность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ущая деятельность – сюжетно-ролевая игра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ущая функция –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оображени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обенности возраста: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щение со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зрослы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итуативно-личностное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явление произвольности всех психических процессов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общении со сверстниками происходит переход от ситуативно-деловой формы к внеситуативно-деловой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явление творческой активности во всех видах деятельности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ие фантазии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ловая идентификация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ообразования: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восхищение результата деятельности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ктивная планирующая функция речи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неситуативно-деловая форма общения со сверстниками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комендации для взрослых: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учать детей умению планировать предстоящую деятельность. Использовать</w:t>
      </w:r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оображени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ак предпосылку развития у детей внутреннего плана действий и осуществлять внешний контроль посредством речи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овывать совместную деятельность с целью развития элементов сотрудничества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особствовать развитию эмпатийных представлений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буждать детей к проявлению инициативы и самостоятельности мышления во всех видах деятельности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держивать и создавать условия для развития творческого потенциала ребенка;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ировать элементы произвольности психических процессов у детей во всех видах деятельности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стилетний ребенок становится самостоятельным, он независим от взрослого, его отношения со взрослыми расширяются. Беседы ребенка со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зрослы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это время сосредоточены на взрослом мире и для дошкольника важно знать – «как нужно», он стремится к взаимопониманию и сопереживанию со старшими. Благодаря взрослому, ребенок усваивает нравственные законы, учится оценивать свои поступки и поступки окружающих его людей. Родители выступают для ребенка как образец поведения. Дошкольник очень чутко воспринимает замечания и указания взрослого и это является благоприятным условием для воспитания, обучения, а также подготовки ребенка к школе. По мере усвоения норм и правил поведения они становятся теми мерками, которыми пользуется ребенок в оценке других людей. Но приложить эти мерки к себе самому ребенку очень трудно. Переживания, захватывающие ребенка и толкающие его на те или иные поступки, заслоняют от него смысл совершенных поступков. Умением сравнивать себя с другими ребенок овладевает к старшему дошкольному возрасту и это служит основой правильной самооценки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ребенка формируется самосознание, которое проявляется в самооценке и осмыслении своих переживаний. Самооценка формируется к концу дошкольного возраста и проявляется в умении, выполнять практические действия, и моральные качества, которые выражаются в подчинении или неподчинении правилам поведения, выделенным в данном коллективе.  Например, ребенок может правильно оценивать себя в рисовании, переоценивать себя в овладении грамотой и критерии, которые использует дошкольник при самооценке зависят от педагога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, имеющие высокую самооценку чувствуют себя в детском коллективе увереннее, смелее, они активны, проявляют свои интересы, способности, ставят высокие цели. При низкой самооценке происходит все наоборот. Но еще есть слишком завышенная самооценка, которая может привести к возникновению агрессивности и высокомерия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пулярность ребенка в группе зависят от успеха, которого он добивается в совместной деятельности с детьми. И если обеспечить успех деятельности малоактивных шестилеток, которые не пользуются популярностью среди детей, это может привести к изменению их позиции в детском коллективе и стать эффективным средством нормализации их отношений со сверстниками, повысить уверенность в себе и самооценку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, ребенок в дошкольном возрасте проходит путь от «Я сам», от отделения себя от взрослого к самосознанию, к открытию своей внутренней жизни, связанной с внешней деятельностью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аршем дошкольном возрасте дети с интересом ищут и находят смешное в небылицах, в путаницах и очень любят сочинять сами. В рисунках появляются попытки изобразить смешные движения. Чем ребенок старше, тем чаще его привлекает юмор ситуации. Смех у старших дошкольников вызывают необычная окраска, форма, величина предметов. Дети любят шуточные игры, шалости, которые не обходятся без смеха, а старшие дошкольники сами придумывают их в своих рассказах и изображают на рисунках о самом смешном. Вызывают и детский смех и нравственные пороки, недостатки (трусость, жадность, лень, хвастовство). Одушевление знакомых предметов чаще всего воспринимается детьми как комическое. Этим приемом дети и сами пользуются, пытаясь изобразить смешное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brazenie.ru/" TargetMode="External"/><Relationship Id="rId3" Type="http://schemas.openxmlformats.org/officeDocument/2006/relationships/hyperlink" Target="http://www.psydisk.ru/dvd/7day/" TargetMode="External"/><Relationship Id="rId4" Type="http://schemas.openxmlformats.org/officeDocument/2006/relationships/hyperlink" Target="http://www.voobrazenie.ru/" TargetMode="External"/><Relationship Id="rId5" Type="http://schemas.openxmlformats.org/officeDocument/2006/relationships/hyperlink" Target="http://www.psydisk.ru/dvd/7da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7:00Z</dcterms:created>
  <dc:creator>djon</dc:creator>
  <dc:description/>
  <dc:language>en-US</dc:language>
  <cp:lastModifiedBy>djon</cp:lastModifiedBy>
  <dcterms:modified xsi:type="dcterms:W3CDTF">2014-09-17T10:57:00Z</dcterms:modified>
  <cp:revision>2</cp:revision>
  <dc:subject/>
  <dc:title/>
</cp:coreProperties>
</file>