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ндивидуального подхода в обучении детей р.в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ктивной деятельности ребенка развиваются психические процессы, формируются умственные, эмоциональные и волевые качества личности, ее способности и характер. Проблема индивидуального подхода, поэтому не может рассматриваться вне деятельности, без учета отношения ребенка к окружающим, его интересов.</w:t>
        <w:tab/>
        <w:tab/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ым условием эффективности индивидуального подхода является опора на положительный характер, в свойствах личности ребенка. Индивидуальный подход требует большого терпения от педагога, умения разобраться в сложных проявлениях. Во всех случаях необходимо найти причину формирования тех или иных индивидуальных особенностях ребенк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условий  правильного осуществления индивидуального подхода к ребенку является единство требований к нему как работников детского сада, так и родителей. Многие вопросы нельзя разрешить вне связи с семьей. Правильно ставить и разрешать воспитательные задачи и учебные возможно тогда, когда известно, какие проявления характерны для детей определенного возраста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оспитателя группы раннего возраста с родителями очень ответственная поскольку это начало многолетнего сотрудничества дошкольного учреждения и семьи. Успех, его результативность во многом зависит от того, насколько родители с первых дней пребывания ребёнка в дошкольном учреждении проникнуться доверием к воспитателям, убедятся в том, что отныне их заботы о малыше разделят внимательные и добрые, знающие и умелые люди.              Воспитатель рассказывает о содержании различных видов деятельности, о правильном выборе игрушек, о методике обучения детей действиям с ними, о возникновении и развитии сюжетной игры. Внимание родителей обращают на то, что деятельность малыша важна для формирования у него речи, для развития нравственных качеств и эстетических чувст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35:00Z</dcterms:created>
  <dc:creator>СВЕТУСИК</dc:creator>
  <dc:description/>
  <cp:keywords/>
  <dc:language>en-US</dc:language>
  <cp:lastModifiedBy>HP</cp:lastModifiedBy>
  <dcterms:modified xsi:type="dcterms:W3CDTF">2014-09-20T19:36:00Z</dcterms:modified>
  <cp:revision>2</cp:revision>
  <dc:subject/>
  <dc:title/>
</cp:coreProperties>
</file>